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64" w:leader="none"/>
          <w:tab w:val="left" w:pos="7770" w:leader="none"/>
          <w:tab w:val="left" w:pos="8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40"/>
        </w:rPr>
        <w:t>КАЛИ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ЕШЕНИЕ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 19 апреля 2022г. № 24/85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Калин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отчета об исполнен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юджета Калиновского сельсовета Хомутовского района Курской области за 2021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 и Положением о бюджетном процессе в Калиновском сельсовете Хомутовского района Курской области, утвержденном решением Собрания депутатов Калиновского сельсовета №2/11 от 28.10.2015г. (в редакции решений №/ от 25.03.2016 года, №49/269 от 30.08.2017 года) </w:t>
      </w:r>
      <w:r>
        <w:rPr>
          <w:b/>
          <w:sz w:val="28"/>
          <w:szCs w:val="28"/>
        </w:rPr>
        <w:t xml:space="preserve">Собрание депутатов Калиновского сельсовета Хомутовского района Курской области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тчет о поступлении доходов в местный бюджет за 2021 год в сумме 17 984 864 рубля 77 копеек (приложение № 1)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отчет по распределению бюджетных ассигнований за 2021 год по   разделам и подразделам, целевым статьям и видам расходов бюджета в сумме 16 981 351 рубль 46 копеек (приложение №2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ет по источникам внутреннего финансирования дефицита местного бюджета за 2021 год с профицитом в сумме 1 003 495 рублей 31 копейка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подлежит размещению на официальном сайте муниципального образования «Калиновский сельсовет» Хомутовского района Курской области в сети «Интернет» и вступает в силу со дня его опубликова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овского сельсовета Хомутовского района</w:t>
        <w:tab/>
        <w:tab/>
        <w:tab/>
        <w:t>Н.Н. Тюлене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линовского сельсовет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мутовского района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Ю.А. Сысоев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Утверждено 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алиновского сельсовета  Хомутовского района Курской област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9.04.2022г. № 24/85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УПЛЕНИИ ДОХОДОВ В БЮДЖЕТ КАЛИНОВСКОГО СЕЛЬСОВЕТА   ХОМУТОВСКОГО РАЙОНА КУРСКОЙ ОБЛАСТИ ЗА 2021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701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01.01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1.2022 г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76 40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84 846,7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2 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1 746,3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3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0 519,0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3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0 519,0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 76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 114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8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 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87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 422,84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3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630,36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3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630,36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3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630,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7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0 188,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797,8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1030 1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797,8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 390,8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8 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1 008,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33 1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 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 008,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5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 382,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43 1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5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382,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9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,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9 04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,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9 0405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,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9 0405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-шим до 1 января 2006 года), мобилизуемый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,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982,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982,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2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982,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25 1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982,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62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,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4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0 10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реализации имущества, находяще-гося в собственности сельских поселений (за исключением движимого имущества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jc w:val="righ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4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10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jc w:val="righ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4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3000 00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государства (в части реализации основных средст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22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3050 10 0000 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редства от распоряжения и реализации вы-морочного имущества, обращенного в соб-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jc w:val="righ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22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jc w:val="righ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2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2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jc w:val="righ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2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25 1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jc w:val="right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2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1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0,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34 09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73 100,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34 09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73 100,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3 8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3 85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840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8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1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840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8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9 015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9 015,00</w:t>
            </w:r>
          </w:p>
        </w:tc>
      </w:tr>
      <w:tr>
        <w:trPr>
          <w:trHeight w:val="7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1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9 015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9 015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8 79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95 093,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 64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643,97</w:t>
            </w:r>
          </w:p>
        </w:tc>
      </w:tr>
      <w:tr>
        <w:trPr>
          <w:trHeight w:val="1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 64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 643,97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48 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44 449,89</w:t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48 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44 449,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92 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4 884,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на решение вопросов местного значения в соответствие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5 2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2 620,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5 2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2 62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2 264,2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 062 264,29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08"/>
        <w:gridCol w:w="1036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7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tbl>
            <w:tblPr>
              <w:tblW w:w="107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61"/>
            </w:tblGrid>
            <w:tr>
              <w:trPr>
                <w:trHeight w:val="6311" w:hRule="atLeast"/>
              </w:trPr>
              <w:tc>
                <w:tcPr>
                  <w:tcW w:w="107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0313" w:type="dxa"/>
                    <w:jc w:val="left"/>
                    <w:tblInd w:w="6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0171"/>
                    <w:gridCol w:w="20"/>
                    <w:gridCol w:w="22"/>
                    <w:gridCol w:w="23"/>
                    <w:gridCol w:w="8"/>
                    <w:gridCol w:w="23"/>
                    <w:gridCol w:w="23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19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ind w:firstLine="715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97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02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7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иложение №2</w:t>
                              </w:r>
                            </w:p>
                            <w:p>
                              <w:pPr>
                                <w:pStyle w:val="Normal"/>
                                <w:ind w:firstLine="56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Утверждено Решением Собрания депутатов </w:t>
                              </w:r>
                            </w:p>
                            <w:p>
                              <w:pPr>
                                <w:pStyle w:val="Normal"/>
                                <w:ind w:firstLine="567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алиновского сельсовета  Хомутовского района Курской области</w:t>
                              </w:r>
                            </w:p>
                            <w:p>
                              <w:pPr>
                                <w:pStyle w:val="Normal"/>
                                <w:ind w:firstLine="567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от 19.04.2022г. № 24/8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ТЧЕТ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О РАСПРЕДЕЛЕНИИ БЮДЖЕТНЫХ АССИГНОВАНИЙ ЗА 2021 ГОД ПО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АЗДЕЛАМ И ПОДРАЗДЕЛАМ, ЦЕЛЕВЫМ СТАТЬЯМ И ВИДАМ РАСХОДОВ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ЛАССИФИКАЦИИ РАСХОДОВ БЮДЖ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В рублях</w:t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  <w:szCs w:val="24"/>
                            <w:lang w:val="ru-RU"/>
                          </w:rPr>
                        </w:pPr>
                        <w:r>
                          <w:rPr>
                            <w:sz w:val="20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4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lang w:val="ru-RU"/>
                          </w:rPr>
                        </w:pPr>
                        <w:r>
                          <w:rPr>
                            <w:sz w:val="20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10191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3" w:type="dxa"/>
                        <w:gridSpan w:val="3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  <w:szCs w:val="24"/>
                            <w:lang w:val="ru-RU"/>
                          </w:rPr>
                        </w:pPr>
                        <w:r>
                          <w:rPr>
                            <w:sz w:val="20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lang w:val="ru-RU"/>
                          </w:rPr>
                        </w:pPr>
                        <w:r>
                          <w:rPr>
                            <w:sz w:val="2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ind w:firstLine="715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10267" w:type="dxa"/>
                        <w:gridSpan w:val="6"/>
                        <w:tcBorders/>
                      </w:tcPr>
                      <w:tbl>
                        <w:tblPr>
                          <w:tblW w:w="1023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523"/>
                          <w:gridCol w:w="2811"/>
                          <w:gridCol w:w="1936"/>
                          <w:gridCol w:w="1960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Код расходов бюджета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Уточненный план на 01.01.2021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сполнено на 01.01.202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9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 875 4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381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 841 22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9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78 1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434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78 14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ind w:left="-141" w:hanging="0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78 1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78 14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79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78 1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79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78 14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78 1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40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78 14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78 1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78 14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3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78 1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3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78 14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42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44 0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44 0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34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3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34 101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812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801 99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деятельности Депутатов Государственной Думы и их помощник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5"/>
                              </w:tblGrid>
                              <w:tr>
                                <w:trPr>
                                  <w:trHeight w:val="429" w:hRule="exact"/>
                                </w:trPr>
                                <w:tc>
                                  <w:tcPr>
                                    <w:tcW w:w="16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 812 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 801 99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8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 812 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0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 801 99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89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 812 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41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 801 99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Содержание работника, осуществляющего выполнение переданных полномочий от муниципального района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104 73100П1490 000 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5 139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5 139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П1490 1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5 139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5 139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асходы на выплаты персоналу государственных (муниципаль-ных) орган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П1490 12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5 139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5 139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онд оплаты труда государ-ственных (муниципальных) ор-ган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П1490 121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3 947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3 947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зносы по обязательному соци-альному страхованию на выпла-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П1490 129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 192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 192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 807 529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 796 854,61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6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34 9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6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34 92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34 9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6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34 92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108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108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26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26 68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7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60 92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7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7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7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60 92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7 13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6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0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6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00 51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247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75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2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 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 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4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4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4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деятельности Совета Федерации Федерального Собрания Российской Федерации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6 75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6 75300П1484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8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6 75300П1484 5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5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уществление переданных полномочий в сфере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6 75300П1485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6 75300П1485 5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6 75300П1485 5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6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3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0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78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3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54 65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1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0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1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83 06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нуж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66 99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7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21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66 99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4 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4 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5"/>
                              </w:tblGrid>
                              <w:tr>
                                <w:trPr>
                                  <w:trHeight w:val="323" w:hRule="exact"/>
                                </w:trPr>
                                <w:tc>
                                  <w:tcPr>
                                    <w:tcW w:w="15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62 99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плата работ,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80 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62 994,84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7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6 06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24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24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6 06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0"/>
                              </w:tblGrid>
                              <w:tr>
                                <w:trPr>
                                  <w:trHeight w:val="383" w:hRule="exact"/>
                                </w:trPr>
                                <w:tc>
                                  <w:tcPr>
                                    <w:tcW w:w="16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7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45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6 06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37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4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9 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467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9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37 2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7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9 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7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9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37 242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00 352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00 352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37 242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00 352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00 352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37 242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00 352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00 352,00</w:t>
                              </w:r>
                            </w:p>
                          </w:tc>
                        </w:tr>
                        <w:tr>
                          <w:trPr>
                            <w:trHeight w:val="587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37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8 8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8 800,00</w:t>
                              </w:r>
                            </w:p>
                          </w:tc>
                        </w:tr>
                        <w:tr>
                          <w:trPr>
                            <w:trHeight w:val="587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37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8 8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8 800,00</w:t>
                              </w:r>
                            </w:p>
                          </w:tc>
                        </w:tr>
                        <w:tr>
                          <w:trPr>
                            <w:trHeight w:val="587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37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8 8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8 8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2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7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7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8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8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4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4 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0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0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4 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4 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67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468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11 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67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1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6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1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6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67 2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39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6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39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6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67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6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30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6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68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2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9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2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68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2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2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68 2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0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2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0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2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68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2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2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409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85"/>
                              </w:tblGrid>
                              <w:tr>
                                <w:trPr>
                                  <w:trHeight w:val="293" w:hRule="exact"/>
                                </w:trPr>
                                <w:tc>
                                  <w:tcPr>
                                    <w:tcW w:w="16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9 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61"/>
                              </w:tblGrid>
                              <w:tr>
                                <w:trPr>
                                  <w:trHeight w:val="378" w:hRule="exact"/>
                                </w:trPr>
                                <w:tc>
                                  <w:tcPr>
                                    <w:tcW w:w="17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9 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85"/>
                              </w:tblGrid>
                              <w:tr>
                                <w:trPr>
                                  <w:trHeight w:val="362" w:hRule="exact"/>
                                </w:trPr>
                                <w:tc>
                                  <w:tcPr>
                                    <w:tcW w:w="16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9 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55"/>
                              </w:tblGrid>
                              <w:tr>
                                <w:trPr>
                                  <w:trHeight w:val="350" w:hRule="exact"/>
                                </w:trPr>
                                <w:tc>
                                  <w:tcPr>
                                    <w:tcW w:w="16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9 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9 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329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5 868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5 868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55"/>
                              </w:tblGrid>
                              <w:tr>
                                <w:trPr>
                                  <w:trHeight w:val="469" w:hRule="exact"/>
                                </w:trPr>
                                <w:tc>
                                  <w:tcPr>
                                    <w:tcW w:w="16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9 19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9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9 19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16"/>
                              </w:tblGrid>
                              <w:tr>
                                <w:trPr>
                                  <w:trHeight w:val="355" w:hRule="exact"/>
                                </w:trPr>
                                <w:tc>
                                  <w:tcPr>
                                    <w:tcW w:w="17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6 66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6 66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3 398,45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3 398,45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3 398,45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3 398,45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3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6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6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0"/>
                              </w:tblGrid>
                              <w:tr>
                                <w:trPr>
                                  <w:trHeight w:val="444" w:hRule="exact"/>
                                </w:trPr>
                                <w:tc>
                                  <w:tcPr>
                                    <w:tcW w:w="16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3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6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32"/>
                              </w:tblGrid>
                              <w:tr>
                                <w:trPr>
                                  <w:trHeight w:val="361" w:hRule="exact"/>
                                </w:trPr>
                                <w:tc>
                                  <w:tcPr>
                                    <w:tcW w:w="16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31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3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31"/>
                              </w:tblGrid>
                              <w:tr>
                                <w:trPr>
                                  <w:trHeight w:val="405" w:hRule="exact"/>
                                </w:trPr>
                                <w:tc>
                                  <w:tcPr>
                                    <w:tcW w:w="17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90 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43"/>
                              </w:tblGrid>
                              <w:tr>
                                <w:trPr>
                                  <w:trHeight w:val="573" w:hRule="exact"/>
                                </w:trPr>
                                <w:tc>
                                  <w:tcPr>
                                    <w:tcW w:w="19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64 68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263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237 68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409 77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0"/>
                              </w:tblGrid>
                              <w:tr>
                                <w:trPr>
                                  <w:trHeight w:val="294" w:hRule="exact"/>
                                </w:trPr>
                                <w:tc>
                                  <w:tcPr>
                                    <w:tcW w:w="16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 263 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3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 237 68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409 772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7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 263 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7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 237 68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409 77200П1424 0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 263 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3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 237 68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409 77200П1424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 263 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 237 68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409 77200П1424 2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3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 263 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3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 237 68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409 77200П1424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103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093 40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409 77200П1424 247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40 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35 953,1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27 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27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412 77200П1416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27 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27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412 77200П1416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27 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27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884 97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30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733 96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360 641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330 3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межбюджетные трансферты на создание условий для обеспечения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2 77200П1427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29 441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02 8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2 77200П1427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29 441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02 8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иобретение, диагностирование и утилизация электронно-вычислительной техники, телекоммуникационного оборудован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2 77200С1457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31 2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27 5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2 77200С1457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31 2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31 2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8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524 33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369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03 66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3 07302С1433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62 71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42 04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3 07302С1433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62 71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42 04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3 07302С1433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98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62 71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42 04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Государственная программа Курской области "Развитие экономики и внешних связей Курской области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3 14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61 61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61 61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одпрограмма "Создание благоприятных условий для привлечения инвестиций в экономику Курской области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3 141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78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61 61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61 61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новное мероприятие "Формирование благоприятного инвестиционного климата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3 14101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661 619,43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  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661 618,7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оддержка муниципальных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3 141F25555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10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61 61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1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61 61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3 141F255550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61 61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61 61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3 141F255550 2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9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61 61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21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61 61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3 141F255550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61 61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61 61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3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10 906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10 848 386,83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10 906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10 848 38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10 906 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10 848 38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одпрограмма "Совершенствование оказания медицинской помощи, включая профилактику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61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10 906 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61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10 848 38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0 906 582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0 848 386,83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ведение капитального ремонта учреждений культуры районов и посел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1332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3 139 628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3 135 925,8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-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13320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3 139 628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3 135 925,8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в целях капитального ремонта государственного муниципального имущества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13320 243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3 139 628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3 135 925,8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08 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4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08 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08 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8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08 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7"/>
                              </w:tblGrid>
                              <w:tr>
                                <w:trPr>
                                  <w:trHeight w:val="293" w:hRule="exact"/>
                                </w:trPr>
                                <w:tc>
                                  <w:tcPr>
                                    <w:tcW w:w="15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08 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4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08 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4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67 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8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67 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76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1 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9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1 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76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Мероприятия по проведению капитального ремонта учреждений культуры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SS320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 000 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153 342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,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53 276,86</w:t>
                              </w:r>
                            </w:p>
                          </w:tc>
                        </w:tr>
                        <w:tr>
                          <w:trPr>
                            <w:trHeight w:val="876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S3320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 200 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53 342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53 276,86</w:t>
                              </w:r>
                            </w:p>
                          </w:tc>
                        </w:tr>
                        <w:tr>
                          <w:trPr>
                            <w:trHeight w:val="876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S3320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 240 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53 342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53 276,86</w:t>
                              </w:r>
                            </w:p>
                          </w:tc>
                        </w:tr>
                        <w:tr>
                          <w:trPr>
                            <w:trHeight w:val="876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S3320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 243 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53 342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53 276,86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1 359 4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346 23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359 4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346 23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32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359 4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32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 346 23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049 6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040 95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9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09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1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05 27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 645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 604 42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24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 603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 562 7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right="-276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51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 603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51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 562 70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 3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, услуг в целях капитального ремонта гос-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С1401 243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43 585,2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98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 16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 127 928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89 906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89 887,62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1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1 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6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7"/>
                              </w:tblGrid>
                              <w:tr>
                                <w:trPr>
                                  <w:trHeight w:val="413" w:hRule="exact"/>
                                </w:trPr>
                                <w:tc>
                                  <w:tcPr>
                                    <w:tcW w:w="16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1 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17"/>
                              </w:tblGrid>
                              <w:tr>
                                <w:trPr>
                                  <w:trHeight w:val="397" w:hRule="exact"/>
                                </w:trPr>
                                <w:tc>
                                  <w:tcPr>
                                    <w:tcW w:w="16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1 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5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1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31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1 7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5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3 82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изическая культура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9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1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 82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 82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одпрограмма "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1101 082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1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5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 82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новное мероприятие "Развитие комплексной системы поэтапной медицинской и социальной реабилитации и ресоциализации потребителей наркотиков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1101 08201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9 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3 820,2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1101 08201С1406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 82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1101 08201С1406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 82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1101 08201С1406 2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9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9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 82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1101 08201С1406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 82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5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асходы бюджета- всего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7 260 919,32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6 981 351,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7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/>
          </w:tcPr>
          <w:p>
            <w:pPr>
              <w:pStyle w:val="EmptyLayoutCel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Утверждено 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алиновского сельсовета  Хомутовского района Курской област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9.04.2022г. № 24/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ПО ИСТОЧНИКАМ ВНУТРЕННЕГО ФИНАНСИРОВАНИЯ ДЕФИЦИТА БЮДЖЕТА КАЛИНОВСКОГО СЕЛЬСОВЕТА ХОМУТОВСКОГО РАЙОНА КУРСКОЙ ОБЛАСТИ ЗА 2021 ГОД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рублях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3969"/>
        <w:gridCol w:w="1701"/>
        <w:gridCol w:w="1701"/>
      </w:tblGrid>
      <w:tr>
        <w:trPr>
          <w:trHeight w:val="8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1.202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1.2022 г.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 384 518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 1 003 495,31</w:t>
            </w:r>
          </w:p>
        </w:tc>
      </w:tr>
      <w:tr>
        <w:trPr>
          <w:trHeight w:val="5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384 51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 003 495,31</w:t>
            </w:r>
          </w:p>
        </w:tc>
      </w:tr>
      <w:tr>
        <w:trPr>
          <w:trHeight w:val="626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384 51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 003 495,31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 876 400,6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8 277 196,8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15 876 400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18 277 196,8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15 876 400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18 277 196,8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15 876 400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18 277 196,8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60 919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73 701,55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60 919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73 701,55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60 919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73 701,55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60 919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73 701,5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34:00Z</dcterms:created>
  <dc:creator>VOSHOD</dc:creator>
  <dc:description/>
  <cp:keywords/>
  <dc:language>en-US</dc:language>
  <cp:lastModifiedBy>Калиновка</cp:lastModifiedBy>
  <cp:lastPrinted>2022-04-19T12:46:00Z</cp:lastPrinted>
  <dcterms:modified xsi:type="dcterms:W3CDTF">2022-04-19T12:13:00Z</dcterms:modified>
  <cp:revision>12</cp:revision>
  <dc:subject/>
  <dc:title> </dc:title>
</cp:coreProperties>
</file>