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9 апреля 2022 № 24/8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. Калин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ложение о муниципальном контроле в сфере благоустройства на территории муниципального образования «Калиновский сельсовет» Хомутовского района Курской области, утвержденное Решением Собрания депутатов Калиновского сельсовета Хомутовского района от 22.11.2021 № 18/72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смотрев протест Прокуратуры Хомутовского района от 30.03.2022 № 95-2022, 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Калиновский сельсовет» Хомутовского района Собрание депутатов Калиновского сельсовета Хомутовского района 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муниципального образования «Калиновский сельсовет» Хомутовского района Курской области, утвержденное Решением Собрания депутатов Калиновского сельсовета Хомутовского района от 22.11.2021 № 18/72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Положения дополнить пунктом 1.7.1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1. Администрацией в рамках осуществления контроля в сфере благоустройства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раздела 2 Положения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профилактических мероприятий, указанных в подпунктах 1 и 4 настоящего пункта является обязательным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7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овского сельсовета</w:t>
        <w:tab/>
        <w:tab/>
        <w:tab/>
        <w:tab/>
        <w:tab/>
        <w:t>Н.Н.Тюлене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линовского сельсовет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мутовского района </w:t>
        <w:tab/>
        <w:tab/>
        <w:tab/>
        <w:tab/>
        <w:tab/>
        <w:t>Ю.А. Сысо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5:00Z</dcterms:created>
  <dc:creator>User</dc:creator>
  <dc:description/>
  <cp:keywords/>
  <dc:language>en-US</dc:language>
  <cp:lastModifiedBy>Калиновка</cp:lastModifiedBy>
  <cp:lastPrinted>2022-04-18T15:47:00Z</cp:lastPrinted>
  <dcterms:modified xsi:type="dcterms:W3CDTF">2022-04-18T12:47:00Z</dcterms:modified>
  <cp:revision>8</cp:revision>
  <dc:subject/>
  <dc:title/>
</cp:coreProperties>
</file>