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886424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05pt;height:110.15pt" filled="f" o:ole="">
            <v:imagedata r:id="rId3" o:title=""/>
          </v:shape>
          <o:OLEObject Type="Embed" ProgID="" ShapeID="ole_rId2" DrawAspect="Content" ObjectID="_554620218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 района Кур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т</w:t>
            </w: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30.11.2011г</w:t>
            </w:r>
            <w:r>
              <w:rPr>
                <w:sz w:val="28"/>
              </w:rPr>
              <w:t xml:space="preserve">.         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>№ 5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 нумерации  домов в  населенных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унктах  Калиновского  сельсовета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Хомутовского  района  Курской  области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Во  исполнение  полномочий  органов  местного  самоуправления  в  соответствии  с ФЗ  № 131 «</w:t>
      </w:r>
      <w:r>
        <w:rPr>
          <w:sz w:val="28"/>
          <w:szCs w:val="28"/>
        </w:rPr>
        <w:t xml:space="preserve"> Об  общих  принципах  организации  местног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>самоуправления в Российской Федерации</w:t>
      </w:r>
      <w:r>
        <w:rPr>
          <w:sz w:val="28"/>
        </w:rPr>
        <w:t xml:space="preserve">»   и  в   соответствии  с  п.22  ст.3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Устава  муниципального  образования  «Калиновский  сельсовет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Хомутовского  района  Курской  области   </w:t>
      </w:r>
      <w:r>
        <w:rPr>
          <w:b/>
          <w:sz w:val="28"/>
        </w:rPr>
        <w:t xml:space="preserve">Администрация   Калиновского сельсовета Хомутовского 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становить нумерацию домов в населенных пунктах Калиновского  сельсовета  Хомутовского  района  Курской  области, согласно  приложения  № 1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  Контроль за выполнением  настоящего постановления возложить на  заместителя Главы Администрации Калиновского сельсовета  Г.М.Закутянску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 Постановление вступает в силу со дня его  подписания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Калиновского сельсовета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омутовского  района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Курской  области                                                                         А.И. Пучков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</w:rPr>
        <w:t xml:space="preserve">     </w:t>
      </w:r>
      <w:r>
        <w:rPr>
          <w:b/>
          <w:bCs/>
          <w:sz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Администрации  Калин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от 30.11.2011 г. № 54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УМЕРАЦИЯ  ДОМ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 населенных  пунктах     Калин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Хому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.Калиновка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Новая  Калиновка  -  номера  домов  с  № 1; № 2; № 3; № 4; дом № 5 (с кв.1- по кв.2);    № 6;  № 6а;  № 7; № 8;  № 8а;  с № 9 - по № 15; № 15а;  № 16  -  по № 30;  № 32;  № 34;  № 36;   дом № 38 (с кв.1- по кв.2); </w:t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№ 40 (с кв.1- по кв.2);    дом № 42 (с кв.1- по кв.2);  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№ 44 (с кв.1- по кв.2);  дом № 46 (с кв.1- по кв.2);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м № 48 (с кв.1- по кв.2);  дом № 50(с кв.1- по кв.2). 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Пионерская   -  номера  домов  с  № 1;  №2;  №2а;  №3;  №3а;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 (с кв.1- по кв.8);    № 6 (с кв.1- по кв.8);    № 8  (с кв.1- по кв.8); 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; № 7;   с № 9 -  по № 29;   № 30 (с кв.1- по кв.8);   № 31;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2 (с кв.1- по кв.4);   № 33(с кв.1- по кв.8);   № 34 (с кв.1- по кв.2);    № 35 (с кв.1- по кв.2);    № 36 (с кв.1- по кв.2);   с  № 37  - по № 43. 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Комсомольская   -  номера  домов  с  № 1 (с кв.1- по кв.31);    </w:t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дом № 2  (с кв.1, кв.2,кв.3,кв.4, кв.5, кв.5а,  -  по кв. 31);   </w:t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дом  №3  (с кв.1- по кв.70);     с №4  - по № 8; 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 № 9 (с кв.1- по кв.24);   с № 10  - по № 18;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общ.№2;  общ.№3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Ленина  -  номера  домов   с  №  1 – по №4;  № 4а;  с № 5 – по № 40;</w:t>
      </w:r>
    </w:p>
    <w:p>
      <w:pPr>
        <w:pStyle w:val="Normal"/>
        <w:ind w:left="555" w:hanging="0"/>
        <w:rPr/>
      </w:pPr>
      <w:r>
        <w:rPr>
          <w:sz w:val="28"/>
          <w:szCs w:val="28"/>
        </w:rPr>
        <w:t>дом № 41 (с кв.1- по кв.3);   № 42;  № 44;  № 46;  № 48;  № 50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Садовая  -  номера  домов   с  № 1 – по № 6;  № 7а;  № 8;  № 8а;  № 9;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а;  с № 10 – по № 21;  дом № 22 (с кв.1- по кв.2);  № 23;  № 25; № 27.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2-ая  Садовая -  номера  домов   с  № 1; № 3;  № 5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 Набережная  -  номера  домов   с  № 1;  № 1а;   № 2;  № 3;  № 4; </w:t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;  № 8;  № 10;  № 12;  № 14;  № 16;  № 18;  № 20;  № 22;  № 24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 Н.С.Хрущева  -  номера  домов   с  № 1  -  по  № 119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.  1-ый  пер.им Н.С. Хрущева  -  номера  домов   с  №1  - № 14;  № 16;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8;  дом № 18а (с кв.1- по кв.2). 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 2-ой  пер.им Н.С. Хрущева  -  номера  домов   с  № 1 -  по № 12;</w:t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 № 27 (с кв.1- по кв.2);   дом № 29 ( кв.1; кв.2; кв.2а)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. Заводская  -  номера  домов   с  № 1;  дом № 1а (с кв.1- по кв.3);   дом № 2 (с кв.1- по кв.2);  ;  № 3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. Культпросвет 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 по № 24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. Георгиевский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по № 29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.Жеденовка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 по № 129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. Михалевка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по № 45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. Жеденовский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 1       по № 30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. Успенский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  по № 5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. Клевень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 по № 106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. Приходьково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 по № 101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. Богословка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по № 40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. им. Крупской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 по № 3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. Красная  Стрелица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по № 1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. Амонь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 по № 143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. Искра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по № 62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. 1-ая  Турка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 по № 5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. 2-ая  Турка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 по № 3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. Добрый  Крестьянин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1        по № 3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. Красный  Пахарь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дома  с  №  1       по № 1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Глава Калиновского сельсовета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Хомутовского  района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</w:rPr>
        <w:t>Курской  области                                                                         А.И. Пучков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9:00Z</dcterms:created>
  <dc:creator>VOSHOD</dc:creator>
  <dc:description/>
  <cp:keywords/>
  <dc:language>en-US</dc:language>
  <cp:lastModifiedBy>User</cp:lastModifiedBy>
  <cp:lastPrinted>2011-12-19T04:18:00Z</cp:lastPrinted>
  <dcterms:modified xsi:type="dcterms:W3CDTF">2011-12-27T07:09:00Z</dcterms:modified>
  <cp:revision>2</cp:revision>
  <dc:subject/>
  <dc:title> </dc:title>
</cp:coreProperties>
</file>