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Courier New"/>
          <w:color w:val="000000"/>
          <w:sz w:val="28"/>
          <w:szCs w:val="20"/>
          <w:lang w:eastAsia="zh-CN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Courier New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КАЛИНОВСКОГО 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ХОМУ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4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Courier New"/>
          <w:b/>
          <w:b/>
          <w:color w:val="000000"/>
          <w:spacing w:val="40"/>
          <w:sz w:val="32"/>
          <w:szCs w:val="32"/>
          <w:lang w:eastAsia="zh-CN"/>
        </w:rPr>
      </w:pPr>
      <w:r>
        <w:rPr>
          <w:rFonts w:eastAsia="Times New Roman" w:cs="Courier New" w:ascii="Times New Roman" w:hAnsi="Times New Roman"/>
          <w:b/>
          <w:color w:val="000000"/>
          <w:spacing w:val="4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от 30 декабря 2021 года № 71-п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с. Калиновка</w:t>
      </w:r>
    </w:p>
    <w:p>
      <w:pPr>
        <w:pStyle w:val="Normal"/>
        <w:widowControl/>
        <w:jc w:val="center"/>
        <w:rPr>
          <w:rFonts w:ascii="Times New Roman" w:hAnsi="Times New Roman" w:eastAsia="Times New Roman" w:cs="Courier New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Courier New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 xml:space="preserve">Об утверждении реестра и схем мест размещ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контейнерных площадок для временного хранения твердых коммунальных отходов на территории Калиновского сельсовета Хомутов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en-US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целях обеспечения охраны окружающей среды и здоровья человека на территории муниципального образования «Калиновский сельсовет» Хомутовского района Курской области, в соответствии с Федеральными законами от 06.10.2003 №131-ФЗ «Об общих принципах организации местного самоуправления в Российской Федерации», от 24.06.1998 №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«Калиновский сельсовет» Хомутовского района  Курской области, Администрация Калиновского сельсовета Хомутовского района Курской области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СТАНОВЛЯЕТ: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1.Утвердить прилагаемые: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реестр мест размещения контейнерных площадок для сбора ТКО на территории муниципального образования «Калиновский сельсовет» Хомутовского района Курской области;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схему мест размещения контейнерных площадок для сбора ТКО на территории Калиновского сельсовета Хомутовского района.</w:t>
      </w:r>
    </w:p>
    <w:p>
      <w:pPr>
        <w:pStyle w:val="Normal"/>
        <w:widowControl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2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о дня подписания и подлежит </w:t>
      </w:r>
      <w:r>
        <w:rPr>
          <w:rFonts w:cs="Times New Roman" w:ascii="Times New Roman" w:hAnsi="Times New Roman"/>
          <w:sz w:val="28"/>
          <w:szCs w:val="28"/>
          <w:lang w:val="en-US"/>
        </w:rPr>
        <w:t>опубликованию  на официальном сайте Администрации Калиновского сельсовета Хомутовского района в сети «Интернет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лава Калиновского сельсовет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Хомутовского района                                                                        Ю.А.Сысоев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Утвержден</w:t>
      </w:r>
    </w:p>
    <w:p>
      <w:pPr>
        <w:pStyle w:val="Normal"/>
        <w:widowControl/>
        <w:ind w:firstLine="113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постановлением Администрации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Калиновского сельсовета 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Хомутовского района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en-US"/>
        </w:rPr>
        <w:t>71-па от 31.12.2021</w:t>
      </w:r>
    </w:p>
    <w:p>
      <w:pPr>
        <w:pStyle w:val="Normal"/>
        <w:widowControl/>
        <w:ind w:firstLine="11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естр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ст (площадок) накопления твёрдых коммунальных отходов на территории Хомутовского района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95"/>
        <w:gridCol w:w="1276"/>
        <w:gridCol w:w="1276"/>
        <w:gridCol w:w="992"/>
        <w:gridCol w:w="851"/>
        <w:gridCol w:w="850"/>
        <w:gridCol w:w="851"/>
        <w:gridCol w:w="2410"/>
        <w:gridCol w:w="2409"/>
        <w:gridCol w:w="1276"/>
      </w:tblGrid>
      <w:tr>
        <w:trPr>
          <w:trHeight w:val="15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собственниках мест (площадок) накопления</w:t>
              <w:br/>
              <w:t xml:space="preserve">(для юр. лиц -  полное наименование и ИНН, фактический адрес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ИП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ОГРН, адрес регистрации по месту  жительства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физ. 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Данные об источниках образования Т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Дата и номер решения о включении (отказе) сведений о месте (площадке) накопления твердых коммунальных отходов в реестр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bookmarkStart w:id="0" w:name="RANGE!D7"/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окрытие (грунт, бетон, асфальт, иное)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ощадь, м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контейнеров, с указанием объе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Размещенны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анируемые к размещению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Объем, м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Комсомольская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щежити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1275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4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 Комсомольская: д.№1,2,3,9 (МКД),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>общ. №2 (КСХТ)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.№4,5,6,7,8,10,11, 12,14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 Ленина: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>д. 15 и д. 17(КСХТ);</w:t>
            </w:r>
            <w:r>
              <w:rPr>
                <w:rFonts w:eastAsia="Times New Roman" w:cs="Times New Roman" w:ascii="Times New Roman" w:hAnsi="Times New Roman"/>
                <w:bCs/>
                <w:color w:val="7030A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.37,39, 41кв.1,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Пионерская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1632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5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Пионерская: д.4,6,8(МКД)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10,12,14,16,18,20,22,24,26,28, д.32 кв.1,2,3,4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. 34 кв.1,2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 36 кв.1,2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 № 5,7,9,11,13,15, 17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д. 31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.33 кв.1,2,3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35 кв.1,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Калиновка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 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Ленин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(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909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9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Ленина: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 xml:space="preserve">д. 1(ДК),  д.2а(магазин ИП Виткова Е.В.)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 xml:space="preserve">д.3(магазин ИП Гусева Г.А.)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.3а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>д.4 (магазин ИП Коровкина Н.Н)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л. Набережная: д.№ 1,1а,2,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д. № 3 (церковь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ул. Пионерская: д.№1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>д. №2 (детсад «Калинка»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Набережная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749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8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Набережная: д.№ 8,14,16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 xml:space="preserve">ул. Ленина: д.9 (ООО «Сапфир-Агро», ООО КТС  с. Калиновка, магазин ИП Ермакова О. С. и  ИП Минченко В.Д. ИП Жмарева Г.В.-парикмахерская)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  <w:t xml:space="preserve">д.11 (Калиновский сельсовет),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.№6,8,10,12,14,18,2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д. № 16 (ИП Ковалев Н.Д. и. Парикмахер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Садов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498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4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Садовая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1,3,5,8,9,11,2,4, 6,8,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Набережная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585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Набережная: д. № 18,20,22,24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л. Ленина: д.№19,21,23,25,27, 29,31,33, 35, д.№24,26,28,30,32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,38,40,42,44,46, 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Пионерская, д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1794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Пионерская: д.№19,23,27,29;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Новая Калиновка: д.№32,34,36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№38 кв.1,2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.№40 кв.1,2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№42 кв.1,2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№44 кв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Пионерская, д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198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Пионерская: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.№37, 38, 39,41, 42,43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Вторая Садовая: д.№1,3,5,7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Ангар ИП Суббо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Новая Калиновка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145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Новая Калиновка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. № 6а,8а,10,12,14,  16,18, д.  №20,22,24,26,28, 30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ул. Пионерская д.№1 (Калиновская С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Новая Калиновка, д.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1242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0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Новая Калиновка: д. № 1, д .№ 5 кв.1,2; </w:t>
            </w:r>
          </w:p>
          <w:p>
            <w:pPr>
              <w:pStyle w:val="Normal"/>
              <w:widowControl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.№7,9,11,13,15,17,19,21,23,25,27,29, д. 15а кв.1,2, д. 2,4,6,8,10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ул.Новая Калиновка д. 2а (ИП Василенко  А.Л. и ИП Дунайцев Н.И.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, д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4979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6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Калиновка, ул.Хрущева: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 107,109,111, 113, 115,117,119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 92,94,96,98, 100,102,104,106,108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, д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28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: д. № 63,65,67,69,71,73,75,77,7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№ 46,48,50,52,54,  56, 58,60,62,64,66, 68, 70, 7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, 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51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: д. № д. № 33,35,37,39,41,43, 45,47,49,51,53,55, 57,59,6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24,26,28,30,32, 34, 36,38,40,4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63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№3,5,7,11,15,19, 23, 25,2,4,6,8,10,12, 14,16,18,20,22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л. 2-ой пер. имени Н.С.Хрущева: д. № 2,4,6,8,10,12,1,3,5,7,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27 кв.1,2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. № 29 кв.1,2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Заводская д.№3 кв.1,2,3 (за фермой Сапф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1-й Хрущевский пер.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725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04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Калиновка, ул.1-й Хрущевский пер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1,3,5,7,9,11,2,4,  6, 8,10,12,14,16,18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Заводска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.№ 1 кв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, д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4997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Хрущева: д. № 83,85,87,89,91,93,94,97,9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76,78,80,82,84, 86, 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 Калиновка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Садовая  между домами №12 и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746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0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Калиновк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Садовая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. №10,12,14,16,18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13,15,17,17а,19,    21, 23,2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Калиновка, ул.Новая Калиновка, д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2232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95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Калиновк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л. Новая Калиновка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 № 46 кв.1,2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. № 48 кв.1,2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№ 50 кв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Калиновка, ул. Вторая Садов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 Калиновк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Вторая Садовая: д.д. 1, 3, 5, 7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Комсомольская: дд. 14, 16, 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4988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54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 Жеденовка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.88, 76, 77, 81,  85,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5784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59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139,д.141, д.142, д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5602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63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 Жеденовка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д.16, 17, 19, 21, 22, 23, 24, 26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7 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1,3,4,5,6,7,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29, 30, 31, 33, 34, 36, 38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42, 44,44, 47, 49, 50, 53, 54, 57,58, 62,63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65, 66,67, 68,71,74,7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  87,92,98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83,102, 104,10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 Жеденовка, между домами №122 и  №1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110,118, 120,124, 126,132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, д.№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 Жеден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144, 146,148,150,151,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 Жеденовский, напротив дом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. Жеденовский: д.2, д.3,д.4, д.6,д.7, д.11,д.12.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 Жеденовский, напротив дома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09725, 51.857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 Жеденовский д.13, 16, 1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 Жеденовский, 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 Жеденовский д.20, 21, 25, 27, 31, 33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Приход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48277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83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Приходьково: д.12,д.14, д.16, д.17, д.19,д.20,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Ам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201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793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Амонь, д. 29, д.31, д.33, д. 36, д.44, д.52,д.54, д.56, д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Ам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13748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787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Калиновского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1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Калиновк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, Амонь:д.86, д.88, д. 90,д.84, д.100, д.102,д.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sectPr>
          <w:type w:val="nextPage"/>
          <w:pgSz w:orient="landscape" w:w="16838" w:h="11906"/>
          <w:pgMar w:left="851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6379"/>
        <w:jc w:val="center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Утверждена</w:t>
      </w:r>
    </w:p>
    <w:p>
      <w:pPr>
        <w:pStyle w:val="Normal"/>
        <w:widowControl/>
        <w:ind w:firstLine="6379"/>
        <w:jc w:val="center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остановлением Администрации</w:t>
      </w:r>
    </w:p>
    <w:p>
      <w:pPr>
        <w:pStyle w:val="Normal"/>
        <w:widowControl/>
        <w:ind w:firstLine="6379"/>
        <w:jc w:val="center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Калиновского сельсовета</w:t>
      </w:r>
    </w:p>
    <w:p>
      <w:pPr>
        <w:pStyle w:val="Normal"/>
        <w:widowControl/>
        <w:ind w:firstLine="6379"/>
        <w:jc w:val="center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Хомутовского района</w:t>
      </w:r>
    </w:p>
    <w:p>
      <w:pPr>
        <w:pStyle w:val="Normal"/>
        <w:widowControl/>
        <w:ind w:firstLine="6379"/>
        <w:jc w:val="center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71-па от 31.12.2021</w:t>
      </w:r>
    </w:p>
    <w:p>
      <w:pPr>
        <w:pStyle w:val="Normal"/>
        <w:widowControl/>
        <w:ind w:firstLine="6379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Схем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ст размещ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нтейнерных площадок для сбора ТКО на территории Калиновского сельсовета Хомутовского район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1. с.Калиновка,</w:t>
      </w:r>
      <w:r>
        <w:rPr>
          <w:rFonts w:eastAsia="Calibri" w:cs="Times New Roman" w:ascii="Calibri" w:hAnsi="Calibri"/>
          <w:color w:val="00000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ул.Комсомольская общежитие №2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02361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52" t="20974" r="5357" b="1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 с.Калиновка, ул.Пионерская, д.27, д.31;  ул.Новая Калиновка, д.15а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597154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54" t="21211" r="5772" b="1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3. с.Калиновка, ул.Пионерская, д.43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257925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48" t="32185" r="5902" b="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4.с.Калиновка, ул.Хрущева, д.39,69,99; ул.Пионерская (парк); ул.Набережная, д.6, д.24; ул.Новая Калиновка, д.18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179820" cy="369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66" t="22416" r="6176" b="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5. с.Калиновка, ул.Хрущева, д.100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167120" cy="348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97" t="31949" r="1915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6. с.Калиновка, ул.Садовая, д.5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205855" cy="389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00" t="22416" r="15779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7. с.Калиновка, ул.Хрущева, д.22;  ул.1-й Хрущевский пер., д.4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440170" cy="329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42" t="22667" r="6176" b="1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30"/>
      <w:sz w:val="42"/>
      <w:szCs w:val="4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Times New Roman"/>
      <w:color w:val="000000"/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6:00Z</dcterms:created>
  <dc:creator>user</dc:creator>
  <dc:description/>
  <cp:keywords/>
  <dc:language>en-US</dc:language>
  <cp:lastModifiedBy>Калиновка</cp:lastModifiedBy>
  <cp:lastPrinted>2022-08-12T17:34:00Z</cp:lastPrinted>
  <dcterms:modified xsi:type="dcterms:W3CDTF">2022-08-15T13:33:00Z</dcterms:modified>
  <cp:revision>31</cp:revision>
  <dc:subject/>
  <dc:title/>
</cp:coreProperties>
</file>