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АЛИНОВСКОГО СЕЛЬСОВЕТ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ХОМУТОВ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2925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tabs>
          <w:tab w:val="clear" w:pos="709"/>
          <w:tab w:val="left" w:pos="2925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2925" w:leader="none"/>
        </w:tabs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от 07.07.2022 №48-ра</w:t>
      </w:r>
    </w:p>
    <w:p>
      <w:pPr>
        <w:pStyle w:val="Normal"/>
        <w:shd w:fill="FFFFFF" w:val="clear"/>
        <w:autoSpaceDE w:val="false"/>
        <w:spacing w:before="7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before="7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и сроках представления годовой, квартальной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ой бюджетной и бухгалтерской отчетности государственных (муниципальных) бюджетных и автономных учреждений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322"/>
        <w:ind w:right="40" w:firstLine="720"/>
        <w:jc w:val="both"/>
        <w:rPr/>
      </w:pPr>
      <w:r>
        <w:rPr>
          <w:sz w:val="28"/>
          <w:szCs w:val="28"/>
          <w:lang w:eastAsia="ru-RU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, месячной бухгалтерской отчетности государственных (муниципальных) бюджетных и автономных учреждений» (с учетом изменений), с целью своевременного и качественного составления бюджетной отчетности об исполнении бюджета Калиновского сельсовета Хомутовского района и бухгалтерской отчет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Установить сроки представления бюджетной отчетности и бухгалтерской отчетности бюджетных и автоном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Калиновского сельсовета Хомутовского района в Финансовый отдел администрации Хомутовского района (далее – Финансовый отдел)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4" w:leader="none"/>
        </w:tabs>
        <w:suppressAutoHyphens w:val="false"/>
        <w:ind w:lef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перечень кодов и причин отклонений от планового процента исполнения бюджета для раскрытия информации в «Сведениях об исполнении бюджета» (ф.0503164) (далее - Сведения (ф.0503164))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2" w:leader="none"/>
        </w:tabs>
        <w:suppressAutoHyphens w:val="false"/>
        <w:spacing w:lineRule="exact" w:line="322"/>
        <w:ind w:left="80" w:right="80" w:firstLine="700"/>
        <w:jc w:val="both"/>
        <w:rPr/>
      </w:pPr>
      <w:r>
        <w:rPr>
          <w:sz w:val="28"/>
          <w:szCs w:val="28"/>
          <w:lang w:eastAsia="ru-RU"/>
        </w:rPr>
        <w:t>Информация в Сведениях (ф.0503164) главными администраторами средств бюджета Калиновского сельсовета Хомутовского района отражается с учетом следующих особенностей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ссового исполнения в разделе отражаются в структур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0503127)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в графах 8 и 9 раздела 2 Сведений (ф. 0503164) отражаются соответственно код и наименование причины, повлиявшей на наличие указанных отклонений, согласно приложению № 2 к настоящему распоряжению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Normal"/>
        <w:tabs>
          <w:tab w:val="clear" w:pos="709"/>
          <w:tab w:val="left" w:pos="1082" w:leader="none"/>
        </w:tabs>
        <w:suppressAutoHyphens w:val="false"/>
        <w:spacing w:lineRule="exact" w:line="322"/>
        <w:ind w:right="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Установить перечень кодов и наименование причин, повлиявших на наличие просроченной дебиторской (кредиторской) задолженности, для раскрытия информации в «Сведениях по дебиторской и кредиторской задолженности» (ф.0503169) (далее - Сведения (ф.0503169)), согласно приложению № 3 к настоящему приказу.</w:t>
      </w:r>
    </w:p>
    <w:p>
      <w:pPr>
        <w:pStyle w:val="Normal"/>
        <w:tabs>
          <w:tab w:val="clear" w:pos="709"/>
          <w:tab w:val="left" w:pos="1082" w:leader="none"/>
        </w:tabs>
        <w:suppressAutoHyphens w:val="false"/>
        <w:ind w:right="40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>5.</w:t>
        <w:tab/>
        <w:t>Субъекты бюджетной отчетности, указанные в пункте 1 и 2 настоящего приказа, в текстовой части раздела 4 «Анализ показателей бухгалтерской отчетности субъекта бюджетной отчетности» Пояснительной записки (ф.0503160) раскрывают причины увеличения доли, просроченной дебиторской, кредиторской задолженности в общем объеме дебиторской и кредиторской задолженности соответственно, а также указывают меры, принятые (принимаемые) для ее урегулирования.</w:t>
      </w:r>
    </w:p>
    <w:p>
      <w:pPr>
        <w:pStyle w:val="Normal"/>
        <w:tabs>
          <w:tab w:val="clear" w:pos="709"/>
          <w:tab w:val="left" w:pos="1068" w:leader="none"/>
        </w:tabs>
        <w:suppressAutoHyphens w:val="false"/>
        <w:spacing w:lineRule="exact" w:line="322"/>
        <w:ind w:right="80" w:hanging="0"/>
        <w:jc w:val="both"/>
        <w:rPr/>
      </w:pPr>
      <w:r>
        <w:rPr>
          <w:sz w:val="28"/>
          <w:szCs w:val="28"/>
          <w:lang w:eastAsia="ru-RU"/>
        </w:rPr>
        <w:tab/>
        <w:t>6. Главные администраторы доходов бюджета Калиновского сельсовета Хомутовского района, представляют квартальную бюджетную отчетность в Финансовый отдел в сроки, согласованные с соответствующим финансовым орган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4" w:leader="none"/>
        </w:tabs>
        <w:suppressAutoHyphens w:val="false"/>
        <w:spacing w:lineRule="exact" w:line="317"/>
        <w:ind w:left="60" w:right="80" w:firstLine="720"/>
        <w:jc w:val="both"/>
        <w:rPr/>
      </w:pPr>
      <w:r>
        <w:rPr>
          <w:sz w:val="28"/>
          <w:szCs w:val="28"/>
          <w:lang w:eastAsia="ru-RU"/>
        </w:rPr>
        <w:t xml:space="preserve">Отчетность, указанная в настоящем распоряжения, формируют и направляют в Финансовый отдел в программном комплексе на основе использования АИС «Скиф - БП» разработана на базе ОАО «Финтех»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4" w:leader="none"/>
        </w:tabs>
        <w:suppressAutoHyphens w:val="false"/>
        <w:spacing w:lineRule="exact" w:line="317"/>
        <w:ind w:left="60" w:right="8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Normal"/>
        <w:suppressAutoHyphens w:val="false"/>
        <w:spacing w:lineRule="exact" w:line="322"/>
        <w:ind w:left="60" w:right="8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66" w:leader="none"/>
        </w:tabs>
        <w:suppressAutoHyphens w:val="false"/>
        <w:spacing w:lineRule="exact" w:line="322"/>
        <w:ind w:left="60" w:right="8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ая бюджетная отчетность и бухгалтерская отчетность бюджетных и автономных учреждений представляю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suppressAutoHyphens w:val="false"/>
        <w:spacing w:lineRule="exact" w:line="317"/>
        <w:ind w:left="60" w:right="6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</w:p>
    <w:p>
      <w:pPr>
        <w:pStyle w:val="Normal"/>
        <w:suppressAutoHyphens w:val="false"/>
        <w:spacing w:lineRule="exact" w:line="322"/>
        <w:ind w:right="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Отчетность подписывается руководителем, начальником сектора и главным бухгалтером. </w:t>
      </w:r>
    </w:p>
    <w:p>
      <w:pPr>
        <w:pStyle w:val="Normal"/>
        <w:suppressAutoHyphens w:val="false"/>
        <w:spacing w:lineRule="exact" w:line="322"/>
        <w:ind w:left="60" w:right="6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Сектору экономики и финансов </w:t>
      </w:r>
      <w:r>
        <w:rPr>
          <w:color w:val="000000"/>
          <w:sz w:val="28"/>
          <w:szCs w:val="28"/>
          <w:lang w:eastAsia="ru-RU"/>
        </w:rPr>
        <w:t xml:space="preserve">обеспечить составление и представление бюджетной и бухгалтерской отчётности об исполнении консолидированного бюджета </w:t>
      </w:r>
      <w:r>
        <w:rPr>
          <w:sz w:val="28"/>
          <w:szCs w:val="28"/>
          <w:lang w:eastAsia="ru-RU"/>
        </w:rPr>
        <w:t>Калиновского сельсовета Хомутовс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1. </w:t>
      </w:r>
      <w:r>
        <w:rPr>
          <w:color w:val="000000"/>
          <w:sz w:val="28"/>
          <w:szCs w:val="28"/>
        </w:rPr>
        <w:t>Разместить настоящее распоряжение</w:t>
      </w:r>
      <w:r>
        <w:rPr>
          <w:sz w:val="28"/>
          <w:szCs w:val="28"/>
        </w:rPr>
        <w:t xml:space="preserve"> на сайте Калиновского сельсовета Хомут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аспоряж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онтроль за исполнением настоящего распоряжения возложить на начальника финансово-экономического отдела Администрации Калиновского сельсовета.</w:t>
      </w:r>
    </w:p>
    <w:p>
      <w:pPr>
        <w:pStyle w:val="2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Глава Калиновского сельсовета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Хомутовского района </w:t>
        <w:tab/>
        <w:t xml:space="preserve">                                                                  Ю.А. Сысоев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TextBodyIndent"/>
        <w:ind w:left="0" w:right="0" w:firstLine="555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812" w:right="1162" w:hanging="0"/>
        <w:rPr/>
      </w:pPr>
      <w:r>
        <w:rPr>
          <w:lang w:val="en-US"/>
        </w:rPr>
        <w:t xml:space="preserve">Приложение № 1 </w:t>
      </w:r>
    </w:p>
    <w:p>
      <w:pPr>
        <w:pStyle w:val="Normal"/>
        <w:ind w:left="5812" w:hanging="0"/>
        <w:jc w:val="both"/>
        <w:rPr/>
      </w:pPr>
      <w:r>
        <w:rPr>
          <w:szCs w:val="20"/>
        </w:rPr>
        <w:t>к Распоряжению</w:t>
      </w:r>
      <w:r>
        <w:rPr/>
        <w:t xml:space="preserve"> Администрации Калиновского сельсовета Хомутовского района Курской области   № 48-ра от 07.07.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37" w:leader="none"/>
          <w:tab w:val="left" w:pos="7920" w:leader="none"/>
        </w:tabs>
        <w:suppressAutoHyphens w:val="false"/>
        <w:spacing w:lineRule="exact" w:line="278"/>
        <w:jc w:val="center"/>
        <w:rPr>
          <w:lang w:eastAsia="ru-RU"/>
        </w:rPr>
      </w:pPr>
      <w:r>
        <w:rPr>
          <w:lang w:eastAsia="ru-RU"/>
        </w:rPr>
        <w:t>Сроки предоставления бюджетной отчетности и бухгалтерской отчетности бюджетных и автоном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Калиновского сельсовета Хомутовского района</w:t>
      </w:r>
    </w:p>
    <w:p>
      <w:pPr>
        <w:pStyle w:val="Normal"/>
        <w:tabs>
          <w:tab w:val="clear" w:pos="709"/>
          <w:tab w:val="left" w:pos="6537" w:leader="none"/>
          <w:tab w:val="left" w:pos="7920" w:leader="none"/>
        </w:tabs>
        <w:suppressAutoHyphens w:val="false"/>
        <w:spacing w:lineRule="exact" w:line="27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537" w:leader="none"/>
          <w:tab w:val="left" w:pos="7920" w:leader="none"/>
        </w:tabs>
        <w:suppressAutoHyphens w:val="false"/>
        <w:spacing w:lineRule="exact" w:line="278"/>
        <w:jc w:val="center"/>
        <w:rPr/>
      </w:pPr>
      <w:r>
        <w:rPr/>
        <w:t>Детализация годовой, квартальной и месячной финансовой отчетности</w:t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1701"/>
        <w:gridCol w:w="2552"/>
      </w:tblGrid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ind w:left="840" w:hanging="0"/>
              <w:jc w:val="both"/>
              <w:rPr>
                <w:rFonts w:eastAsia="Tahoma" w:cs="Tahoma"/>
                <w:b/>
                <w:b/>
                <w:lang w:eastAsia="ru-RU"/>
              </w:rPr>
            </w:pPr>
            <w:r>
              <w:rPr>
                <w:rFonts w:eastAsia="Tahoma" w:cs="Tahoma"/>
                <w:b/>
                <w:lang w:eastAsia="ru-RU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ind w:left="120" w:hanging="0"/>
              <w:jc w:val="both"/>
              <w:rPr>
                <w:rFonts w:eastAsia="Tahoma" w:cs="Tahoma"/>
                <w:b/>
                <w:b/>
                <w:lang w:eastAsia="ru-RU"/>
              </w:rPr>
            </w:pPr>
            <w:r>
              <w:rPr>
                <w:rFonts w:eastAsia="Tahoma" w:cs="Tahoma"/>
                <w:b/>
                <w:lang w:eastAsia="ru-RU"/>
              </w:rPr>
              <w:t>Код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ind w:left="120" w:hanging="0"/>
              <w:jc w:val="both"/>
              <w:rPr>
                <w:rFonts w:eastAsia="Tahoma" w:cs="Tahoma"/>
                <w:b/>
                <w:b/>
                <w:lang w:eastAsia="ru-RU"/>
              </w:rPr>
            </w:pPr>
            <w:r>
              <w:rPr>
                <w:rFonts w:eastAsia="Tahoma" w:cs="Tahoma"/>
                <w:b/>
                <w:lang w:eastAsia="ru-RU"/>
              </w:rPr>
              <w:t>Срок представления</w:t>
            </w:r>
          </w:p>
        </w:tc>
      </w:tr>
      <w:tr>
        <w:trPr>
          <w:trHeight w:val="56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Отчет о движении денеж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лугодие, годовая</w:t>
            </w:r>
          </w:p>
        </w:tc>
      </w:tr>
      <w:tr>
        <w:trPr>
          <w:trHeight w:val="8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Отчет о бюджетных обязательст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503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вартальная </w:t>
            </w:r>
          </w:p>
        </w:tc>
      </w:tr>
      <w:tr>
        <w:trPr>
          <w:trHeight w:val="8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166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Ежемесячно</w:t>
            </w:r>
          </w:p>
        </w:tc>
      </w:tr>
      <w:tr>
        <w:trPr>
          <w:trHeight w:val="84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вартальная </w:t>
            </w:r>
          </w:p>
        </w:tc>
      </w:tr>
      <w:tr>
        <w:trPr>
          <w:trHeight w:val="111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Пояснительная записка» (текстовая часть), с учетом Таблицы № 3 «Сведения об исполнении текстовых статей закона (решения) о бюдж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111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ведения о количестве подведомственных участников бюджетного процесса, учреждений и государственных (муниципальных) унитарных пред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95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ведения об исполнении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ведения по дебиторской и кредиторской задолж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Ежемесячно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551"/>
      </w:tblGrid>
      <w:tr>
        <w:trPr>
          <w:trHeight w:val="1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Ежемесячно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Баланс исполнения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ет о финансовы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Годова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      </w:r>
          </w:p>
          <w:tbl>
            <w:tblPr>
              <w:tblW w:w="142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239"/>
              <w:gridCol w:w="4441"/>
              <w:gridCol w:w="1139"/>
              <w:gridCol w:w="2617"/>
              <w:gridCol w:w="2432"/>
              <w:gridCol w:w="3002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Годовая, кварт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исполнении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довая, квартальн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Годовая, за полугодие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движении нефинансовых активов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по дебиторской и кредиторской задолженности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7"/>
              <w:gridCol w:w="7991"/>
            </w:tblGrid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Квартальн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финансовых вложениях</w:t>
            </w:r>
          </w:p>
          <w:tbl>
            <w:tblPr>
              <w:tblW w:w="7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2"/>
              <w:gridCol w:w="239"/>
              <w:gridCol w:w="1669"/>
              <w:gridCol w:w="2447"/>
            </w:tblGrid>
            <w:tr>
              <w:trPr/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использовании информационно-коммуникационных технологий в консолидированном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жемесячно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ка по консолидируемым расч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жемесячно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жеквартально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яснительная запи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ет о движении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овая, за полугодие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движении нефинансовых активо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вартальн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вартальная 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</w:rPr>
        <w:t xml:space="preserve">        </w: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812" w:right="1162" w:hanging="0"/>
        <w:rPr>
          <w:lang w:val="en-US"/>
        </w:rPr>
      </w:pPr>
      <w:r>
        <w:rPr>
          <w:lang w:val="en-US"/>
        </w:rPr>
        <w:t xml:space="preserve">Приложение № 2 </w:t>
      </w:r>
    </w:p>
    <w:p>
      <w:pPr>
        <w:pStyle w:val="Normal"/>
        <w:ind w:left="5812" w:hanging="0"/>
        <w:jc w:val="both"/>
        <w:rPr/>
      </w:pPr>
      <w:r>
        <w:rPr>
          <w:szCs w:val="20"/>
        </w:rPr>
        <w:t>к Распоряжению</w:t>
      </w:r>
      <w:r>
        <w:rPr/>
        <w:t xml:space="preserve"> Администрации Калиновского сельсовета Хомутовского района Курской области   № 48-ра от 07.07.2022 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61" w:hanging="0"/>
        <w:jc w:val="center"/>
        <w:outlineLvl w:val="3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еречень кодов и причины отклонений от планового процента исполнения бюджета для раскрытия информации в «Сведениях об исполнении бюджета» (ф.0503164/0503364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61" w:hanging="0"/>
        <w:jc w:val="center"/>
        <w:outlineLvl w:val="3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005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155" cy="691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9"/>
                              <w:gridCol w:w="817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ind w:left="56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ичины отклонений от планового процента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ind w:left="348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тсутствие нормативных документов, определяющих порядок выделения и (или) использования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6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Экономия, сложившаяся по результатам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17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арушение подрядными организациями сроков исполнения и иных условий контрактов, не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арушение подрядными организациями сроков исполнения и иных условий контрактов,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есвоевременность представления исполнителями работ (поставщиками, подрядчиками) документов для 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плата работ «по факту» на основании актов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оведение реорганизацион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Заявительный характер субсидирования организаций, производителей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Заявительный характер выплаты пособий и компенс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6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Уменьшение численности получателей выплат, пособий и компенсаций по сравнению с запланиров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Длительность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тсутствие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6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аличие иных ограничений по финансированию строек и объектов, включенных в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еобходимость внесения изменений в ФЦП и/или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оэтапная оплата работ в соответствии с условиями заключенных государственных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44.8pt;mso-wrap-distance-left:0pt;mso-wrap-distance-right:0pt;mso-wrap-distance-top:0pt;mso-wrap-distance-bottom:0pt;margin-top:0.05pt;mso-position-vertical-relative:text;margin-left:-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9"/>
                        <w:gridCol w:w="817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60"/>
                              <w:ind w:left="56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ичины отклонений от планового процента исполн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ind w:left="348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бюджет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тсутствие нормативных документов, определяющих порядок выделения и (или) использования средств бюдже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6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Экономия, сложившаяся по результатам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17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арушение подрядными организациями сроков исполнения и иных условий контрактов, не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арушение подрядными организациями сроков исполнения и иных условий контрактов,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есвоевременность представления исполнителями работ (поставщиками, подрядчиками) документов для расчет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плата работ «по факту» на основании актов выполненных рабо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оведение реорганизационных мероприятий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Заявительный характер субсидирования организаций, производителей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Заявительный характер выплаты пособий и компенсац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6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Уменьшение численности получателей выплат, пособий и компенсаций по сравнению с запланированно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Длительность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тсутствие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6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аличие иных ограничений по финансированию строек и объектов, включенных в ФАИ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еобходимость внесения изменений в ФЦП и/или ФАИП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оэтапная оплата работ в соответствии с условиями заключенных государственных контрак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812" w:right="1162" w:hanging="0"/>
        <w:rPr/>
      </w:pPr>
      <w:r>
        <w:rPr>
          <w:lang w:val="en-US"/>
        </w:rPr>
        <w:t xml:space="preserve">Приложение № </w:t>
      </w:r>
      <w:r>
        <w:rPr/>
        <w:t>3</w:t>
      </w:r>
      <w:r>
        <w:rPr>
          <w:lang w:val="en-US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szCs w:val="20"/>
        </w:rPr>
        <w:t>к Распоряжению</w:t>
      </w:r>
      <w:r>
        <w:rPr/>
        <w:t xml:space="preserve"> Администрации Калиновского сельсовета Хомутовского района Курской области   № 48-ра от 07.07.2022 г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6225</wp:posOffset>
                </wp:positionV>
                <wp:extent cx="5940425" cy="3483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Перечень кодов и причин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просроченной дебиторской/кредиторской задолженности в «Сведениях по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дебиторской и кредиторской задолженности» (ф.0503169)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18"/>
                              <w:gridCol w:w="7815"/>
                              <w:gridCol w:w="326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ичины образования просроченной дебиторской/кредито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ind w:left="314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17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Банкротство контрагента (поставщика, исполнителя работ, услуг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317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Банкротство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Контрагентами нарушены сроки выполнения работ, работы по договору в установленный срок не выполнены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322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4.3pt;mso-wrap-distance-left:0pt;mso-wrap-distance-right:0pt;mso-wrap-distance-top:0pt;mso-wrap-distance-bottom:0pt;margin-top:21.7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322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Перечень кодов и причин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просроченной дебиторской/кредиторской задолженности в «Сведениях по </w:t>
                      </w:r>
                      <w:r>
                        <w:rPr>
                          <w:b/>
                          <w:u w:val="single"/>
                        </w:rPr>
                        <w:t>дебиторской и кредиторской задолженности» (ф.0503169)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0"/>
                          <w:u w:val="single"/>
                        </w:rPr>
                      </w:r>
                    </w:p>
                    <w:tbl>
                      <w:tblPr>
                        <w:tblW w:w="101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18"/>
                        <w:gridCol w:w="7815"/>
                        <w:gridCol w:w="326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причины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ичины образования просроченной дебиторской/кредиторск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ind w:left="314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17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Банкротство контрагента (поставщика, исполнителя работ, услуг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317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Банкротство налогоплательщик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Контрагентами нарушены сроки выполнения работ, работы по договору в установленный срок не выполнены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322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Иные причины (указать какие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sz w:val="2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17" w:before="244" w:after="0"/>
        <w:ind w:left="160" w:right="28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* 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.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5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71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4:00Z</dcterms:created>
  <dc:creator>1</dc:creator>
  <dc:description/>
  <cp:keywords/>
  <dc:language>en-US</dc:language>
  <cp:lastModifiedBy>Бухгалтерия</cp:lastModifiedBy>
  <cp:lastPrinted>2022-09-01T14:22:00Z</cp:lastPrinted>
  <dcterms:modified xsi:type="dcterms:W3CDTF">2022-09-01T11:29:00Z</dcterms:modified>
  <cp:revision>6</cp:revision>
  <dc:subject/>
  <dc:title>УВАЖАЕМЫЕ ТОВАРИЩИ</dc:title>
</cp:coreProperties>
</file>