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ированная версия решения Собрания депутатов </w:t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овета Хомутовского района Курской области от 23.12.2021 №20/77 «О бюджете Калиновского сельсовета Хомутовского района 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40"/>
        </w:rPr>
        <w:t>КАЛИ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3/117    от 15.12.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юджете Калиновского сельсовета Хомутов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йона Курской области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й Собрания депутатов Кали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утовского района от 22.02.2022г. №22/83, от 16.06.2022г. №26/96, от 28.10.2022г. №30/110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и Уставом Калиновского сельсовета Хомутовского района Курской области Собрание депутатов Калиновского сельсовета Хомутовского района Курской области РЕШИЛО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1. Утвердить основные характеристики бюджета Калиновского сельсовета Хомутовского района Курской области на 2022 год: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прогнозируемый общий объем доходов местного бюджета на 2022 год в сумме 10 842 765 руб.;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общий объем расходов местного бюджета на 2022 год в сумме 13 230 778 руб.;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дефицит (профицит) местного бюджета в сумме 2 338 013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Калиновского сельсовета Хомутовского района Курской области на 2023 и 2024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местного бюджета на 2023 год в сумме 5 528 235 рублей, на 2024 год в сумме 5 551 56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местного бюджета на 2023 год в сумме 5 528 235       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т.ч. условно утвержденные расходы на 2023 год в сумме 135 81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местного бюджета в сумм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на 2024 год в сумме 5 551 56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.ч. условно утвержденные расходы на 2024 год в сумме 272 634          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местного бюджета в сумме 0 рублей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дефицит (профицит) местного бюджета в сумме 0 рублей;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общий объем расходов местного бюджета на 2025 год в сумме 8 190 71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.ч. условно утвержденные расходы на 2025 год в сумме 403 459           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местного бюджета в сумме 0 рублей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  <w:tab/>
        <w:tab/>
        <w:tab/>
        <w:t xml:space="preserve">                                        Н.Н. Тюлен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                                            </w:t>
        <w:tab/>
        <w:t>Ю.А. Сысо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9:00Z</dcterms:created>
  <dc:creator>Бухгалтерия</dc:creator>
  <dc:description/>
  <cp:keywords/>
  <dc:language>en-US</dc:language>
  <cp:lastModifiedBy>Бухгалтерия</cp:lastModifiedBy>
  <cp:lastPrinted>2022-10-24T15:16:00Z</cp:lastPrinted>
  <dcterms:modified xsi:type="dcterms:W3CDTF">2023-02-07T12:54:00Z</dcterms:modified>
  <cp:revision>5</cp:revision>
  <dc:subject/>
  <dc:title>  </dc:title>
</cp:coreProperties>
</file>