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проведения   публичных слушаний о проекте решения Собрания депутатов Калиновского сельсовета Хомутовского района </w:t>
      </w:r>
      <w:r>
        <w:rPr>
          <w:b/>
          <w:sz w:val="22"/>
        </w:rPr>
        <w:t>«</w:t>
      </w:r>
      <w:r>
        <w:rPr>
          <w:b/>
          <w:szCs w:val="32"/>
        </w:rPr>
        <w:t>Об исполнении бюджета Калиновского сельсовета Хомутовского района Курской области за 2021 год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проведения                                                                                - </w:t>
      </w:r>
      <w:r>
        <w:rPr>
          <w:b/>
        </w:rPr>
        <w:t>8 апреля 2022 г</w:t>
      </w:r>
      <w:r>
        <w:rPr/>
        <w:t>.</w:t>
      </w:r>
    </w:p>
    <w:p>
      <w:pPr>
        <w:pStyle w:val="Normal"/>
        <w:jc w:val="both"/>
        <w:rPr/>
      </w:pPr>
      <w:r>
        <w:rPr/>
        <w:t>Место проведения                                                                             - Калиновский ЦСДК</w:t>
      </w:r>
    </w:p>
    <w:p>
      <w:pPr>
        <w:pStyle w:val="Normal"/>
        <w:jc w:val="both"/>
        <w:rPr/>
      </w:pPr>
      <w:r>
        <w:rPr/>
        <w:t>Время проведения                                                                                 14-00 – 15-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1. Члены комиссии по  приему и учету предложений по исполнению бюджета Калиновского сельсовета Хомут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                        - 5 чел.</w:t>
      </w:r>
    </w:p>
    <w:p>
      <w:pPr>
        <w:pStyle w:val="Normal"/>
        <w:jc w:val="both"/>
        <w:rPr/>
      </w:pPr>
      <w:r>
        <w:rPr/>
        <w:t>2. Депутаты Собрания  депутатов Калиновского сельсовета                                       - 6 чел.</w:t>
      </w:r>
    </w:p>
    <w:p>
      <w:pPr>
        <w:pStyle w:val="Normal"/>
        <w:jc w:val="both"/>
        <w:rPr/>
      </w:pPr>
      <w:r>
        <w:rPr/>
        <w:t xml:space="preserve">3. Представители  общественности сельсовета, населения сельсовета                      -  6 чел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ела слушания зам. Главы  Администрации Калиновского сельсове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омутовского района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.О. Коп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1. О проекте решения Собрания депутатов Калиновского сельсовета Хомутовского района «Об  исполнении бюджета Калиновского сельсовета Хомутовского района Курской области за  2021 год», обнародованного на стендах: 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Cs w:val="28"/>
        </w:rPr>
        <w:t xml:space="preserve">1-й – возле </w:t>
      </w:r>
      <w:r>
        <w:rPr>
          <w:color w:val="000000"/>
          <w:spacing w:val="2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Cs w:val="28"/>
        </w:rPr>
        <w:t>района в с.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/>
        <w:t>Размещено на сайте Администрации Калиновского сельсовета в сети «Интерн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публичных служащих:</w:t>
      </w:r>
    </w:p>
    <w:p>
      <w:pPr>
        <w:pStyle w:val="Normal"/>
        <w:jc w:val="both"/>
        <w:rPr/>
      </w:pPr>
      <w:r>
        <w:rPr/>
        <w:t>1. Избрание счетной комиссии.</w:t>
      </w:r>
    </w:p>
    <w:p>
      <w:pPr>
        <w:pStyle w:val="Normal"/>
        <w:jc w:val="both"/>
        <w:rPr/>
      </w:pPr>
      <w:r>
        <w:rPr/>
        <w:t>2. Избрание секретаря публичных слушаний.</w:t>
      </w:r>
    </w:p>
    <w:p>
      <w:pPr>
        <w:pStyle w:val="Normal"/>
        <w:jc w:val="both"/>
        <w:rPr/>
      </w:pPr>
      <w:r>
        <w:rPr/>
        <w:t>3. Утверждение регламента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 </w:t>
      </w:r>
      <w:r>
        <w:rPr/>
        <w:t xml:space="preserve">Об избрании счетной комиссии </w:t>
      </w:r>
      <w:r>
        <w:rPr>
          <w:b/>
        </w:rPr>
        <w:t>слушали Тюленеву Н.Н.</w:t>
      </w:r>
      <w:r>
        <w:rPr/>
        <w:t xml:space="preserve"> – председателя Собрания депутатов Калиновского сельсовета, которая предложила включить в состав комиссии Андросову Л.В., Квасова А.И., Калинину Т.П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Утвердить состав комиссии.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«за» - 17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Об избрании секретаря публичных слушаний </w:t>
      </w:r>
      <w:r>
        <w:rPr>
          <w:b/>
        </w:rPr>
        <w:t>слушали Н.Н. Тюленеву</w:t>
      </w:r>
      <w:r>
        <w:rPr/>
        <w:t>, которая предложила избрать секретарем публичных слушаний Кондрашову Е.В., начальника общего отдела Администрации Калиновского сельсовета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избрать секретарем публичных слушаний Кондрашову Е.В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17, «против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б утверждении регламента работы </w:t>
      </w:r>
      <w:r>
        <w:rPr>
          <w:b/>
        </w:rPr>
        <w:t>слушали Копцеву Е.О</w:t>
      </w:r>
      <w:r>
        <w:rPr/>
        <w:t>, которая предложила следующий порядок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</w:t>
      </w:r>
      <w:r>
        <w:rPr/>
        <w:t>. Доклад об основных положениях проекта решения Собрания депутатов Калиновского сельсовета Хомутовского района Курской области «Об  исполнении бюджета Калиновского сельсовета Хомутовского района Курской области за 2021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до 20 минут)</w:t>
      </w:r>
    </w:p>
    <w:p>
      <w:pPr>
        <w:pStyle w:val="Normal"/>
        <w:jc w:val="both"/>
        <w:rPr/>
      </w:pPr>
      <w:r>
        <w:rPr>
          <w:i/>
        </w:rPr>
        <w:t>2</w:t>
      </w:r>
      <w:r>
        <w:rPr/>
        <w:t>. Выступления   (не более 10 минут)</w:t>
      </w:r>
    </w:p>
    <w:p>
      <w:pPr>
        <w:pStyle w:val="Normal"/>
        <w:jc w:val="both"/>
        <w:rPr/>
      </w:pPr>
      <w:r>
        <w:rPr>
          <w:i/>
        </w:rPr>
        <w:t>3</w:t>
      </w:r>
      <w:r>
        <w:rPr/>
        <w:t>. Ответы на вопросы   (15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утвердить предлагаемый регламент работы.</w:t>
      </w:r>
    </w:p>
    <w:p>
      <w:pPr>
        <w:pStyle w:val="Normal"/>
        <w:jc w:val="both"/>
        <w:rPr/>
      </w:pPr>
      <w:r>
        <w:rPr/>
        <w:t>Голосовали: «за» - 17, «против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 исполнении  бюджета Калиновского сельсовета Хомутовского района Курской области за 2021 год  слушали начальника финансового отдела  Администрации Калиновского сельсовета  </w:t>
      </w:r>
      <w:r>
        <w:rPr>
          <w:b/>
          <w:bCs/>
        </w:rPr>
        <w:t>С.Н. Борисеви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пцева Е.О.</w:t>
      </w:r>
      <w:r>
        <w:rPr/>
        <w:t>, зам. Главы Администрации Калиновского сельсовета, председатель комиссии по приему и учету предложений вносимых  в проект решения Собрания депутатов Калиновского сельсовета  «Об исполнении бюджета Калиновского сельсовета Хомутовского района Курской области за 2021 год», которая в своем  выступлении осветила вопросы  основных положений решения об исполнении бюджета Калиновского сельсовета Хомутовского района 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бедев А.И., </w:t>
      </w:r>
      <w:r>
        <w:rPr/>
        <w:t>депутат Собрания депутатов Калиновского сельсовета - член комиссии по приему и учету предложений вносимых по исполнению бюджета Калиновского сельсовета Хомутовского района  Курской области, который   сообщил, что  в соответствии с Федеральным Законом №131-ФЗ «Об общих принципах организации местного самоуправления в Российской Федерации», Бюджетным кодексом Российской Федерации, в комиссию предложения и замечания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секретаря публичных слушаний </w:t>
      </w:r>
      <w:r>
        <w:rPr>
          <w:b/>
        </w:rPr>
        <w:t>Е.В. Кондрашову</w:t>
      </w:r>
      <w:r>
        <w:rPr/>
        <w:t>, которая сообщила об итоговых предложениях  в ходе публичных слушаний.</w:t>
      </w:r>
    </w:p>
    <w:p>
      <w:pPr>
        <w:pStyle w:val="Normal"/>
        <w:jc w:val="both"/>
        <w:rPr/>
      </w:pPr>
      <w:r>
        <w:rPr>
          <w:b/>
        </w:rPr>
        <w:t>Слушали  Е.О. Копцеву</w:t>
      </w:r>
      <w:r>
        <w:rPr/>
        <w:t xml:space="preserve">, который предложил принять следующие Рекомендации по итогам публичных слушаний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Одобрить проект  решения Собрания депутатов Калиновского сельсовета Хомутовского района Курской области «Об  исполнении  бюджета Калиновского сельсовета Хомутовского района Курской области за 2021 год», обнародованный на стендах: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Cs w:val="28"/>
        </w:rPr>
        <w:t xml:space="preserve">1-й – возле </w:t>
      </w:r>
      <w:r>
        <w:rPr>
          <w:color w:val="000000"/>
          <w:spacing w:val="2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Cs w:val="28"/>
        </w:rPr>
        <w:t>района в с.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 xml:space="preserve">         </w:t>
      </w:r>
      <w:r>
        <w:rPr>
          <w:color w:val="000000"/>
          <w:spacing w:val="-2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/>
        <w:t>Размещено на сайте Администрации Калиновского сельсовета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Рекомендовать  Собранию депутатов Калиновского сельсовета Хомутовского района при рассмотрении  и принятии решения «Об исполнении   бюджета Калиновского сельсовета Хомутовского района Курской области за 2021 год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Протокол публичных слушаний вместе с принятыми рекомендациями направить Собранию депутатов Калиновского сельсовета и обнародовать на стендах: 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Cs w:val="28"/>
        </w:rPr>
        <w:t xml:space="preserve">1-й – возле </w:t>
      </w:r>
      <w:r>
        <w:rPr>
          <w:color w:val="000000"/>
          <w:spacing w:val="2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Cs w:val="28"/>
        </w:rPr>
        <w:t>района в с.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 xml:space="preserve">         </w:t>
      </w:r>
      <w:r>
        <w:rPr>
          <w:color w:val="000000"/>
          <w:spacing w:val="-2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утвердить Рекомендации  по итогам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 - 17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убличных слушаний                                                          Н.Н. Тюлен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                                                                                                       Е.В. Кондраш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2:00Z</dcterms:created>
  <dc:creator>User</dc:creator>
  <dc:description/>
  <cp:keywords/>
  <dc:language>en-US</dc:language>
  <cp:lastModifiedBy>Калиновка</cp:lastModifiedBy>
  <cp:lastPrinted>2019-04-23T16:24:00Z</cp:lastPrinted>
  <dcterms:modified xsi:type="dcterms:W3CDTF">2022-04-08T09:07:00Z</dcterms:modified>
  <cp:revision>3</cp:revision>
  <dc:subject/>
  <dc:title>ПРОТОКОЛ</dc:title>
</cp:coreProperties>
</file>