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br w:type="textWrapping" w:clear="all"/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2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03.2023 г. № 13- п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дготовке и проведении  пожароопасного сезона   2023 года на территории муниципального образования «Калиновский сельсовет» Хомутов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 декабря 1994 года № 69-ФЗ «О пожарной безопасности», постановлением Правительства Российской               Федерации от 30 июня 2007 года №417 «Об утверждении Правил пожарной             безопасности в лесах», Лесным кодексом Российской Федерации, распоряжением Губернатора Курской области от 18.01.2023 № 18- рг «О подготовке и проведении пожароопасного сезона 2023 года на территории Курской области», в целях               организации и проведения мероприятий по усилению охраны лесов, населенных пунктов и организаций, независимо от их организационно-правовой   формы и формы  собственности, муниципального образования «Калиновский  сельсовет» Хомутовского   района Курской области от пожаров в 2023  году, Администрация Калиновского сельсовета Хомутовского района Курской области                                 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- состав оперативного штаба по подготовке и проведению пожароопасного сезона 2023 года на территории муниципального образования «Калиновский  сельсовет» Хомутовского района;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- план по подготовке  и проведению  пожароопасного сезона 2023 года на территории муниципального образования «Калиновский сельсовет» Хомутовского района (далее – План)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2. Организовать подготовку к прохождению пожароопасного сезона 2023 года на территории муниципального образования «Калиновский сельсовет»             Хомутовского района в соответствии с Пла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Глава Калиновского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Ю.А. Сысо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TextBodyIndent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Калиновского  сельсовета Хомутовского района </w:t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3.2023 г. №13-па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оперативного штаба по подготовке и проведению пожарного сезона 2020 года на территории Калиновского сельсовета Хомутовского района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857"/>
        <w:gridCol w:w="5989"/>
      </w:tblGrid>
      <w:tr>
        <w:trPr>
          <w:trHeight w:val="824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соев Ю.А.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алиновского сельсовета Хомутовского района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итель штаба</w:t>
            </w:r>
          </w:p>
        </w:tc>
      </w:tr>
      <w:tr>
        <w:trPr>
          <w:trHeight w:val="1031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ов А.И.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Калиновского сельсовета Хомутовского района,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мести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ителя штаба</w:t>
            </w:r>
          </w:p>
        </w:tc>
      </w:tr>
      <w:tr>
        <w:trPr>
          <w:trHeight w:val="730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рашова Е.В.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бщего отдела Администрации Калиновского сельсовета Хомутовского района</w:t>
            </w:r>
          </w:p>
        </w:tc>
      </w:tr>
      <w:tr>
        <w:trPr>
          <w:trHeight w:val="890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рашова Н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юленева Н.Н.             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1 категории  Администрации            Калиновского сельсовета  Хомут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 Калиновского сельсовета Хомутовского района</w:t>
            </w:r>
          </w:p>
        </w:tc>
      </w:tr>
      <w:tr>
        <w:trPr>
          <w:trHeight w:val="916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едев А.И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Калиновского сельсовета  Хомутовского района</w:t>
            </w:r>
          </w:p>
        </w:tc>
      </w:tr>
      <w:tr>
        <w:trPr>
          <w:trHeight w:val="719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скин Е.С.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</w:t>
            </w:r>
          </w:p>
        </w:tc>
      </w:tr>
      <w:tr>
        <w:trPr>
          <w:trHeight w:val="719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-10" w:hanging="0"/>
        <w:jc w:val="center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312"/>
        <w:ind w:right="1037" w:hanging="0"/>
        <w:jc w:val="center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ПО ПОДГОТОВКЕ И ПРОВЕДЕНИЮ ПОЖАРНОГО СЕЗОНА </w:t>
      </w:r>
    </w:p>
    <w:p>
      <w:pPr>
        <w:pStyle w:val="Normal"/>
        <w:shd w:fill="FFFFFF" w:val="clear"/>
        <w:spacing w:lineRule="exact" w:line="312"/>
        <w:ind w:right="1037" w:hanging="0"/>
        <w:jc w:val="center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2023 ГОДА НА ТЕРРИТОРИИ</w:t>
      </w:r>
    </w:p>
    <w:p>
      <w:pPr>
        <w:pStyle w:val="Normal"/>
        <w:shd w:fill="FFFFFF" w:val="clear"/>
        <w:spacing w:lineRule="exact" w:line="312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КАЛИНОВСКОГО СЕЛЬСОВЕТА ХОМУТОВСКОГО РАЙОНА КУРСКОЙ ОБЛАСТИ</w:t>
      </w:r>
    </w:p>
    <w:p>
      <w:pPr>
        <w:pStyle w:val="Normal"/>
        <w:spacing w:lineRule="exact" w:line="1" w:before="0" w:after="6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282"/>
        <w:gridCol w:w="2126"/>
        <w:gridCol w:w="1549"/>
      </w:tblGrid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6" w:righ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"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за исполн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Срок исполнения</w:t>
            </w:r>
          </w:p>
        </w:tc>
      </w:tr>
      <w:tr>
        <w:trPr>
          <w:trHeight w:val="94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hanging="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Очистить территорию населен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унктов от сухой травы и сгораемого мус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2" w:right="32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312"/>
              <w:ind w:left="102" w:right="3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апрель</w:t>
            </w:r>
          </w:p>
        </w:tc>
      </w:tr>
      <w:tr>
        <w:trPr>
          <w:trHeight w:val="64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селенные пункты оборудовать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истемами оповещения людей о пожа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95" w:right="319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exact" w:line="319"/>
              <w:ind w:left="295" w:right="3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9" w:right="2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в течение года</w:t>
            </w:r>
          </w:p>
        </w:tc>
      </w:tr>
      <w:tr>
        <w:trPr>
          <w:trHeight w:val="159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hanging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беспечить населенные пункты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бесперебойной телефонной связ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ельсовета во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заимодействии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 РУС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31" w:hanging="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Активизировать работу групп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общественного контроля по проведению противопожарного инструктажа граждан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 территории М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41" w:righ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Члены группы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общественного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онтрол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</w:tr>
      <w:tr>
        <w:trPr>
          <w:trHeight w:val="171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Оборудовать водонапорные башн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ройствами для забора воды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ожарными автомобилями (по согласованию с собственником  водонапорных башен Администрацией Хомутовского района)</w:t>
            </w:r>
          </w:p>
          <w:p>
            <w:pPr>
              <w:pStyle w:val="Normal"/>
              <w:shd w:fill="FFFFFF" w:val="clear"/>
              <w:spacing w:lineRule="exact" w:line="312"/>
              <w:ind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12" w:right="31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exact" w:line="307"/>
              <w:ind w:left="312" w:right="3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56" w:right="2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прель - май</w:t>
            </w:r>
          </w:p>
        </w:tc>
      </w:tr>
      <w:tr>
        <w:trPr>
          <w:trHeight w:val="9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4"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ять контроль за водоемы с подъездными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утями и пирсами с твердым покрытие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19" w:right="29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exact" w:line="307"/>
              <w:ind w:left="319" w:right="2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апрель-май</w:t>
            </w:r>
            <w:r>
              <w:rPr>
                <w:rFonts w:cs="Arial" w:ascii="Arial" w:hAnsi="Arial"/>
                <w:color w:val="000000"/>
                <w:w w:val="33"/>
                <w:position w:val="-4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57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17"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Провести мероприятия направленные на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риспособление сельскохозяйственн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ки для целей пожароту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46" w:right="91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exact" w:line="310"/>
              <w:ind w:left="146" w:right="9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овета </w:t>
            </w:r>
          </w:p>
          <w:p>
            <w:pPr>
              <w:pStyle w:val="Normal"/>
              <w:shd w:fill="FFFFFF" w:val="clear"/>
              <w:spacing w:lineRule="exact" w:line="310"/>
              <w:ind w:left="146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Руководител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/х предприят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" w:hanging="0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роверить состояние и организацию</w:t>
            </w:r>
          </w:p>
          <w:p>
            <w:pPr>
              <w:pStyle w:val="Normal"/>
              <w:shd w:fill="FFFFFF" w:val="clear"/>
              <w:spacing w:lineRule="exact" w:line="278"/>
              <w:ind w:left="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добровольной пожарной охра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365" w:right="2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exact" w:line="300"/>
              <w:ind w:left="365" w:right="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8:00Z</dcterms:created>
  <dc:creator>Olhovka</dc:creator>
  <dc:description/>
  <cp:keywords/>
  <dc:language>en-US</dc:language>
  <cp:lastModifiedBy>Калиновка</cp:lastModifiedBy>
  <cp:lastPrinted>2023-03-10T16:56:00Z</cp:lastPrinted>
  <dcterms:modified xsi:type="dcterms:W3CDTF">2023-03-10T13:57:00Z</dcterms:modified>
  <cp:revision>11</cp:revision>
  <dc:subject/>
  <dc:title>АДМИНИСТРАЦИЯ</dc:title>
</cp:coreProperties>
</file>