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357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от 10 марта  2023 г. № 15-п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Калиновского сельсовета Хомутовского района  Курской области от 8 апреля 2019 г№3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Хомутовского района от 28.02.2023г. №96-2023, в соответствии с федеральными законами от 06.10.2003 № 131-ФЗ "Об общих принципах организации местного самоуправления </w:t>
        <w:br/>
        <w:t>в Российской Федерации", от 27.07.2010 № 210-ФЗ "Об организации предоставления государственных и муниципальных услуг", Земельным кодексом Российской Федерации, Администрация Калиновского сельсовета Хомуто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Калиновского  сельсовета Хомутовского района  Курской области от 8 апреля 2019 г№36 (далее - Регламент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2.10.2. Регламента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Раздел III. Регламента дополнить пунктом 3.3.10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3.3.10.1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рок действия решения об утверждении схемы расположения земельного участка составляет два год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Глава Калиновского сельсове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Хомутовского района                                           Ю.А. Сысо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4:00Z</dcterms:created>
  <dc:creator>Елена</dc:creator>
  <dc:description/>
  <cp:keywords/>
  <dc:language>en-US</dc:language>
  <cp:lastModifiedBy>Калиновка</cp:lastModifiedBy>
  <cp:lastPrinted>2023-03-13T12:16:00Z</cp:lastPrinted>
  <dcterms:modified xsi:type="dcterms:W3CDTF">2023-03-13T09:17:00Z</dcterms:modified>
  <cp:revision>6</cp:revision>
  <dc:subject/>
  <dc:title/>
</cp:coreProperties>
</file>