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564" w:leader="none"/>
          <w:tab w:val="left" w:pos="7770" w:leader="none"/>
          <w:tab w:val="left" w:pos="8295" w:leader="none"/>
        </w:tabs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  <w:lang w:eastAsia="ru-RU"/>
        </w:rPr>
      </w:pPr>
      <w:r>
        <w:rPr>
          <w:rFonts w:cs="Arial" w:ascii="Arial" w:hAnsi="Arial"/>
          <w:b/>
          <w:sz w:val="32"/>
          <w:szCs w:val="40"/>
          <w:lang w:eastAsia="ru-RU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РЕШ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№</w:t>
      </w: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36/125    от 04.04.2023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роекта отчета об исполнен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юджета Калиновского сельсовета 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й области за 2022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алиновском сельсовете Хомутовского района Курской области, утвержденном решением Собрания депутатов Калиновского сельсовета №2/11 от 28.10.2015г. (в редакции решений №/ от 25.03.2016 года, №49/269 от 30.08.2017 года) </w:t>
      </w:r>
      <w:r>
        <w:rPr>
          <w:b/>
          <w:sz w:val="28"/>
          <w:szCs w:val="28"/>
        </w:rPr>
        <w:t xml:space="preserve">Собрание депутатов Калиновского сельсовета Хомутовского района Курской области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чет о поступлении доходов в местный бюджет за 2022 год в сумме 12 538 095 рублей 55 копеек (приложение № 1)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отчет по распределению бюджетных ассигнований за 2022 год по   разделам и подразделам, целевым статьям и видам расходов бюджета в сумме 12 609 015 рублей (приложение №2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ет по источникам внутреннего финансирования дефицита местного бюджета за 2022 год с дефицитом в сумме 70 919 рублей 45 копеек (приложение №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Решения «Об утверждении отчета об исполнении бюджета Калиновского сельсовета Хомутовского района Курской области за 2022 год» 24 апреля 2023 года в 15-00 по адресу: Курская область, Хомутовский район, с. Калиновка, ул. Ленина дом 1, «Калиновский сельский Дом культуры» МКУК «Хомутовский Дом народного твор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размещению на официальном сайте муниципального образования «Калиновский сельсовет» Хомутовского района Курской области в сети «Интернет» и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ого сельсовета Хомутовского района</w:t>
        <w:tab/>
        <w:tab/>
        <w:tab/>
        <w:t>Н.Н. Тюлен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линовского сельсовета 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мутовского района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Ю.А. Сысоев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08"/>
        <w:gridCol w:w="1036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алиновского сельсовета Хомутовского района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23г. № 36/12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УПЛЕНИИ ДОХОДОВ В БЮДЖЕТ КАЛИНОВСКОГО СЕЛЬСОВЕТА   ХОМУТОВСКОГО РАЙОНА КУРСКОЙ ОБЛАСТИ З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94"/>
        <w:gridCol w:w="2188"/>
        <w:gridCol w:w="1639"/>
      </w:tblGrid>
      <w:tr>
        <w:trPr>
          <w:trHeight w:val="9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2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очненный план на 01.01.2023г.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 на 01.01.2023г.</w:t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8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бюджета - всего, в том числе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 842 765,00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 538 095,55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5 019 212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6 740 394,45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69 77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271 907,17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69 77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271 907,17</w:t>
            </w:r>
          </w:p>
        </w:tc>
      </w:tr>
      <w:tr>
        <w:trPr>
          <w:trHeight w:val="28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68 53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16 755,59</w:t>
            </w:r>
          </w:p>
        </w:tc>
      </w:tr>
      <w:tr>
        <w:trPr>
          <w:trHeight w:val="15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1 02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8 996,20</w:t>
            </w:r>
          </w:p>
        </w:tc>
      </w:tr>
      <w:tr>
        <w:trPr>
          <w:trHeight w:val="366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80 01 0000 1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400 213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746 155,3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07 83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881,06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07 83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881,06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5 03010 01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07 83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881,06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479 117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671 173,0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194 74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65 702,6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194 74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65 702,6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284 371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405 470,4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898 208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15 912,75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898 208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15 912,75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86 16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89 557,73</w:t>
            </w:r>
          </w:p>
        </w:tc>
      </w:tr>
      <w:tr>
        <w:trPr>
          <w:trHeight w:val="132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86 16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89 557,73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0000 00 0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 6,9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9 0400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 6,9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4050 0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 6,9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9 04053 10 0000 11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    6,9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81 682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60 956,18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81 682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60 956,18</w:t>
            </w:r>
          </w:p>
        </w:tc>
      </w:tr>
      <w:tr>
        <w:trPr>
          <w:trHeight w:val="31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0 00 0000 12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81 682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60 956,18</w:t>
            </w:r>
          </w:p>
        </w:tc>
      </w:tr>
      <w:tr>
        <w:trPr>
          <w:trHeight w:val="27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25 10 0000 12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281 682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360 956,1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80 8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94 908,30</w:t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80 8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94 908,30</w:t>
            </w:r>
          </w:p>
        </w:tc>
      </w:tr>
      <w:tr>
        <w:trPr>
          <w:trHeight w:val="19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6020 00 0000 43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80 8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94 908,30</w:t>
            </w:r>
          </w:p>
        </w:tc>
      </w:tr>
      <w:tr>
        <w:trPr>
          <w:trHeight w:val="20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6025 10 0000 43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80 8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794 908,3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 575,64</w:t>
            </w:r>
          </w:p>
        </w:tc>
      </w:tr>
      <w:tr>
        <w:trPr>
          <w:trHeight w:val="41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7000 00 0000 14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 575,64</w:t>
            </w:r>
          </w:p>
        </w:tc>
      </w:tr>
      <w:tr>
        <w:trPr>
          <w:trHeight w:val="22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7010 00 0000 14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 575,64</w:t>
            </w:r>
          </w:p>
        </w:tc>
      </w:tr>
      <w:tr>
        <w:trPr>
          <w:trHeight w:val="2775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6 07010 10 0000 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 575,64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5 823 55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5 797 701,1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5 823 55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5 797 701,1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</w:tr>
      <w:tr>
        <w:trPr>
          <w:trHeight w:val="16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</w:tr>
      <w:tr>
        <w:trPr>
          <w:trHeight w:val="13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265 893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360 60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360 606,00</w:t>
            </w:r>
          </w:p>
        </w:tc>
      </w:tr>
      <w:tr>
        <w:trPr>
          <w:trHeight w:val="18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7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000 00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467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000 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1 000 000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1 021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1 021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19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1 021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51 021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00 0000 1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119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119,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5555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119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35 119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74 46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74 466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74 466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674 466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</w:tr>
      <w:tr>
        <w:trPr>
          <w:trHeight w:val="189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 </w:t>
            </w:r>
            <w:r>
              <w:rPr>
                <w:color w:val="000000"/>
                <w:sz w:val="22"/>
                <w:szCs w:val="22"/>
                <w:lang w:eastAsia="ru-RU"/>
              </w:rPr>
              <w:t>97 989,00</w:t>
            </w:r>
          </w:p>
        </w:tc>
      </w:tr>
      <w:tr>
        <w:trPr>
          <w:trHeight w:val="9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99 065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73 213,10</w:t>
            </w:r>
          </w:p>
        </w:tc>
      </w:tr>
      <w:tr>
        <w:trPr>
          <w:trHeight w:val="22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99 065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73 213,10</w:t>
            </w:r>
          </w:p>
        </w:tc>
      </w:tr>
      <w:tr>
        <w:trPr>
          <w:trHeight w:val="25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14 10 0000 150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99 065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 </w:t>
            </w:r>
            <w:r>
              <w:rPr>
                <w:color w:val="000000"/>
                <w:sz w:val="22"/>
                <w:szCs w:val="22"/>
                <w:lang w:eastAsia="ru-RU"/>
              </w:rPr>
              <w:t>2 073 213,10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4.04.2023г. №36/125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ПРЕДЕЛЕНИИ БЮДЖЕТНЫХ АССИГНОВАНИЙ П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2 ГОД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478"/>
        <w:gridCol w:w="1123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0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11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6"/>
            </w:tblGrid>
            <w:tr>
              <w:trPr>
                <w:trHeight w:val="6311" w:hRule="atLeast"/>
              </w:trPr>
              <w:tc>
                <w:tcPr>
                  <w:tcW w:w="110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показателя</w:t>
                  </w:r>
                </w:p>
                <w:tbl>
                  <w:tblPr>
                    <w:tblW w:w="10788" w:type="dxa"/>
                    <w:jc w:val="left"/>
                    <w:tblInd w:w="23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"/>
                    <w:gridCol w:w="45"/>
                    <w:gridCol w:w="55"/>
                    <w:gridCol w:w="2974"/>
                    <w:gridCol w:w="3337"/>
                    <w:gridCol w:w="2687"/>
                    <w:gridCol w:w="1591"/>
                  </w:tblGrid>
                  <w:tr>
                    <w:trPr>
                      <w:trHeight w:val="115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12" w:space="0" w:color="000000"/>
                          <w:left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точненный план на 01.01.2023г.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сполнено на 01.01.2023г.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1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12" w:space="0" w:color="000000"/>
                          <w:bottom w:val="single" w:sz="12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бюджета -  всего, в том числе: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 230 778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 609 01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того по всем ГРБС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right="33" w:hanging="0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0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 230 778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 609 01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908 58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500 253,40</w:t>
                        </w:r>
                      </w:p>
                    </w:tc>
                  </w:tr>
                  <w:tr>
                    <w:trPr>
                      <w:trHeight w:val="141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ункционирование высшего должностного лица субъекта Российской Федерации и муниципального образ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функционирования высшего должностного лица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ысшее должностное лицо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256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2 985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6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6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6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566,3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2 71100С1402 12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8 41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38 6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13 716,6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Депутатов Государственной Думы и их помощник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38 6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13 716,6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епутаты Государственной Думы и их помощник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38 6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13 716,60</w:t>
                        </w:r>
                      </w:p>
                    </w:tc>
                  </w:tr>
                  <w:tr>
                    <w:trPr>
                      <w:trHeight w:val="118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держание работника,осуществляющего выполнение переданных полномочий от муниципального район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</w:tr>
                  <w:tr>
                    <w:trPr>
                      <w:trHeight w:val="211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5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5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П1490 12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9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32 21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07 260,60</w:t>
                        </w:r>
                      </w:p>
                    </w:tc>
                  </w:tr>
                  <w:tr>
                    <w:trPr>
                      <w:trHeight w:val="222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73 79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73 788,9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73 79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73 788,9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1,2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1,2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1,2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12 101,2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7,6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7,6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7,6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12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61 687,6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5 2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30 271,6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5 21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30 271,6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4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5 967,5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63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 600,5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63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 600,5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22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 15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4 117,5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225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98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98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8 36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8 36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3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 9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 9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4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431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2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4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431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0 9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4 092,7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2 42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567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2 42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567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слуги связ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22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 42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722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9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 845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8 53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8 525,6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8 53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8 525,6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горюче-смазочных материал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34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23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233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3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292,1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7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0 26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0 211,4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7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0 26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0 211,4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7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0 26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0 211,4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247 22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0 26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0 211,4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5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Уплата прочих налогов, сборов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5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52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52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логи, пошлины и сбор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4 73100С1402 852 29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 200,00</w:t>
                        </w:r>
                      </w:p>
                    </w:tc>
                  </w:tr>
                  <w:tr>
                    <w:trPr>
                      <w:trHeight w:val="148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Совета Федерации Федерального Собрания Российской Федераци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Аппарат представительного органа муниципального образ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435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уществление переданных полномочий в сфере внешнего муниципального финансового контрол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5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5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540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Безвозмездные перечисления бюджетам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540 25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4 540 25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уществление переданных полномочий в  cфере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5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5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540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Безвозмездные перечисления бюджетам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540 25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еречисления другим бюджетам бюджетной системы Российской Федераци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6 75300П1485 540 25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3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проведения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Аппарат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готовка и проведение выборов поселе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8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пециальны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88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880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880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07 77300С1441 880 29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7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ругие общегосударственные вопрос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133 49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0 116,50</w:t>
                        </w:r>
                      </w:p>
                    </w:tc>
                  </w:tr>
                  <w:tr>
                    <w:trPr>
                      <w:trHeight w:val="175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241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, направленные на развитие муниципальной служб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74 5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3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2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2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3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2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2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3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2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2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3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1 29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60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13 3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3 12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5 8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3 12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5 8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3 12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5 8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7 47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7 47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7 47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7 47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горюче-смазочных материал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34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3 57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3 57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09101С1437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 9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 9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ализация функций государственной судебной власти на территор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35 198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12 804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аппаратов суд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35 198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12 804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ыполнение других (прочих) обязательств органа местного самоуправле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38 23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15 838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9 808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18 232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5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53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53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53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выплаты текущего характера организациям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53 297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 030,5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зервные средств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7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12 20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04 870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12 20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, направленные на развитие муниципальной служб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4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42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42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6100С1437 242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6 9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6 3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62 722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6 39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62 722,00</w:t>
                        </w:r>
                      </w:p>
                    </w:tc>
                  </w:tr>
                  <w:tr>
                    <w:trPr>
                      <w:trHeight w:val="309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уществление переданных полномочий от муниципального района сельским поселениям по осуществлению в пределах, установленных водным законодательством Российской Федерации, полномочий собственника водных объектов, информированию населения об ограничениях их использ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67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970,00</w:t>
                        </w:r>
                      </w:p>
                    </w:tc>
                  </w:tr>
                  <w:tr>
                    <w:trPr>
                      <w:trHeight w:val="135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межбюджетные трансферты на содержание работника, осуществляющего выполнение переданных полномоч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927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 536,87</w:t>
                        </w:r>
                      </w:p>
                    </w:tc>
                  </w:tr>
                  <w:tr>
                    <w:trPr>
                      <w:trHeight w:val="186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П1490 12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90,1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39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 32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 в области имущественных отнош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7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 в области земельных отнош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113 77200С1468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5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5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 989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 574,0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 574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 574,07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 574,0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2 029,2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12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544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203 7720051180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414,93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щита населения и территории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Развитие архивного дела в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едеральные проекты, входящие в состав национальных проект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126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Обеспечение деятельности государственных архивов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первичных мер пожарной безопасности в границах населенных пунктов сельских посел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0 13101С1415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ругие вопросы в области национальной безопасности и правоохранительной деятельно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41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едеральные проекты, входящие в состав национальных проект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Создание условий для вовлечения молодежи в активную общественную деятельность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33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ализация мероприятий, направленных на обеспечение правопорядка на территории муниципального образ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Безвозмездные перечисления организациям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44 2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Безвозмездные перечисления нефинансовым организациям государственного сектора на производство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314 12101С1435 244 244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19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993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91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65 740,1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602 27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81 943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75 01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54 68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75 01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54 68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75 01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54 683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0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0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7 260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7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9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3 797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7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9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3 797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7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9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3 797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09 77200П1424 247 22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9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83 797,0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8 000,00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13600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 600,00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412 77200S3600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8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Жилищно-коммунальное хозяйство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620 14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537 896,3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деятельности Избирательной комиссии Курской област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рганизация и проведение выборов и референдум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межбюджетные трансферты на создание условий для обеспечения населения экологически чистой питьевой водо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2 77200П1427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441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 1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570 70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488 776,36</w:t>
                        </w:r>
                      </w:p>
                    </w:tc>
                  </w:tr>
                  <w:tr>
                    <w:trPr>
                      <w:trHeight w:val="117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Создание условий для эффективного исполнения полномочий в сфере юстици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программа "Развитие мировой юстиции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Мероприятия по благоустройству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82 68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800 759,9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709 70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628 752,1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709 70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628 752,1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225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2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18 963,6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89 709,6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409 788,4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2 98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2 007,8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2 98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72 007,8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горюче-смазочных материал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34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6 98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6 42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07302С1433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6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5 587,82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Развитие экономики и внешних связей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8 016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8 016,40</w:t>
                        </w:r>
                      </w:p>
                    </w:tc>
                  </w:tr>
                  <w:tr>
                    <w:trPr>
                      <w:trHeight w:val="132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программа "Создание благоприятных условий для привлечения инвестиций в экономику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8 016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88 016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Формирование благоприятного инвестиционного климата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еализация мероприятий по формированию современной городской среды за счет средств местного бюдже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01С5550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1 890,4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держка муниципальных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503 141F255550 244 225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46 12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06 61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219 189,7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ультур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06 61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219 189,76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Развитие здравоохранения в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06 61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219 189,76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306 61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219 189,76</w:t>
                        </w:r>
                      </w:p>
                    </w:tc>
                  </w:tr>
                  <w:tr>
                    <w:trPr>
                      <w:trHeight w:val="145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255 079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 167 653,76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плата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</w:tr>
                  <w:tr>
                    <w:trPr>
                      <w:trHeight w:val="214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674 46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3 628,21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13330 11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50 837,7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беспечение развития и укрепления материально - технической базы домов культуры в населенных пунктах с числом жителей до 50 тысяч  человек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50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2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2 3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22 4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7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7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7 6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27 6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основных средст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4 3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21 51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21 51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06 08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06 08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L4670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06 085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06 085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4,8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4,8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выплаты персоналу казенных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547 554,8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онд оплаты труда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26 33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26 332,0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26 33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226 332,0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87 496,28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87 495,3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работная плат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211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87 496,28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 087 495,3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ое обеспечение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26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8 836,7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8 836,7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ые пособия и компенсации персоналу в денежной форме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1 26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8 836,72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38 836,72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9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2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9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2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труда и начисления на выплаты по оплате труда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9 21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2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Начисления на выплаты по оплате труд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S3330 119 21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3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21 222,85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83 05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95 632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2 55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85 132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972 55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885 132,87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, услуг в сфере информационно-коммуникационных технологи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2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16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2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16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2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16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2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7 16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65 20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24 085,43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35 20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4 296,0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35 20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494 296,0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Работы, услуги по содержанию имущества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225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0 0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Прочие работы, услуги     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22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85 207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44 296,09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тупление нефинансовых актив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3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9 789,3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материальных запа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34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9 789,3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величение стоимости прочих оборотных запасов (материалов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4 34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0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9 789,3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7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7 35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3 887,4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7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7 35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3 887,4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Оплата работ, услуг                                     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7 22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7 35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3 887,4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Коммунальные услуг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247 223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97 35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353 887,44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5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53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53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53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выплаты текущего характера организациям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01С1401 853 297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10 500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держка отрасли культуры (государственная поддержка лучших работников сельских учреждений культуры)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3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емии и грант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35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350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350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0801 011A255191 350 29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51 536,00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енсионное обеспечение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Российской Федерации "Развитие образования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едеральные проекты, не входящие в состав национальных проекто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Реализация образовательных программ дополнительного образования и мероприятия по их развитию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Выплата пенсий за выслугу лет и доплат к пенсиям муниципальных служащих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2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собия, компенсации  и иные социальные выплаты гражданам, кроме публичных нормативных обязательств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21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21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циальное обеспечение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21 26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енсии, пособия, выплачиваемые работодателями, нанимателями бывшим работникам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001 02201С1445 321 264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6 174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54 946,38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0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0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Государственная программа Курской области "Комплексное развитие сельских территорий Курской области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0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одпрограмма "Развитие рынка труда (кадрового потенциала) на сельских территориях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0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Основное мероприятие "Содействие занятости сельского населения"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00000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1845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0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0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40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44 0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44 20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Прочи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44 290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317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Иные расходы</w:t>
                        </w:r>
                      </w:p>
                    </w:tc>
                    <w:tc>
                      <w:tcPr>
                        <w:tcW w:w="33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000 1101 08201С1406 244 296</w:t>
                        </w:r>
                      </w:p>
                    </w:tc>
                    <w:tc>
                      <w:tcPr>
                        <w:tcW w:w="268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   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2 000,00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9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eastAsia="ru-RU"/>
                          </w:rPr>
                        </w:r>
                      </w:p>
                    </w:tc>
                    <w:tc>
                      <w:tcPr>
                        <w:tcW w:w="4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ind w:firstLine="715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5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en-US" w:eastAsia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0589" w:type="dxa"/>
                        <w:gridSpan w:val="4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0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snapToGrid w:val="false"/>
              <w:rPr>
                <w:sz w:val="2"/>
                <w:lang w:eastAsia="en-US"/>
              </w:rPr>
            </w:pPr>
            <w:r>
              <w:rPr>
                <w:sz w:val="2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Утверждено 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алиновского сельсовета Хомутовского района Курской област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4.04.2023г. № 36/12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КАЛИНОВСКОГО СЕЛЬСОВЕТА ХОМУТОВСКОГО РАЙОНА КУРСКОЙ ОБЛАСТИ ЗА 2022 ГОД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3969"/>
        <w:gridCol w:w="1701"/>
        <w:gridCol w:w="1701"/>
      </w:tblGrid>
      <w:tr>
        <w:trPr>
          <w:trHeight w:val="81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3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3 г.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388 0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 919,45</w:t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388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 919,45</w:t>
            </w:r>
          </w:p>
        </w:tc>
      </w:tr>
      <w:tr>
        <w:trPr>
          <w:trHeight w:val="626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 388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0 919,45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842 76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97 969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842 76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97 969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842 76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97 969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842 765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 797 969,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0 7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68 889,06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0 7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68 889,06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0 7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68 889,06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30 77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68 889,0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7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12" w:space="0" w:color="000000"/>
        <w:bottom w:val="single" w:sz="12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37:00Z</dcterms:created>
  <dc:creator>VOSHOD</dc:creator>
  <dc:description/>
  <cp:keywords/>
  <dc:language>en-US</dc:language>
  <cp:lastModifiedBy>Пользователь</cp:lastModifiedBy>
  <cp:lastPrinted>2023-04-04T12:54:00Z</cp:lastPrinted>
  <dcterms:modified xsi:type="dcterms:W3CDTF">2023-04-05T06:37:00Z</dcterms:modified>
  <cp:revision>2</cp:revision>
  <dc:subject/>
  <dc:title> </dc:title>
</cp:coreProperties>
</file>