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80" w:firstLine="709"/>
        <w:jc w:val="right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КАЛИНОВСКОГО СЕЛЬСОВЕТ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ХОМУТОВСКОГО РАЙОН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. КАЛИНОВКА</w:t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0" w:firstLine="709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от 26 апреля 2023 года   № 37/129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несении изменений в решение Собрания депутатов Калиновского сельсовета Хомутовского района Курской области  от 23.09.2015 № 1/2 «О  налоге на имущество физических лиц»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В соответствии с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zh-CN"/>
        </w:rPr>
        <w:t>Налоговым кодекс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йской Федер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едеральным закон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0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обрание депутатов Калиновского сельсовета Хомутовского  района  Курской области  РЕШИЛО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Калиновского сельсовета Хомутовского района Курской области от 23.09.2015 № 1/2 «О налоге на  имущество физических лиц» (в редакции решений от 23.11.2017 № 26/127, от 31.10.2018 № 37/196, от 20.01.2020 № 57/291) (далее - Решение) следующие измене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Дополнить Решение пунктом 2.1 следующего содержания: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«2.1.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Освободить от уплаты налога на имущество физических лиц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 «Калиновский сельсовет» Хомутовского района Курской области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 в размере 100 процентов: </w:t>
      </w:r>
    </w:p>
    <w:p>
      <w:pPr>
        <w:pStyle w:val="Normal"/>
        <w:shd w:fill="FFFFFF" w:val="clear"/>
        <w:spacing w:before="0" w:after="0"/>
        <w:jc w:val="both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>1) лиц, прошедших не менее двух месяцев военную службу по краткосрочному контракту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, и членов их семей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Style w:val="Style17"/>
          <w:rFonts w:cs="Times New Roman" w:ascii="Times New Roman" w:hAnsi="Times New Roman"/>
          <w:sz w:val="28"/>
          <w:szCs w:val="28"/>
        </w:rPr>
        <w:tab/>
        <w:t xml:space="preserve">2) лиц, призванных на военную службу по частичной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и членов их семей; </w:t>
      </w:r>
    </w:p>
    <w:p>
      <w:pPr>
        <w:pStyle w:val="Normal"/>
        <w:spacing w:before="0" w:after="0"/>
        <w:ind w:firstLine="12"/>
        <w:jc w:val="both"/>
        <w:rPr>
          <w:rFonts w:ascii="Times New Roman" w:hAnsi="Times New Roman" w:cs="Times New Roman"/>
          <w:kern w:val="2"/>
          <w:sz w:val="28"/>
          <w:szCs w:val="28"/>
          <w:lang w:eastAsia="zh-CN"/>
        </w:rPr>
      </w:pPr>
      <w:r>
        <w:rPr>
          <w:rStyle w:val="Style17"/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Style w:val="Style17"/>
          <w:rFonts w:cs="Times New Roman" w:ascii="Times New Roman" w:hAnsi="Times New Roman"/>
          <w:sz w:val="28"/>
          <w:szCs w:val="28"/>
        </w:rPr>
        <w:t xml:space="preserve">3) детей, находящихся на иждивении, родителей и супругов военнослужащих, погибших при прохождении военной службы по краткосрочному контракту и по частичной мобилизации в Вооруженные Силы Российской Федераци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Указом</w:t>
        </w:r>
      </w:hyperlink>
      <w:r>
        <w:rPr>
          <w:rStyle w:val="Style17"/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сентября 2022 года № 647 «Об объявлении частичной мобилизации в Российской Федерации» в зоне проведения специальной военной операции, проводимой Вооруженными Силами Российской Федерации на территориях Украины, Донецкой Народной Республики, Луганской Народной Республики, Запорожской и Херсонской областей Российской Федерации.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1 января 2022 г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овского сельсовета Хомутовского района             Н.Н. Тюленева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алиновского сельсовета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Хомутовского района                                                        Ю.А. Сысоев</w:t>
      </w:r>
    </w:p>
    <w:p>
      <w:pPr>
        <w:pStyle w:val="Style18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7F00"/>
    </w:rPr>
  </w:style>
  <w:style w:type="character" w:styleId="Style17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/redirect/405309425/0" TargetMode="External"/><Relationship Id="rId3" Type="http://schemas.openxmlformats.org/officeDocument/2006/relationships/hyperlink" Target="http://municipal.garant.ru/document/redirect/405309425/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34:00Z</dcterms:created>
  <dc:creator>oem</dc:creator>
  <dc:description/>
  <cp:keywords/>
  <dc:language>en-US</dc:language>
  <cp:lastModifiedBy>Калиновка</cp:lastModifiedBy>
  <cp:lastPrinted>2023-04-25T15:43:00Z</cp:lastPrinted>
  <dcterms:modified xsi:type="dcterms:W3CDTF">2023-04-25T12:54:00Z</dcterms:modified>
  <cp:revision>5</cp:revision>
  <dc:subject/>
  <dc:title/>
</cp:coreProperties>
</file>