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.03. 2018 г. №29/1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Собрания депутатов Калиновского сельсовета от 23.10.2017г. №25/123 «О Правилах благоустройства территории муниципального образования «Калиновский сельсовет»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протеста Курской транспортной прокуратуры,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23.10.2017 г. №25/123 «</w:t>
      </w:r>
      <w:r>
        <w:rPr>
          <w:rFonts w:cs="Arial" w:ascii="Arial" w:hAnsi="Arial"/>
          <w:szCs w:val="32"/>
        </w:rPr>
        <w:t>О Правилах благоустройства территории муниципального образования «Калиновский сельсовет» Хомутовского района Курской области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ункты 9.5.4, 11.2.41 Правил </w:t>
      </w:r>
      <w:r>
        <w:rPr>
          <w:rFonts w:cs="Arial" w:ascii="Arial" w:hAnsi="Arial"/>
          <w:szCs w:val="32"/>
        </w:rPr>
        <w:t>благоустройства территории муниципального образования «Калиновский сельсовет» Хомутовского района Курской области исключит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о дня его об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8-02-26T15:32:00Z</cp:lastPrinted>
  <dcterms:modified xsi:type="dcterms:W3CDTF">2018-03-13T06:11:00Z</dcterms:modified>
  <cp:revision>81</cp:revision>
  <dc:subject/>
  <dc:title>  </dc:title>
</cp:coreProperties>
</file>