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ЛИНОВСКОГО СЕЛЬСОВ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КУРО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 29 августа   2015 года № 94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ыдачи заключения 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ии объекта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25.2 статьи 25.3 Федерального закона от 21 июля 1997 года N 122-ФЗ "О государственной регистрации прав на недвижимое имущество и сделок с ним", руководствуясь Уставом муниципального образования « Калиновский  сельсовет» Хомутовского района   Администрация Калиновского сельсовета Хомутов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выдачи заключения о расположении создаваемого или созданного объекта недвижимого имущества (приложение N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 действия заключения - три меся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официальном сайте   в сети Интер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Калиновского  сельсовета 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</w:t>
        <w:tab/>
        <w:t>Г.А.Давы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N 1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остановлению 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овского сельсовета Хомутовского район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4 от 29.08.201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ВЫДАЧИ ЗАКЛЮЧЕНИЯ О РАСПОЛОЖЕНИИ СОЗДАВАЕМОГО ИЛИ СОЗДАННОГО ОБЪЕКТА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1. Настоящее Положение определяет порядок выдачи на территории Калиновского сельсовета Хомутовского района Курской области заключения, предусмотренного пунктом 2 статьи 25.3 Федерального закона от 21 июля 1997 года N 122-ФЗ "О государственной регистрации прав на недвижимое имущество и сделок с ним"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лючение представляет собой документ, подтверждающий соответствующее размещение создаваемого или созданного объекта недвижимого имущества на земельном участке и предназначенный для представления в орган, осуществляющий государственную регистрацию прав на недвижимое имущество и сделок с ни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ключение выдается в случае, если для строительства,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и разрешения на строительство либо указанный земельный участок предназначен для ведения личного подсобного хозяйства и подтверждает, что создаваемый или созданный объект недвижимого имущества расположен в пределах границ указанного земельного участ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1.4. Органом, уполномоченным на выдачу заключения, является Администрация  Калиновского сельсовета Хомутовского района Курской области (далее по тексту - Администрация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формление заклю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1. Заключение оформляется в двух экземплярах на бланке Администрации по установленной форме (приложение N 1) и заполняется машинописным текст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дпись должностного лица, подписавшего заключение, заверяется печатью Админ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3. Один экземпляр заключения выдается заявителю, второй экземпляр с прилагаемыми документами хранится в архиве Администрации,  экземпляр размещается на официальном сайте  Администрации в сети Интерн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целях последующей государственной регистрации прав на создаваемый или созданный объект недвижимого имущества застройщик или его представитель при наличии у него доверенности, удостоверенной в установленном порядке, направляет в Администрацию заявление о выдаче заключения (приложение N 2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 указанному заявлению прилагаются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хнический паспорт объекта недвижимого имущества, изготовленный после 1 сентября 2006 года (оригинал и две копии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кумент о присвоении объекту недвижимого имущества почтового адреса (оригинал и две копии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оустанавливающие документы на земельный участок (две нотариально удостоверенные копии свидетельства о государственной регистрации права или договора аренды земли) с приложением кадастрового плана земельного участка (оригинал и две копии) и плана границ данного земельного участка с указанием смежеств (оригинал и две копии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решение на строительство с планом разбивки осей (оригинал и две копии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полненная специализированной организацией схема в масштабе 1:500 с нанесенными на ней границами отвода земельного участка, отображающая расположение построенного, реконструированного, отремонтированного объекта недвижимого имущества, расположение сетей инженерно-технического обеспечения в границах земельного участка и планировочную организацию земельного участка (оригинал и две копии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опия необходимых листов гражданского паспорта застройщик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опия доверенности представителя застройщика и копия необходимых листов гражданского паспорта представ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6. Заявление рассматривается  Главой администрации и в соответствии с его резолюцией направляется  специалисту , который в течение двадцати дней со дня получения заявления о выдаче заключения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 проверку наличия документов, прилагаемых к заявлению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одит проверку соответствия расположения объекта недвижимого имущества с планом разбивки осе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одит проверку соответствия расположения ограждения земельного участка границам его отвода, указанным на схем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4) с выездом на место проводит проверку соответствия данных, указанных в представленных документах, фактическому состоянию объекта и его размещению относительно границ отвода земельного участ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о результатам проверки составляется соответствующий акт (приложение N 3), который является основанием для подготовки проекта заключения либо подготовки отказа в выдаче заключения с указанием причин отказ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2.8. Заключение или отказ в выдаче заключения подписывается главой Администрации и после соответствующей регистрации выдается заявител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Регистрация и выдача заключения заявителю производится в  Администр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N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АЛИНОВСКОГО  СЕЛЬСОВЕТА ХОМУ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положении объекта недвижимого имущества (для представления в орган, осуществляющий государственную регистрацию пра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дрес (местоположение) объекта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ид (название) объекта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значение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Земельный   участок,  на  котором  расположен  объект  недвижи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______________ кв.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Застройщ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регистрирован по месту жительства: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 объект недвижимого имущества расположен в пределах границ земельного участка, указанного в пункте 4 настоящего заклю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Администрации Калиновского  сельсовет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Хомутовского райо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N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_______________________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машний адрес, телефо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государственной регистрации права собственности на объект недвижимого имущества _____________________________, расположенный по адресу _________________________________ на принадлежащем мне земельном участке площадью ________________________, прошу выдать заключение, подтверждающее, что данный объект недвижимого имущества расположен в пределах границ указанного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хнический паспорт объекта недвижимого имущества, изготовленный после 1 сентября 2006 года (оригинал и две коп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 о присвоении объекту недвижимого имущества почтового адреса (оригинал и две коп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оустанавливающие документы на земельный участок (две нотариально удостоверенные копии свидетельства о государственной регистрации права или договора аренды земли) с приложением кадастрового плана земельного участка (оригинал и две копии) и плана границ данного земельного участка с указанием смежеств (оригинал и две коп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решение на строительство с планом разбивки осей (оригинал и две коп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ыполненную специализированной организацией схему в масштабе 1:500 с нанесенными на ней границами отвода земельного участка, отображающую расположение построенного, реконструированного, отремонтированного объекта недвижимого имущества, расположение сетей инженерно-технического обеспечения в границах земельного участка и планировочную организацию земельного участка (оригинал и две коп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опию необходимых листов гражданского паспорта застройщ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копию доверенности представителя застройщика и копию необходимых листов гражданского паспорта представ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                       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N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N 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Калиновка                                                                                       "___" _________ 200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 настоящий   акт  в   том, что   по   обращению   застройщ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  произведена   проверка   размещения   объекта 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 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лощадью ________________________________ относитель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 данного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езультате проверки установле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проверяющих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, фамилия, имя, отчество, 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______________________________________</w:t>
      </w:r>
      <w:r>
        <w:rPr/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2:00Z</dcterms:created>
  <dc:creator>oem</dc:creator>
  <dc:description/>
  <dc:language>en-US</dc:language>
  <cp:lastModifiedBy>Калиновка</cp:lastModifiedBy>
  <cp:lastPrinted>2015-09-30T13:12:00Z</cp:lastPrinted>
  <dcterms:modified xsi:type="dcterms:W3CDTF">2015-09-30T09:14:00Z</dcterms:modified>
  <cp:revision>4</cp:revision>
  <dc:subject/>
  <dc:title/>
</cp:coreProperties>
</file>