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КАЛИН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eastAsia="Arial" w:cs="Arial" w:ascii="Arial" w:hAnsi="Arial"/>
          <w:b/>
          <w:sz w:val="32"/>
          <w:szCs w:val="28"/>
        </w:rPr>
        <w:t xml:space="preserve"> </w:t>
      </w:r>
      <w:r>
        <w:rPr>
          <w:rFonts w:cs="Arial" w:ascii="Arial" w:hAnsi="Arial"/>
          <w:b/>
          <w:sz w:val="32"/>
          <w:szCs w:val="28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от  25.07.2023 года  №39/135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О выделении  денежных  средств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/>
      </w:pPr>
      <w:r>
        <w:rPr>
          <w:rFonts w:cs="Arial" w:ascii="Arial" w:hAnsi="Arial"/>
          <w:b/>
          <w:sz w:val="32"/>
          <w:szCs w:val="28"/>
        </w:rPr>
        <w:t>из бюджета Калиновского сельсовета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на выпиловку деревьев.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Cs w:val="28"/>
        </w:rPr>
        <w:t xml:space="preserve">     В  соответствии  с  Федеральным  законом   от 6 октября 2003 года 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№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131-ФЗ   «Об  общих  принципах  организации  местного  самоуправления в Российской Федерации»,  с  Уставом муниципального образования «Калиновский сельсовет» Хомутовского района   Собрание депутатов Калиновского сельсовета Хомутовского района Курской области   РЕШИЛО: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8"/>
        </w:rPr>
        <w:tab/>
      </w:r>
      <w:r>
        <w:rPr>
          <w:rFonts w:cs="Arial" w:ascii="Arial" w:hAnsi="Arial"/>
          <w:szCs w:val="28"/>
        </w:rPr>
        <w:t>1.  Информацию протокола №4 от 20.06.2023 г. межведомственной комиссии по предотвращению незаконной заготовки и вырубки древесины в Хомутовском районе принять к сведению.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eastAsia="Arial" w:cs="Arial" w:ascii="Arial" w:hAnsi="Arial"/>
          <w:szCs w:val="28"/>
        </w:rPr>
        <w:t xml:space="preserve">           </w:t>
      </w:r>
      <w:r>
        <w:rPr>
          <w:rFonts w:cs="Arial" w:ascii="Arial" w:hAnsi="Arial"/>
          <w:szCs w:val="28"/>
        </w:rPr>
        <w:t>2.  Произвести вырубку деревьев вблизи мемориала «Скорбящая мать» и выделить   из    бюджета  муниципального  образования «Калиновский сельсовет» необходимые денежные  средств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szCs w:val="28"/>
        </w:rPr>
        <w:t>3.    Настоящее реш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алиновского сельсовета Хомутовского района                        Н.Н. Тюленева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Калиновского сельсовета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Хомутовского района                                                                   Ю.А. Сысоев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4:53:00Z</dcterms:created>
  <dc:creator>user</dc:creator>
  <dc:description/>
  <cp:keywords/>
  <dc:language>en-US</dc:language>
  <cp:lastModifiedBy>Калиновка</cp:lastModifiedBy>
  <cp:lastPrinted>2023-07-25T11:45:00Z</cp:lastPrinted>
  <dcterms:modified xsi:type="dcterms:W3CDTF">2023-07-25T08:45:00Z</dcterms:modified>
  <cp:revision>9</cp:revision>
  <dc:subject/>
  <dc:title>СОБРАНИЕ ДЕПУТАТОВ КАЛИНОВСКОГО СЕЛЬСОВЕТА</dc:title>
</cp:coreProperties>
</file>