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;mso-wrap-distance-right:0pt" filled="f" o:ole="">
            <v:imagedata r:id="rId3" o:title=""/>
          </v:shape>
          <o:OLEObject Type="Embed" ProgID="Word.Picture.8" ShapeID="ole_rId2" DrawAspect="Content" ObjectID="_265354648" r:id="rId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 КАЛИ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/>
          <w:b/>
          <w:b/>
        </w:rPr>
      </w:pPr>
      <w:r>
        <w:rPr>
          <w:rFonts w:ascii="Wide Latin" w:hAnsi="Wide Latin"/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 xml:space="preserve">Решение №  73/339  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т 14 июля  2015 год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О внесении изменений и дополнений в решение Собрания депутатов от 18.12.2014 г. № 65/277 «О Бюджете Калиновского сельсовета Хомутовского района Курской области  на  2015 год и на плановый период 2016 и 2017 годов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Собрания депутатов от 18.12.2014г. №65/277 «О бюджете Калиновского сельсовета Хомутовского района Ку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Утвердить приложения  1, 7, 9, 11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овского сельсовета                                      Г.А.Давы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района Курской области «14» июля 2015г №73/339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района Курской области на 2015 год и плановый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ериод 2016-2017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5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0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60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84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14"/>
        <w:gridCol w:w="1938"/>
        <w:gridCol w:w="757"/>
        <w:gridCol w:w="282"/>
        <w:gridCol w:w="4936"/>
        <w:gridCol w:w="1713"/>
        <w:gridCol w:w="166"/>
        <w:gridCol w:w="1123"/>
        <w:gridCol w:w="2631"/>
        <w:gridCol w:w="1578"/>
        <w:gridCol w:w="2301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1061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4"/>
        <w:gridCol w:w="7099"/>
        <w:gridCol w:w="3940"/>
        <w:gridCol w:w="1141"/>
        <w:gridCol w:w="223"/>
        <w:gridCol w:w="2099"/>
      </w:tblGrid>
      <w:tr>
        <w:trPr>
          <w:trHeight w:val="345" w:hRule="exact"/>
        </w:trPr>
        <w:tc>
          <w:tcPr>
            <w:tcW w:w="178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37"/>
            <w:bookmarkStart w:id="1" w:name="RANGE!A1%3AE137"/>
            <w:bookmarkEnd w:id="1"/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14» июля 2015г№73/339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айона Курской области на 2015 год и плановый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ериод 2016-2017 годов».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3"/>
        <w:gridCol w:w="760"/>
        <w:gridCol w:w="700"/>
        <w:gridCol w:w="1313"/>
        <w:gridCol w:w="640"/>
        <w:gridCol w:w="1526"/>
      </w:tblGrid>
      <w:tr>
        <w:trPr>
          <w:trHeight w:val="330" w:hRule="atLeas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5 год</w:t>
            </w:r>
          </w:p>
        </w:tc>
      </w:tr>
      <w:tr>
        <w:trPr>
          <w:trHeight w:val="345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exact"/>
        </w:trPr>
        <w:tc>
          <w:tcPr>
            <w:tcW w:w="81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</w:tr>
      <w:tr>
        <w:trPr>
          <w:trHeight w:val="10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554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6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64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4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126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51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 №136-Ф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 1 15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еданных полномочий от поселений муниципальному району в 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 -2017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07 2 141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39712</w:t>
            </w:r>
          </w:p>
        </w:tc>
      </w:tr>
      <w:tr>
        <w:trPr>
          <w:trHeight w:val="4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годы, подпрограмма «Искус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39712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39712</w:t>
            </w:r>
          </w:p>
        </w:tc>
      </w:tr>
      <w:tr>
        <w:trPr>
          <w:trHeight w:val="61" w:hRule="exac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муниципальными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27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,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14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-ском сельсовете Хомутовского района Курской области »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-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tbl>
      <w:tblPr>
        <w:tblpPr w:bottomFromText="0" w:horzAnchor="page" w:leftFromText="180" w:rightFromText="180" w:tblpX="1" w:tblpY="67" w:topFromText="0" w:vertAnchor="text"/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4253"/>
        <w:gridCol w:w="759"/>
        <w:gridCol w:w="701"/>
        <w:gridCol w:w="1180"/>
        <w:gridCol w:w="780"/>
        <w:gridCol w:w="2979"/>
      </w:tblGrid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39"/>
        <w:gridCol w:w="760"/>
        <w:gridCol w:w="700"/>
        <w:gridCol w:w="1313"/>
        <w:gridCol w:w="639"/>
        <w:gridCol w:w="1528"/>
        <w:gridCol w:w="243"/>
        <w:gridCol w:w="1283"/>
        <w:gridCol w:w="5122"/>
        <w:gridCol w:w="6400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района Курской области «14» июля 2015г №73/33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йона Курской области на 2015 г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и плановый период 2016-2017 годов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5 ГОД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42"/>
        <w:gridCol w:w="67"/>
        <w:gridCol w:w="15"/>
        <w:gridCol w:w="429"/>
        <w:gridCol w:w="548"/>
        <w:gridCol w:w="56"/>
        <w:gridCol w:w="652"/>
        <w:gridCol w:w="48"/>
        <w:gridCol w:w="1313"/>
        <w:gridCol w:w="58"/>
        <w:gridCol w:w="582"/>
        <w:gridCol w:w="125"/>
        <w:gridCol w:w="1402"/>
        <w:gridCol w:w="153"/>
      </w:tblGrid>
      <w:tr>
        <w:trPr>
          <w:trHeight w:val="7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5548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5548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27.05.2014г. №136-ФЗ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5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-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-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-пального района на дорожную деятельность в отношении автомо-бильных дорог местного значения в границах населенных пунктов поселения и обеспечение безопас-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-ными услугами граждан в муници-пальном образовании Калиновского сельсовета» на 2015-2017 год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-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» на 2015-2017 годы подпрограмма «Искусство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35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 работ,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5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-пальном образовании  Калинов-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к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№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айона Курской области «14»июля 2015г №73/339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5 год и плановый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ериод 2016-2017 годов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5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275"/>
        <w:gridCol w:w="710"/>
        <w:gridCol w:w="15"/>
        <w:gridCol w:w="1526"/>
        <w:gridCol w:w="18"/>
      </w:tblGrid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95548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№136-Ф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-пального района на дорожную деятельность в отношении автомо-бильных дорог местного значения в границах населенных пунктов поселения и обеспечение безопа-с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ведение кадастровых работ, паспортизация, изготовление технических  и кадастровых паспортов, инвентаризация и государственная регистрация права муниципальной собственност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и водоснаб-жения населения, водоотведения в пределах полномочий, установ-ленных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3982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«Развитие культуры»в Калиновском сельсовете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,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5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-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atLeas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е №15</w:t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0</TotalTime>
  <Application>LibreOffice/7.4.7.2$Linux_X86_64 LibreOffice_project/40$Build-2</Application>
  <AppVersion>15.0000</AppVersion>
  <Pages>27</Pages>
  <Words>6568</Words>
  <Characters>37444</Characters>
  <CharactersWithSpaces>4392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5-09-10T05:43:00Z</cp:lastPrinted>
  <dcterms:modified xsi:type="dcterms:W3CDTF">2015-09-10T07:53:00Z</dcterms:modified>
  <cp:revision>145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