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654277518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74/341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05 августа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4 г. № 65/277 «О Бюджете Калиновского сельсовета Хомутовского района Курской области  на  2015 год и на плановый период 2016 и 2017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от 18.12.2014г. №65/277 «О бюджете Калиновского сельсовета Хомутовского района Ку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Утвердить приложения  1, 7, 9, 11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овского сельсовета                                      Г.А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05» августа 2015г №74/34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а Курской области на 2015 год и плановый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ериод 2016-201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5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6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6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8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15"/>
        <w:gridCol w:w="1937"/>
        <w:gridCol w:w="757"/>
        <w:gridCol w:w="282"/>
        <w:gridCol w:w="352"/>
        <w:gridCol w:w="4584"/>
        <w:gridCol w:w="1713"/>
        <w:gridCol w:w="166"/>
        <w:gridCol w:w="638"/>
        <w:gridCol w:w="486"/>
        <w:gridCol w:w="2631"/>
        <w:gridCol w:w="823"/>
        <w:gridCol w:w="755"/>
        <w:gridCol w:w="386"/>
        <w:gridCol w:w="222"/>
        <w:gridCol w:w="1694"/>
        <w:gridCol w:w="404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1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45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4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4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05» августа 2015г№74/34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айона Курской области на 2015 год и плановый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ериод 2016-2017 годов».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5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554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4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5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 1 15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7 2 14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0,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6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 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7 2 14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8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годы, подпрограмма «Искус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муниципальными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-ском сельсовете Хомутовского района Курской области »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-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айона Курской области «05» августа 2015г №74/34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5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и плановый период 2016-2017 годов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5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42"/>
        <w:gridCol w:w="67"/>
        <w:gridCol w:w="15"/>
        <w:gridCol w:w="429"/>
        <w:gridCol w:w="548"/>
        <w:gridCol w:w="56"/>
        <w:gridCol w:w="652"/>
        <w:gridCol w:w="48"/>
        <w:gridCol w:w="1313"/>
        <w:gridCol w:w="58"/>
        <w:gridCol w:w="582"/>
        <w:gridCol w:w="125"/>
        <w:gridCol w:w="1402"/>
        <w:gridCol w:w="153"/>
      </w:tblGrid>
      <w:tr>
        <w:trPr>
          <w:trHeight w:val="7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5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5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27.05.2014г. №136-ФЗ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5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0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-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-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с-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8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-ными услугами граждан в муници-пальном образовании Калиновского сельсовета» на 2015-2017 год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-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» на 2015-2017 годы подпрограмма «Искусство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 работ,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-пальном образовании  Калинов-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к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айона Курской области «05»августа 2015г №74/34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5 год и плановый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ериод 2016-2017 годов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5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275"/>
        <w:gridCol w:w="710"/>
        <w:gridCol w:w="15"/>
        <w:gridCol w:w="1526"/>
        <w:gridCol w:w="18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554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№136-Ф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обязательств органа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-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8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ведение кадастровых работ, паспортизация, изготовление технических  и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и водоснаб-жения населения, водоотведения в пределах полномочий, установ-ленных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«Развитие культуры»в Калиновском сельсовете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,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-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е №1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  <Pages>27</Pages>
  <Words>6707</Words>
  <Characters>38236</Characters>
  <CharactersWithSpaces>4485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09-10T05:43:00Z</cp:lastPrinted>
  <dcterms:modified xsi:type="dcterms:W3CDTF">2015-09-10T07:51:00Z</dcterms:modified>
  <cp:revision>152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