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886424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0.1pt" filled="f" o:ole="">
            <v:imagedata r:id="rId3" o:title=""/>
          </v:shape>
          <o:OLEObject Type="Embed" ProgID="" ShapeID="ole_rId2" DrawAspect="Content" ObjectID="_13403546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73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15.01.2014 г</w:t>
            </w:r>
            <w:r>
              <w:rPr>
                <w:sz w:val="28"/>
              </w:rPr>
              <w:t xml:space="preserve">.                 </w:t>
            </w:r>
            <w:r>
              <w:rPr>
                <w:b/>
                <w:sz w:val="28"/>
              </w:rPr>
              <w:t>№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 создании  комисс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  уничтожению  </w:t>
      </w: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штампов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 регистрационному  учету  граждан  РФ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  месту  жительства  на  территории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Калиновского  сель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Хомутовского  района  Курской 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В  соответствии  с  внесенными  изменениями  в   статью 4  Закона  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Российской  Федерации  от  25.06.1993 года   №  5242-1  «О  праве  граждан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Российской  Федерации  на  свободу  передвижения, выбор  места  пребывания  и  жительства  в  пределах  Российской  Федерации»,   </w:t>
      </w:r>
      <w:r>
        <w:rPr>
          <w:b/>
          <w:color w:val="000000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овского 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Хомутовского  района  Курской  области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w w:val="129"/>
          <w:sz w:val="28"/>
          <w:szCs w:val="28"/>
        </w:rPr>
      </w:pPr>
      <w:r>
        <w:rPr>
          <w:b/>
          <w:bCs/>
          <w:color w:val="000000"/>
          <w:spacing w:val="-5"/>
          <w:w w:val="129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1.  Создать  комиссию  по  </w:t>
      </w:r>
      <w:r>
        <w:rPr>
          <w:bCs/>
          <w:color w:val="000000"/>
          <w:spacing w:val="1"/>
          <w:sz w:val="28"/>
          <w:szCs w:val="28"/>
        </w:rPr>
        <w:t>уничтожению</w:t>
      </w:r>
      <w:r>
        <w:rPr>
          <w:b/>
          <w:bCs/>
          <w:i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 штампов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Администрации  Калиновского  сельсовета  Хомутовского  района  Курской  области   по  регистрационному  учету  граждан  </w:t>
      </w:r>
      <w:r>
        <w:rPr>
          <w:bCs/>
          <w:color w:val="000000"/>
          <w:spacing w:val="1"/>
          <w:sz w:val="28"/>
          <w:szCs w:val="28"/>
        </w:rPr>
        <w:t>Российской  Федерации  по  месту  жительства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Приложение  № 1)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2.  Утвердить  акт  на  уничтожение  штампов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Администрации  Калиновского  сельсовета  Хомутовского  района  Курской  области   по  регистрационному  учету  граждан  </w:t>
      </w:r>
      <w:r>
        <w:rPr>
          <w:bCs/>
          <w:color w:val="000000"/>
          <w:spacing w:val="1"/>
          <w:sz w:val="28"/>
          <w:szCs w:val="28"/>
        </w:rPr>
        <w:t>Российской  Федерации  по  месту  жительства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Приложение  № 2).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3.     </w:t>
      </w:r>
      <w:r>
        <w:rPr>
          <w:color w:val="000000"/>
          <w:spacing w:val="-2"/>
          <w:sz w:val="28"/>
          <w:szCs w:val="28"/>
        </w:rPr>
        <w:t>Контроль за исполнением  настоящего постановления  оставляю  за 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4.     Постановление  вступает  в  силу  со  дня  его  подписания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Калиновского сельсовета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омутовского района 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ской области                                                                               А.И.Пучков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алиновского  сельсовета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Хомутовского  района  Курской  области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 15.01.2014 г.       № 1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 xml:space="preserve">по  </w:t>
      </w:r>
      <w:r>
        <w:rPr>
          <w:bCs/>
          <w:color w:val="000000"/>
          <w:spacing w:val="1"/>
          <w:sz w:val="28"/>
          <w:szCs w:val="28"/>
        </w:rPr>
        <w:t>уничтожению</w:t>
      </w:r>
      <w:r>
        <w:rPr>
          <w:bCs/>
          <w:i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 штампов    Администрации  Калиновского  сельсовет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мутовского  района  Курской  области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егистрационному учету граждан </w:t>
      </w:r>
      <w:r>
        <w:rPr>
          <w:bCs/>
          <w:color w:val="000000"/>
          <w:spacing w:val="1"/>
          <w:sz w:val="28"/>
          <w:szCs w:val="28"/>
        </w:rPr>
        <w:t xml:space="preserve">Российской Федерации по месту жительства  </w:t>
      </w:r>
      <w:r>
        <w:rPr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1.   Григорьева  Ольга  Алексеевна  -   заместитель  Главы  Администрации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pacing w:val="1"/>
          <w:sz w:val="28"/>
          <w:szCs w:val="28"/>
        </w:rPr>
        <w:t xml:space="preserve">Калиновского сельсовета, председатель комиссии;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>2.   Зайцев  Николай  Николаевич -  начальник  ТП  УФМС  России  по  Курской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pacing w:val="1"/>
          <w:sz w:val="28"/>
          <w:szCs w:val="28"/>
        </w:rPr>
        <w:t xml:space="preserve">области  в  Хомутовском  районе,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pacing w:val="1"/>
          <w:sz w:val="28"/>
          <w:szCs w:val="28"/>
        </w:rPr>
        <w:t xml:space="preserve">майор  внутренней  службы (по согласованию;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3.   Закутянская  Галина  Михайловна -  ведущий  специалист-эксперт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1"/>
          <w:sz w:val="28"/>
          <w:szCs w:val="28"/>
        </w:rPr>
        <w:t>Администрации  Калиновского  сельсовета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алиновского  сельсовета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Хомутовского  района  Курской  области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 15.01.2014 г.      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по  </w:t>
      </w:r>
      <w:r>
        <w:rPr>
          <w:bCs/>
          <w:color w:val="000000"/>
          <w:spacing w:val="1"/>
          <w:sz w:val="28"/>
          <w:szCs w:val="28"/>
        </w:rPr>
        <w:t>уничтожению</w:t>
      </w:r>
      <w:r>
        <w:rPr>
          <w:bCs/>
          <w:i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 штампов    Администрации  Калиновского  сельсове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Хомутовского  района  Курской  области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егистрационному учету граждан </w:t>
      </w:r>
      <w:r>
        <w:rPr>
          <w:bCs/>
          <w:color w:val="000000"/>
          <w:spacing w:val="1"/>
          <w:sz w:val="28"/>
          <w:szCs w:val="28"/>
        </w:rPr>
        <w:t xml:space="preserve">Российской Федерации по месту жительства  </w:t>
      </w:r>
      <w:r>
        <w:rPr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миссия, в составе  заместителя  Главы Администрации Калиновского  сельсовета Григорьевой Ольги Алексеевны,  начальника  ТП  УФМС   России  по  Курской  области  в  Хомутовском  районе, майора  внутренней  службы  Зайцева  Николая Николаевича,  ведущего специалиста-эксперта  Администрации Калиновского  сельсовета  Закутянской  Галины  Михайловны,   произвела       </w:t>
      </w:r>
      <w:r>
        <w:rPr>
          <w:bCs/>
          <w:color w:val="000000"/>
          <w:spacing w:val="1"/>
          <w:sz w:val="28"/>
          <w:szCs w:val="28"/>
        </w:rPr>
        <w:t>уничтожение</w:t>
      </w:r>
      <w:r>
        <w:rPr>
          <w:color w:val="000000"/>
          <w:spacing w:val="1"/>
          <w:sz w:val="28"/>
          <w:szCs w:val="28"/>
        </w:rPr>
        <w:t xml:space="preserve"> штампов   Администрации  Калиновского  сельсовета  Хомутовского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йона  Курской  области  по регистрационному учету граждан </w:t>
      </w:r>
      <w:r>
        <w:rPr>
          <w:bCs/>
          <w:color w:val="000000"/>
          <w:spacing w:val="1"/>
          <w:sz w:val="28"/>
          <w:szCs w:val="28"/>
        </w:rPr>
        <w:t xml:space="preserve">Российской 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pacing w:val="1"/>
          <w:sz w:val="28"/>
          <w:szCs w:val="28"/>
        </w:rPr>
        <w:t>Федерации по месту жительства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Подписи: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Зам.главы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Калиновского  сельсовета                                 _____________ Григорьева О.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  ТП  УФМС   России  п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кой  области  в  Хомутовском  районе, </w:t>
      </w:r>
    </w:p>
    <w:p>
      <w:pPr>
        <w:pStyle w:val="Normal"/>
        <w:jc w:val="both"/>
        <w:rPr/>
      </w:pPr>
      <w:r>
        <w:rPr>
          <w:sz w:val="28"/>
        </w:rPr>
        <w:t xml:space="preserve">Майор   внутренней  службы                            _____________ Зайцев Н.Н.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–эксперт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Калиновского сельсовета        ____________ Закутянская  Г.М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0:00Z</dcterms:created>
  <dc:creator>VOSHOD</dc:creator>
  <dc:description/>
  <cp:keywords/>
  <dc:language>en-US</dc:language>
  <cp:lastModifiedBy>User</cp:lastModifiedBy>
  <cp:lastPrinted>2014-02-02T20:56:00Z</cp:lastPrinted>
  <dcterms:modified xsi:type="dcterms:W3CDTF">2014-02-03T18:38:00Z</dcterms:modified>
  <cp:revision>16</cp:revision>
  <dc:subject/>
  <dc:title> </dc:title>
</cp:coreProperties>
</file>