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  <w:tab w:val="left" w:pos="8250" w:leader="none"/>
        </w:tabs>
        <w:ind w:right="2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5pt;mso-wrap-distance-right:0pt" filled="f" o:ole="">
            <v:imagedata r:id="rId3" o:title=""/>
          </v:shape>
          <o:OLEObject Type="Embed" ProgID="Word.Picture.8" ShapeID="ole_rId2" DrawAspect="Content" ObjectID="_1049084981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6/25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 18 декабря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«О Бюджете Калиновского сельсовета Хомутовского района Курской области  на  2016 год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сновные характеристики бюджета муниципального образования «Калиновский сельсовет» Хомутовского района Курской области на 2016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гнозируемый  общий объем доходов местного бюджета на 2016 год в сумме  3251819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гнозируемый  общий объем  расходов местного бюджета на 2016 год в сумме 3251819 ру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Утвердить источники внутреннего финансирования дефицита бюджета Калиновского сельсовета Хомутовского района Курской области на 2016 год согласно приложению № 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3.   Утвердить перечень главных администраторов доходов бюджета Калиновского сельсовета Хомутовского  района Курской области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 Утвердить перечень главных администраторов источников финансирования дефицита бюджета Калиновского сельсовета Хомутовского района Курской области . согласно приложению № 3  к настоящему решению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Утвердить объем поступления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 в 2016 году согласно приложению №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Установить, что средства, поступающие муниципальному образованию, являющемуся получателем бюджетных средств, в погашение дебиторской задолженности прошлых лет, в полном объеме зачисляются в доход бюджета сель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  Утвердить распределение бюджетных ассигнований на 2016 год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6 год согласно приложению № 5 к настоящему 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.    Утвердить ведомственную структуру расходов бюджета муниципального образования «Калиновский сельсовет» Хомутовского района Курской области на 2016 год согласно приложению № 6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       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группам видов расходов на 2016 год согласно приложению №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   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1.    Администрация Калиновского сельсовета Хомутовского района  Курской области вправе  вносить в 2016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)  реорганизацией или преобразованием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  Установить, что заключение и оплата муниципальными учреждениями, договоров, исполнение которых осуществляется за счёт средств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3.  Установить, что получатель средств бюджета муниципального образования «Калиновский сельсовет»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при заключении договоров (муниципальных контрактов) на поставку товар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работ, услуг) в размера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а) 100 процентов суммы договора (контракта)- по договорам(контрактам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е более 30 процентов суммы договора (контракта) – по иным договорам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   Администрация Калиновского сельсовета Хомутовского района Курской области не вправе принимать решения , приводящие к увеличению в 2016 году численности муниципальных служащих и работников муниципальных  казенных учреждений , являющихся получателями бюджетных средств, а также расходов на их содержа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5. 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.    Установить, что неиспользованные по состоянию на 1 января 2016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 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8. Установить предельный объем  муниципального долга бюджета муниципального образования «Калиновский сельсовет» Хомутовского района Курской области на 2016 год в сумме 1216818 рубля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  установить верхний предел муниципального внутреннего долга на 1 января 2017 года по долговым обязательствам Калиновского  сельсовета Хомутовского района Курской области в сумме   0 рублей, в том числе  по муниципальным гарантиям в сумме 0 тыс. рублей;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Утвердить  Программу муниципальных внутренних заимствований Калиновского сельсовета Хомутовского района Курской области на 2016 год согласно приложению №8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Программу  муниципальных гарантий бюджета Калиновского сельсовета Хомутовского района Курской области на 2016 год согласно приложению № 9 к настоящему решению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Установить, что заключение и оплата муниципальными учреждениями муниципального образования «Калин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,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астоящее решение вступает в силу с 1 января 2016 года.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алиновского  сельсовета                                                    Г.А.Давыдов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18»декабря 2015г №6/25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района Курской области на 2016 год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6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181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2991"/>
        <w:gridCol w:w="6649"/>
        <w:gridCol w:w="1289"/>
        <w:gridCol w:w="2631"/>
        <w:gridCol w:w="862"/>
        <w:gridCol w:w="716"/>
        <w:gridCol w:w="903"/>
        <w:gridCol w:w="1399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иложение №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района Курской области «18» декабря 2015г № 6/25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Бюджета Калиновского сельсовета Хомуто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21"/>
        <w:gridCol w:w="2561"/>
        <w:gridCol w:w="6207"/>
      </w:tblGrid>
      <w:tr>
        <w:trPr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2694"/>
        <w:gridCol w:w="6095"/>
      </w:tblGrid>
      <w:tr>
        <w:trPr>
          <w:tblHeader w:val="true"/>
          <w:trHeight w:val="1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 Калиновского сельсовета Хомутовского района Курской област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 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, налагаемые в возмещение ущерба, причиненного в результате на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енн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7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* Администратором доходов бюджета поселений по подстатьям, статьям, подгруппам группы доходов  «</w:t>
      </w:r>
      <w:r>
        <w:rPr>
          <w:color w:val="000000"/>
        </w:rPr>
        <w:t>202 00000 00 0000 000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орган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** Администрирование поступлений по всем подстатьям, статьям, подгруппам группы доходов «2 00 00000 00 0000 000 –Безвозмездные поступления» осуществляется администратором, указанным в группировочном коде Бюджетной классифик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района Курской области «18» декабря 2015г №6/25  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ов  финансирования дефицита  бюдже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линовского сельсовета Хомуто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0"/>
        <w:gridCol w:w="3059"/>
        <w:gridCol w:w="5761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15"/>
        <w:gridCol w:w="3059"/>
        <w:gridCol w:w="5761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Калиновского 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 05 02 01 10 0000 6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"/>
        <w:gridCol w:w="2087"/>
        <w:gridCol w:w="814"/>
        <w:gridCol w:w="428"/>
        <w:gridCol w:w="5192"/>
        <w:gridCol w:w="1907"/>
        <w:gridCol w:w="118"/>
        <w:gridCol w:w="3822"/>
        <w:gridCol w:w="1141"/>
        <w:gridCol w:w="222"/>
      </w:tblGrid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«18» декабря 2015г№6/2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Калиновского  сельсовета Хомутовского района Курской области и межбюджетных трансфертов, получаемых из других бюджетов бюджетной системы Российской Федерации  в 201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4"/>
              <w:gridCol w:w="5641"/>
              <w:gridCol w:w="1985"/>
            </w:tblGrid>
            <w:tr>
              <w:trPr>
                <w:trHeight w:val="2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363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432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1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6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866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ым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-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181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02 03015 10 0000 151  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 00000 00 0000 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251819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7"/>
            <w:bookmarkStart w:id="3" w:name="RANGE!A1%3AE137"/>
            <w:bookmarkEnd w:id="3"/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18» декабря 2015г№ 6/25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1"/>
        <w:gridCol w:w="874"/>
        <w:gridCol w:w="1734"/>
        <w:gridCol w:w="709"/>
        <w:gridCol w:w="1526"/>
      </w:tblGrid>
      <w:tr>
        <w:trPr>
          <w:trHeight w:val="330" w:hRule="atLeas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 на 2016 год</w:t>
            </w:r>
          </w:p>
        </w:tc>
      </w:tr>
      <w:tr>
        <w:trPr>
          <w:trHeight w:val="345" w:hRule="exac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034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82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69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ых 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1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оды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вичных мер пожарной безопасности границах населенных пунктов муниципального образования 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-ной программы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61" w:hRule="exact"/>
        </w:trPr>
        <w:tc>
          <w:tcPr>
            <w:tcW w:w="10347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айона Курской области «18» декабря 2015г №6/25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6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43"/>
        <w:gridCol w:w="66"/>
        <w:gridCol w:w="15"/>
        <w:gridCol w:w="429"/>
        <w:gridCol w:w="549"/>
        <w:gridCol w:w="57"/>
        <w:gridCol w:w="652"/>
        <w:gridCol w:w="47"/>
        <w:gridCol w:w="1711"/>
        <w:gridCol w:w="85"/>
        <w:gridCol w:w="709"/>
        <w:gridCol w:w="1174"/>
        <w:gridCol w:w="153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ых мер пожарной безопасности границах населенных пунктов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Калиновского сельсовета Хомутовского района Курской области «Развитие культуры»» на 2015-2017 годы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5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-ющих повышение мотивации жителей муниципального образо-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Курской области «18»декабря 2015г №6/25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701"/>
        <w:gridCol w:w="710"/>
        <w:gridCol w:w="16"/>
        <w:gridCol w:w="1525"/>
        <w:gridCol w:w="18"/>
      </w:tblGrid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1819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2015-2017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района Курской области от «18»декабря2015г.№6/25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Программа муниципальных внутренних заимствований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Калиновского сельсовета Хомутовского района Курской области на 2016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ъем привлечения средств в 2016 году 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0"/>
        <w:gridCol w:w="63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погашения средств в 2016 году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4</TotalTime>
  <Application>LibreOffice/7.4.7.2$Linux_X86_64 LibreOffice_project/40$Build-2</Application>
  <AppVersion>15.0000</AppVersion>
  <Pages>32</Pages>
  <Words>8998</Words>
  <Characters>51293</Characters>
  <CharactersWithSpaces>60171</CharactersWithSpaces>
  <Paragraphs>1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12-18T09:08:00Z</cp:lastPrinted>
  <dcterms:modified xsi:type="dcterms:W3CDTF">2015-12-21T06:18:00Z</dcterms:modified>
  <cp:revision>191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