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ind w:right="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  <w:tab w:val="left" w:pos="8250" w:leader="none"/>
        </w:tabs>
        <w:ind w:right="283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7125" w:leader="none"/>
        </w:tabs>
        <w:ind w:right="28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right="283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</w:t>
      </w:r>
      <w:r>
        <w:rPr/>
        <w:t xml:space="preserve">                            </w:t>
      </w:r>
      <w:r>
        <w:rPr>
          <w:lang w:val="en-US"/>
        </w:rPr>
        <w:t xml:space="preserve">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4.75pt;mso-wrap-distance-right:0pt" filled="f" o:ole="">
            <v:imagedata r:id="rId3" o:title=""/>
          </v:shape>
          <o:OLEObject Type="Embed" ProgID="Word.Picture.8" ShapeID="ole_rId2" DrawAspect="Content" ObjectID="_448609937" r:id="rId2"/>
        </w:objec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ОБРАНИЕ ДЕПУТАТОВ  КАЛИНОВ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ХОМУТОВСКОГО РАЙОНА КУРСКОЙ ОБЛАСТИ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Wide Latin" w:hAnsi="Wide Latin"/>
          <w:b/>
          <w:b/>
        </w:rPr>
      </w:pPr>
      <w:r>
        <w:rPr>
          <w:rFonts w:ascii="Wide Latin" w:hAnsi="Wide Latin"/>
          <w:b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>
          <w:rFonts w:ascii="Palatino Linotype" w:hAnsi="Palatino Linotype"/>
          <w:b/>
          <w:b/>
          <w:sz w:val="32"/>
          <w:szCs w:val="32"/>
        </w:rPr>
      </w:pPr>
      <w:r>
        <w:rPr>
          <w:rFonts w:ascii="Palatino Linotype" w:hAnsi="Palatino Linotype"/>
          <w:b/>
          <w:sz w:val="32"/>
          <w:szCs w:val="32"/>
        </w:rPr>
        <w:t xml:space="preserve">Решение №  7/32    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От  15 января  2016 года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О внесении изменений и дополнений в решение Собрания депутатов от 18.12.2015 г. № 6/25 «О Бюджете Калиновского сельсовета Хомутовского района Курской области  на  2016 год»</w:t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атьей 28 Федерального закона от 06 октября 2003года № 131-ФЗ «Об общих принципах организации местного самоуправления в Российской Федерации» Собрание депутатов Калиновского сельсовета Хомутовского района Курской области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в решение Собрания депутатов от 18.12.2015.года №6/25 «О бюджете Калиновского сельсовета Хомутовского района Курской области на 2016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Утвердить приложения 1, 4,5,6, 7 в новой реда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линовского сельсовета                                                                И.П.Тюленев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26" w:leader="none"/>
        </w:tabs>
        <w:jc w:val="both"/>
        <w:rPr/>
      </w:pPr>
      <w:r>
        <w:rPr>
          <w:sz w:val="26"/>
          <w:szCs w:val="26"/>
        </w:rPr>
        <w:tab/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Калиновского сельсовета Хомутовского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района Курской области «15»января 2016г №7/32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«О бюджете Калиновского сельсовета Хомут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района Курской области на 2016 год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59"/>
        <w:gridCol w:w="4961"/>
        <w:gridCol w:w="1599"/>
        <w:gridCol w:w="960"/>
      </w:tblGrid>
      <w:tr>
        <w:trPr>
          <w:trHeight w:val="390" w:hRule="atLeast"/>
        </w:trPr>
        <w:tc>
          <w:tcPr>
            <w:tcW w:w="1037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сточники внутреннего финансирования дефицита </w:t>
            </w:r>
          </w:p>
        </w:tc>
      </w:tr>
      <w:tr>
        <w:trPr>
          <w:trHeight w:val="390" w:hRule="atLeast"/>
        </w:trPr>
        <w:tc>
          <w:tcPr>
            <w:tcW w:w="1037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бюджета Калиновского сельсовета Хомутовского района Курской области на 2016 год</w:t>
            </w:r>
          </w:p>
        </w:tc>
      </w:tr>
      <w:tr>
        <w:trPr>
          <w:trHeight w:val="195" w:hRule="exact"/>
        </w:trPr>
        <w:tc>
          <w:tcPr>
            <w:tcW w:w="2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2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 рублей)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 2016 год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4" w:leader="none"/>
              </w:tabs>
              <w:ind w:left="-519" w:right="-98"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01 00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 05 00 00 00 0000 00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учета по учету средств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1596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1596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1596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1596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96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96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96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96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И ФИНАНСИРОВАНИЯ ДЕФИЦИТО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84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"/>
        <w:gridCol w:w="2991"/>
        <w:gridCol w:w="6649"/>
        <w:gridCol w:w="1289"/>
        <w:gridCol w:w="2631"/>
        <w:gridCol w:w="862"/>
        <w:gridCol w:w="716"/>
        <w:gridCol w:w="903"/>
        <w:gridCol w:w="1399"/>
      </w:tblGrid>
      <w:tr>
        <w:trPr>
          <w:trHeight w:val="33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/>
            </w:r>
          </w:p>
        </w:tc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214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79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61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1061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7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exact"/>
        </w:trPr>
        <w:tc>
          <w:tcPr>
            <w:tcW w:w="1061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exact"/>
        </w:trPr>
        <w:tc>
          <w:tcPr>
            <w:tcW w:w="1061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exact"/>
        </w:trPr>
        <w:tc>
          <w:tcPr>
            <w:tcW w:w="1061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exact"/>
        </w:trPr>
        <w:tc>
          <w:tcPr>
            <w:tcW w:w="1061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"/>
        <w:gridCol w:w="2087"/>
        <w:gridCol w:w="814"/>
        <w:gridCol w:w="428"/>
        <w:gridCol w:w="5192"/>
        <w:gridCol w:w="1907"/>
        <w:gridCol w:w="118"/>
        <w:gridCol w:w="3822"/>
        <w:gridCol w:w="1141"/>
        <w:gridCol w:w="222"/>
      </w:tblGrid>
      <w:tr>
        <w:trPr>
          <w:trHeight w:val="8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91"/>
            <w:bookmarkStart w:id="1" w:name="RANGE!A1%3AC91"/>
            <w:bookmarkEnd w:id="1"/>
          </w:p>
        </w:tc>
        <w:tc>
          <w:tcPr>
            <w:tcW w:w="845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Приложение №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</w:t>
            </w:r>
            <w:r>
              <w:rPr/>
              <w:t>к  решению Собрания депутатов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Калиновского сельсовета Хомутовского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>района Курской области «15» января 2016г№7/3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«О бюджете Калиновского сельсовета Хомутовского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>района Курской области на 2016 год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 бюджет Калиновского  сельсовета Хомутовского района Курской области и межбюджетных трансфертов, получаемых из других бюджетов бюджетной системы Российской Федерации  в 2016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ind w:right="1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694"/>
              <w:gridCol w:w="5641"/>
              <w:gridCol w:w="1985"/>
            </w:tblGrid>
            <w:tr>
              <w:trPr>
                <w:trHeight w:val="21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доход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0 00000 00 0000 00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33636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1 00000 00 0000 00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053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1 02000 01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053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 01 02010 01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 за исключением доходов, в отношении которых исчисление и уплата налогов осуществляется со статьями 227, 227.1 и 228 Налогового кодекса РФ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053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5 00000 00 0000 00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и на совокупный дох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878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5 03000 01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878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5 03010 01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878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6 00000 00 0000 00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И НА ИМУЩЕСТВ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24322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6 01000 00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 на имущество физических лиц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37699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 06 01030 10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37699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6 06000 00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емельный нало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78662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 06 06030 00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26478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Земельный налог с организаций обладающих земельным участком, расположенным в границах сельских поселений (сумма платежа, перерасчеты, недоимка и задолженность по соответствующему платежу, в том числе по отмененным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26478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 06 06040 00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2184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 06 06043 10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2184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00 00000 00 0000 0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ЗВОЗМЕЗДНЫЕ ПОСТУПЛЕНИЯ-ВСЕГ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82324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 02 01000 00 0000 151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388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 02 01001 00 0000 151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Дотации  на выравнивание бюджетной обеспеченно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388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 02 01001 10 0000 151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388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 02 03000 00 0000 151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298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 02 03015 00 0000 151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298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 02 0400 00 0000 151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14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 02 04014 00 0000 151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14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 02  04014 10 0000 151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14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2 02 03015 10 0000 151  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298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 50 00000 00 0000 0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ДОХОДОВ БЮДЖЕТ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515960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E137"/>
            <w:bookmarkStart w:id="3" w:name="RANGE!A1%3AE137"/>
            <w:bookmarkEnd w:id="3"/>
          </w:p>
        </w:tc>
        <w:tc>
          <w:tcPr>
            <w:tcW w:w="1103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4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4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4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4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44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" w:hRule="exact"/>
        </w:trPr>
        <w:tc>
          <w:tcPr>
            <w:tcW w:w="1044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08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5746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5" w:hRule="exact"/>
        </w:trPr>
        <w:tc>
          <w:tcPr>
            <w:tcW w:w="15746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                                                                             </w:t>
      </w: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Приложение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к  решению Собрания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Калиновского сельсовета Хомут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района Курской области «15» января 2016г№ 7/32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«О бюджете Калиновского сельсовета Хомут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района Курской области на 2016 год».</w:t>
      </w:r>
    </w:p>
    <w:p>
      <w:pPr>
        <w:pStyle w:val="Normal"/>
        <w:jc w:val="center"/>
        <w:rPr/>
      </w:pPr>
      <w:r>
        <w:rPr/>
      </w:r>
    </w:p>
    <w:tbl>
      <w:tblPr>
        <w:tblW w:w="235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4744"/>
        <w:gridCol w:w="759"/>
        <w:gridCol w:w="701"/>
        <w:gridCol w:w="174"/>
        <w:gridCol w:w="1139"/>
        <w:gridCol w:w="597"/>
        <w:gridCol w:w="42"/>
        <w:gridCol w:w="665"/>
        <w:gridCol w:w="861"/>
        <w:gridCol w:w="240"/>
        <w:gridCol w:w="425"/>
        <w:gridCol w:w="863"/>
        <w:gridCol w:w="5114"/>
        <w:gridCol w:w="6403"/>
      </w:tblGrid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34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Калиновского сельсовета Хомутовского района Курской области  на 2016 год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(рублей)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6 год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596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линовского сельсовета Хомутовского района Курской обла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8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872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0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872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872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872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872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08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местных  администраций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308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 Калиновского сельсовета Хомутовского района Курской област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308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5308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1966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09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105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 2 00 П149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414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П149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14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0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 П148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 П148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0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2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2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2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72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78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 2015-2017годы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0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 2015-2017гг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1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еспечение первичных мер пожарной безопасности границах населенных пунктов муниципального образования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по капитальному ремонту муниципального жилищного фонд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2 00 П143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 П143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2 00 П1427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 П1427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 и коммунальными услугами граждан муниципального образования Калиновского сельсовета» на 2015-2017г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в муниципальном образовании Калиновского сельсовета Хомутовского района Курской области муниципальной программы «Обеспечение доступным  и комфортным жильем и коммунальными услугами граждан муниципального образования  Калиновского сельсовета Хомутовского района Курской области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1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1 С143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1 С143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142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142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Развитие культуры» на 2015-2017годы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142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 муниципаль-ной программы Калиновского сельсовета Хомутовского района Курской области «Развитие культуры» на 2015-2017годы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142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142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142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</w:t>
            </w:r>
          </w:p>
          <w:p>
            <w:pPr>
              <w:pStyle w:val="Normal"/>
              <w:widowControl w:val="false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845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576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 » на 2015-2017 г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Калиновского сельсовета Хомутовского района Курской области «Социальная поддержка граждан в муниципальном образовании Калиновского сельсовета Хомутовского района Курской области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Выплата пенсий за выслугу лет и доплат к пенсиям муниципальных  служащих»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Калиновского сельсовета Хомутовского района Курской области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» на 2015-2017г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»на 2015-2017 г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1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оздание условий, обеспечивающих повышение мотивации жителей муниципального образования Калиновский сельсовет Хомутовского района Курской области к регулярным занятиям физической культурой и спортом и ведению здорового образа жизни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1 С140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1 С140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2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8156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</w:p>
        </w:tc>
        <w:tc>
          <w:tcPr>
            <w:tcW w:w="15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1077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</w:t>
            </w:r>
            <w:r>
              <w:rPr/>
              <w:t>Приложение№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к  решению Собрания депутатов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>Калиновского сельсовета Хомутовского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района Курской области «15» января 2016г №7/32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«О бюджете Калиновского сельсовета Хомутовского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>района Курской области на 2016 год».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льховского сельсовета Хомутовского района Курской области                               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№</w:t>
            </w:r>
            <w:r>
              <w:rPr>
                <w:sz w:val="30"/>
                <w:szCs w:val="30"/>
              </w:rPr>
              <w:t>11/101от 26.12.2011г</w:t>
            </w:r>
          </w:p>
        </w:tc>
      </w:tr>
      <w:tr>
        <w:trPr>
          <w:trHeight w:val="775" w:hRule="atLeast"/>
        </w:trPr>
        <w:tc>
          <w:tcPr>
            <w:tcW w:w="10773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 БЮДЖЕТА КАЛИНОВСКОГО СЕЛЬСОВЕТА ХОМУТОВСКОГО РАЙОНА КУРСКОЙ ОБЛАСТИ НА 2016 ГОД</w:t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О бюджете Ольховского сельсовета Хомутовского района Курской области на 2012 год и</w:t>
            </w:r>
          </w:p>
        </w:tc>
      </w:tr>
      <w:tr>
        <w:trPr>
          <w:trHeight w:val="80" w:hRule="atLeast"/>
        </w:trPr>
        <w:tc>
          <w:tcPr>
            <w:tcW w:w="10773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лановый период 2013 и 2014 годов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8"/>
        <w:gridCol w:w="643"/>
        <w:gridCol w:w="66"/>
        <w:gridCol w:w="15"/>
        <w:gridCol w:w="429"/>
        <w:gridCol w:w="549"/>
        <w:gridCol w:w="57"/>
        <w:gridCol w:w="652"/>
        <w:gridCol w:w="47"/>
        <w:gridCol w:w="1711"/>
        <w:gridCol w:w="85"/>
        <w:gridCol w:w="709"/>
        <w:gridCol w:w="1174"/>
        <w:gridCol w:w="153"/>
      </w:tblGrid>
      <w:tr>
        <w:trPr>
          <w:trHeight w:val="71" w:hRule="atLeast"/>
        </w:trPr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(рублей)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6 год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5960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линовского сельсове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5960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08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8720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8720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8720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8720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8720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308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местной админист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308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 Калиновского сельсовета Хомутовского района Кур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53080</w:t>
            </w:r>
          </w:p>
        </w:tc>
      </w:tr>
      <w:tr>
        <w:trPr>
          <w:trHeight w:val="94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53080</w:t>
            </w:r>
          </w:p>
        </w:tc>
      </w:tr>
      <w:tr>
        <w:trPr>
          <w:trHeight w:val="94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1966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09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105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4141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141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7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полнение других  обязательств органов местного самоуправления 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(прочих) обязательств органов местного самоуправле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98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98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298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298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298</w:t>
            </w:r>
          </w:p>
        </w:tc>
      </w:tr>
      <w:tr>
        <w:trPr>
          <w:trHeight w:val="94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72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78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67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4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8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первичных мер пожарной безопасности границах населенных пунктов муниципального образова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по капитальному ремонту муниципального жилищного фонд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2 00 П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 П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2 00 П1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77 2 00 П14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 и коммунальными услугами граждан в муниципальном образовании Калиновского сельсовета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в муниципальном образовании Калиновского сельсовета Хомут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Калиновского сельсовета Хомутовского района Курской области»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1421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1421</w:t>
            </w:r>
          </w:p>
        </w:tc>
      </w:tr>
      <w:tr>
        <w:trPr>
          <w:trHeight w:val="112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Развитие культуры»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1421</w:t>
            </w:r>
          </w:p>
        </w:tc>
      </w:tr>
      <w:tr>
        <w:trPr>
          <w:trHeight w:val="44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Искусство» муниципальной программы Калиновского сельсовета Хомутовского района Курской области «Развитие культуры»» на 2015-2017 годы 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1421</w:t>
            </w:r>
          </w:p>
        </w:tc>
      </w:tr>
      <w:tr>
        <w:trPr>
          <w:trHeight w:val="8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1421</w:t>
            </w:r>
          </w:p>
        </w:tc>
      </w:tr>
      <w:tr>
        <w:trPr>
          <w:trHeight w:val="8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4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1421</w:t>
            </w:r>
          </w:p>
        </w:tc>
      </w:tr>
      <w:tr>
        <w:trPr>
          <w:trHeight w:val="1646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845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5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576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ка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Калиновского сельсовета Хомутовского района Курской области «Социальная поддержка граждан в муниципальном образовании  Калиновского сельсовета Хомутовского района Курской области»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Выплата пенсий за выслугу лет и доплат к пенсиям муниципальных  служащих» 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</w:tr>
      <w:tr>
        <w:trPr>
          <w:trHeight w:val="42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Калиновского сельсовета Хомутовского района Курской области «Повышение эффективности работы с молодежью организация отдыха и оздоровления детей, молодежи, развитие физической культуры и спорта в Калиновском сельсовете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1052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0 0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8 2 01 00000 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, обеспечива-ющих повышение мотивации жителей муниципального образо-вания Калиновского сельсовета Хомут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1 С1406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1 С1406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Приложение№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к  решению Собрания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Калиновского сельсовета Хомут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района Курской области «15»января 2016г №7/32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«О бюджете Калиновского сельсовета Хомут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района Курской области на 2016 год».    </w:t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b/>
          <w:b/>
          <w:sz w:val="28"/>
          <w:szCs w:val="28"/>
        </w:rPr>
      </w:pPr>
      <w:r>
        <w:rPr>
          <w:b/>
        </w:rPr>
        <w:t>Распределение бюджетных ассигнований  по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видов расходов местного бюджета на 2016 год</w:t>
      </w:r>
    </w:p>
    <w:p>
      <w:pPr>
        <w:pStyle w:val="Normal"/>
        <w:tabs>
          <w:tab w:val="clear" w:pos="708"/>
          <w:tab w:val="left" w:pos="7034" w:leader="none"/>
        </w:tabs>
        <w:ind w:right="-135" w:hanging="0"/>
        <w:rPr>
          <w:sz w:val="28"/>
          <w:szCs w:val="28"/>
        </w:rPr>
      </w:pPr>
      <w:r>
        <w:rPr>
          <w:sz w:val="28"/>
          <w:szCs w:val="28"/>
        </w:rPr>
        <w:tab/>
        <w:t>(руб.)</w:t>
      </w:r>
    </w:p>
    <w:tbl>
      <w:tblPr>
        <w:tblW w:w="85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5"/>
        <w:gridCol w:w="1701"/>
        <w:gridCol w:w="710"/>
        <w:gridCol w:w="16"/>
        <w:gridCol w:w="1525"/>
        <w:gridCol w:w="18"/>
      </w:tblGrid>
      <w:tr>
        <w:trPr>
          <w:trHeight w:val="109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6 год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596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алиновского сельсовета Хомутовского района Курской области «Развитие культуры» на 2015-201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6142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» на 2015-201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142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142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142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845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576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Социальная поддержка граждан в Калиновском сельсовете»Хомутовского района Курской области на 2015-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муниципальной программы Калиновского сельсовета Хомутовского района Курской области «Социальная поддержка граждан в Калиновском сельсовете» Хомутовского района Кур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Выплата пенсий за выслугу лет и доплат к пенсиям муниципальных  служащих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ниципальная программа Калиновского сельсовета Хомутовского района Курской области «Обеспечение доступным и  услугами граждан в Калиновском сельсовете» на 2015-201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Обеспечение качественными услугами ЖКХ населения в Калиновском сельсовете муниципальной программы «Обеспечение доступным и комфортным жильем и коммунальными услугами граждан в муниципальном образовании  Калиновского сельсовета Хомутов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1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1 С143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1 С143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» на 2015-201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» Хомутовского района Курской области на 2015-201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1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, обеспечивающих повышение мотивации жителей муниципального образования Калиновский сельсовет Хомут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1 С1406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1 С1406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2015-2017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0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15-201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1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1 0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87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872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872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872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308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 Калиновского сельсовета Хому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3080</w:t>
            </w:r>
          </w:p>
        </w:tc>
      </w:tr>
      <w:tr>
        <w:trPr>
          <w:trHeight w:val="94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53080</w:t>
            </w:r>
          </w:p>
        </w:tc>
      </w:tr>
      <w:tr>
        <w:trPr>
          <w:trHeight w:val="94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1966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09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105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ппарат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 П148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 П148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(прочих) обязательст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298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298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298</w:t>
            </w:r>
          </w:p>
        </w:tc>
      </w:tr>
      <w:tr>
        <w:trPr>
          <w:trHeight w:val="94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72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78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 2 00 П1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4141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0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П1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141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существление переданных полномочий по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 2 00 П14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П14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 2 00 П14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П14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0</w:t>
            </w:r>
          </w:p>
        </w:tc>
      </w:tr>
    </w:tbl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221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8"/>
        <w:gridCol w:w="1938"/>
        <w:gridCol w:w="1761"/>
        <w:gridCol w:w="1074"/>
        <w:gridCol w:w="1701"/>
        <w:gridCol w:w="1560"/>
        <w:gridCol w:w="2436"/>
      </w:tblGrid>
      <w:tr>
        <w:trPr>
          <w:trHeight w:val="315" w:hRule="atLeas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</w:t>
            </w:r>
          </w:p>
        </w:tc>
      </w:tr>
      <w:tr>
        <w:trPr>
          <w:trHeight w:val="315" w:hRule="exac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sectPr>
      <w:type w:val="nextPage"/>
      <w:pgSz w:w="11906" w:h="16838"/>
      <w:pgMar w:left="1134" w:right="1077" w:gutter="0" w:header="0" w:top="238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de Latin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6f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385290"/>
    <w:pPr>
      <w:keepNext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link w:val="3"/>
    <w:qFormat/>
    <w:rsid w:val="00385290"/>
    <w:pPr>
      <w:keepNext w:val="true"/>
      <w:jc w:val="center"/>
      <w:outlineLvl w:val="2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290"/>
    <w:rPr>
      <w:sz w:val="24"/>
    </w:rPr>
  </w:style>
  <w:style w:type="character" w:styleId="3" w:customStyle="1">
    <w:name w:val="Заголовок 3 Знак"/>
    <w:basedOn w:val="DefaultParagraphFont"/>
    <w:link w:val="Heading3"/>
    <w:qFormat/>
    <w:rsid w:val="00385290"/>
    <w:rPr>
      <w:b/>
      <w:sz w:val="28"/>
    </w:rPr>
  </w:style>
  <w:style w:type="character" w:styleId="Style12" w:customStyle="1">
    <w:name w:val="Основной текст с отступом Знак"/>
    <w:basedOn w:val="DefaultParagraphFont"/>
    <w:qFormat/>
    <w:locked/>
    <w:rsid w:val="007b6b2a"/>
    <w:rPr>
      <w:sz w:val="28"/>
      <w:szCs w:val="28"/>
      <w:lang w:val="ru-RU" w:eastAsia="ru-RU" w:bidi="ar-SA"/>
    </w:rPr>
  </w:style>
  <w:style w:type="character" w:styleId="Style13" w:customStyle="1">
    <w:name w:val="Текст выноски Знак"/>
    <w:basedOn w:val="DefaultParagraphFont"/>
    <w:link w:val="BalloonText"/>
    <w:qFormat/>
    <w:rsid w:val="001f73c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00854"/>
    <w:rPr>
      <w:color w:val="0000FF"/>
      <w:u w:val="single"/>
    </w:rPr>
  </w:style>
  <w:style w:type="character" w:styleId="Style14" w:customStyle="1">
    <w:name w:val="Текст Знак"/>
    <w:basedOn w:val="DefaultParagraphFont"/>
    <w:link w:val="PlainText"/>
    <w:qFormat/>
    <w:rsid w:val="00da1260"/>
    <w:rPr>
      <w:rFonts w:ascii="Courier New" w:hAnsi="Courier New" w:cs="Courier New"/>
    </w:rPr>
  </w:style>
  <w:style w:type="character" w:styleId="Style15" w:customStyle="1">
    <w:name w:val="Верхний колонтитул Знак"/>
    <w:basedOn w:val="DefaultParagraphFont"/>
    <w:link w:val="Header"/>
    <w:qFormat/>
    <w:rsid w:val="008d5000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8d500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7b6b2a"/>
    <w:pPr>
      <w:ind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link w:val="Style13"/>
    <w:qFormat/>
    <w:rsid w:val="001f73cb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f73c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da1260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8d50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8d500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A54631-AFB7-460E-BBB8-C68D5F9307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1</TotalTime>
  <Application>LibreOffice/7.4.7.2$Linux_X86_64 LibreOffice_project/40$Build-2</Application>
  <AppVersion>15.0000</AppVersion>
  <Pages>23</Pages>
  <Words>6147</Words>
  <Characters>35038</Characters>
  <CharactersWithSpaces>41103</CharactersWithSpaces>
  <Paragraphs>8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48:00Z</dcterms:created>
  <dc:creator>Администрация</dc:creator>
  <dc:description/>
  <dc:language>en-US</dc:language>
  <cp:lastModifiedBy>1</cp:lastModifiedBy>
  <cp:lastPrinted>2016-02-08T08:30:00Z</cp:lastPrinted>
  <dcterms:modified xsi:type="dcterms:W3CDTF">2016-02-08T09:09:00Z</dcterms:modified>
  <cp:revision>196</cp:revision>
  <dc:subject/>
  <dc:title>« О бюджете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