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</w:tabs>
        <w:ind w:right="113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25" w:leader="none"/>
          <w:tab w:val="left" w:pos="8250" w:leader="none"/>
        </w:tabs>
        <w:ind w:right="283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tabs>
          <w:tab w:val="clear" w:pos="708"/>
          <w:tab w:val="left" w:pos="7125" w:leader="none"/>
        </w:tabs>
        <w:ind w:right="28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ind w:right="283" w:hanging="0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</w:t>
      </w:r>
      <w:r>
        <w:rPr/>
        <w:t xml:space="preserve">                            </w:t>
      </w:r>
      <w:r>
        <w:rPr>
          <w:lang w:val="en-US"/>
        </w:rPr>
        <w:t xml:space="preserve">    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4.75pt;mso-wrap-distance-right:0pt" filled="f" o:ole="">
            <v:imagedata r:id="rId3" o:title=""/>
          </v:shape>
          <o:OLEObject Type="Embed" ProgID="Word.Picture.8" ShapeID="ole_rId2" DrawAspect="Content" ObjectID="_1972160274" r:id="rId2"/>
        </w:objec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                                                                                             </w:t>
      </w:r>
      <w:r>
        <w:rPr>
          <w:b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СОБРАНИЕ ДЕПУТАТОВ  КАЛИНОВСКОГО СЕЛЬСОВ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ХОМУТОВСКОГО РАЙОНА КУРСКОЙ ОБЛАСТИ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 xml:space="preserve">                                                          </w:t>
      </w: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Wide Latin" w:hAnsi="Wide Latin"/>
          <w:b/>
          <w:b/>
        </w:rPr>
      </w:pPr>
      <w:r>
        <w:rPr>
          <w:rFonts w:ascii="Wide Latin" w:hAnsi="Wide Latin"/>
          <w:b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>
          <w:rFonts w:ascii="Palatino Linotype" w:hAnsi="Palatino Linotype"/>
          <w:b/>
          <w:b/>
          <w:sz w:val="32"/>
          <w:szCs w:val="32"/>
        </w:rPr>
      </w:pPr>
      <w:r>
        <w:rPr>
          <w:rFonts w:ascii="Palatino Linotype" w:hAnsi="Palatino Linotype"/>
          <w:b/>
          <w:sz w:val="32"/>
          <w:szCs w:val="32"/>
        </w:rPr>
        <w:t xml:space="preserve">Решение №  8/36    </w:t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>От  29 февраля  2016 года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О внесении изменений и дополнений в решение Собрания депутатов от 18.12.2015 г. № 6/25 «О Бюджете Калиновского сельсовета Хомутовского района Курской области  на  2016 год»</w:t>
      </w:r>
    </w:p>
    <w:p>
      <w:pPr>
        <w:pStyle w:val="Normal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о статьей 28 Федерального закона от 06 октября 2003года № 131-ФЗ «Об общих принципах организации местного самоуправления в Российской Федерации» Собрание депутатов Калиновского сельсовета Хомутовского района Курской области 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нести в решение Собрания депутатов от 18.12.2015.года №6/25 «О бюджете Калиновского сельсовета Хомутовского района Курской области на 2016 год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-Утвердить приложения 1, 4,5,6, 7 в новой редакци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2. Настоящее решение вступает в силу со дня е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ь Собрания депутат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Калиновского сельсовета                                                                И.П.Тюленев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926" w:leader="none"/>
        </w:tabs>
        <w:jc w:val="both"/>
        <w:rPr/>
      </w:pPr>
      <w:r>
        <w:rPr>
          <w:sz w:val="26"/>
          <w:szCs w:val="26"/>
        </w:rPr>
        <w:tab/>
      </w: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к 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Калиновского сельсовета Хомутовского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>района Курской области «29»февраля 2016г №8/36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 xml:space="preserve">«О бюджете Калиновского сельсовета Хомутовского 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>района Курской области на 2016 год 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841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8"/>
        <w:gridCol w:w="2860"/>
        <w:gridCol w:w="131"/>
        <w:gridCol w:w="4829"/>
        <w:gridCol w:w="1599"/>
        <w:gridCol w:w="221"/>
        <w:gridCol w:w="739"/>
        <w:gridCol w:w="550"/>
        <w:gridCol w:w="2631"/>
        <w:gridCol w:w="862"/>
        <w:gridCol w:w="716"/>
        <w:gridCol w:w="903"/>
        <w:gridCol w:w="1397"/>
      </w:tblGrid>
      <w:tr>
        <w:trPr>
          <w:trHeight w:val="39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1037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Источники внутреннего финансирования дефицита 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/>
            </w:r>
          </w:p>
        </w:tc>
        <w:tc>
          <w:tcPr>
            <w:tcW w:w="1037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бюджета Калиновского сельсовета Хомутовского района Курской области на 2016 год</w:t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4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4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8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4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 рублей)</w:t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4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на 2016 год</w:t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2884" w:leader="none"/>
              </w:tabs>
              <w:ind w:left="-519" w:right="-98"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4" w:leader="none"/>
              </w:tabs>
              <w:ind w:left="-519" w:right="-98"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1 01 00 00 00 00 0000 000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1 01 05 00 00 00 0000 000 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учета по учету средств бюджет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1 05 00 00 00 0000 500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515960</w:t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1 05 02 00 00 0000 500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515960</w:t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1 05 02 01 00 0000 510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515960</w:t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1 05 02 01 10 0000 510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515960</w:t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1 05 00 00 00 0000 600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5960</w:t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1 05 02 00 00 0000 600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5960</w:t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1 05 02 01 00 0000 610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5960</w:t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/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 01 05 02 01 10 0000 610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85960</w:t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И ФИНАНСИРОВАНИЯ ДЕФИЦИТО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6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/>
            </w:r>
          </w:p>
        </w:tc>
        <w:tc>
          <w:tcPr>
            <w:tcW w:w="29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</w:t>
            </w:r>
          </w:p>
        </w:tc>
        <w:tc>
          <w:tcPr>
            <w:tcW w:w="12147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</w:t>
            </w:r>
          </w:p>
        </w:tc>
        <w:tc>
          <w:tcPr>
            <w:tcW w:w="793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9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0618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8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35" w:hRule="atLeast"/>
        </w:trPr>
        <w:tc>
          <w:tcPr>
            <w:tcW w:w="10618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78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exact"/>
        </w:trPr>
        <w:tc>
          <w:tcPr>
            <w:tcW w:w="10618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exact"/>
        </w:trPr>
        <w:tc>
          <w:tcPr>
            <w:tcW w:w="10618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exact"/>
        </w:trPr>
        <w:tc>
          <w:tcPr>
            <w:tcW w:w="10618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2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9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exact"/>
        </w:trPr>
        <w:tc>
          <w:tcPr>
            <w:tcW w:w="10618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98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"/>
        <w:gridCol w:w="2087"/>
        <w:gridCol w:w="814"/>
        <w:gridCol w:w="428"/>
        <w:gridCol w:w="5192"/>
        <w:gridCol w:w="1907"/>
        <w:gridCol w:w="118"/>
        <w:gridCol w:w="3822"/>
        <w:gridCol w:w="1141"/>
        <w:gridCol w:w="222"/>
      </w:tblGrid>
      <w:tr>
        <w:trPr>
          <w:trHeight w:val="80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C91"/>
            <w:bookmarkStart w:id="1" w:name="RANGE!A1%3AC91"/>
            <w:bookmarkEnd w:id="1"/>
          </w:p>
        </w:tc>
        <w:tc>
          <w:tcPr>
            <w:tcW w:w="845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268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             </w:t>
            </w:r>
            <w:r>
              <w:rPr/>
              <w:t>Приложение №4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</w:t>
            </w:r>
            <w:r>
              <w:rPr/>
              <w:t>к  решению Собрания депутатов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</w:t>
            </w:r>
            <w:r>
              <w:rPr/>
              <w:t xml:space="preserve">Калиновского сельсовета Хомутовского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     </w:t>
            </w:r>
            <w:r>
              <w:rPr/>
              <w:t>района Курской области «29» февраля 2016г№8/3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    </w:t>
            </w:r>
            <w:r>
              <w:rPr/>
              <w:t xml:space="preserve">«О бюджете Калиновского сельсовета Хомутовского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     </w:t>
            </w:r>
            <w:r>
              <w:rPr/>
              <w:t>района Курской области на 2016 год».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           </w:t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5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4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7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3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6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1" w:leader="none"/>
              </w:tabs>
              <w:ind w:right="14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упления доходов в  бюджет Калиновского  сельсовета Хомутовского района Курской области и межбюджетных трансфертов, получаемых из других бюджетов бюджетной системы Российской Федерации  в 2016 год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21" w:leader="none"/>
              </w:tabs>
              <w:ind w:right="14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рублей</w:t>
            </w:r>
          </w:p>
          <w:tbl>
            <w:tblPr>
              <w:tblW w:w="103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/>
            </w:tblPr>
            <w:tblGrid>
              <w:gridCol w:w="2694"/>
              <w:gridCol w:w="5641"/>
              <w:gridCol w:w="1985"/>
            </w:tblGrid>
            <w:tr>
              <w:trPr>
                <w:trHeight w:val="218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од бюджетной классификации Российской Федерации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Наименование доходов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Сумма</w:t>
                  </w:r>
                </w:p>
              </w:tc>
            </w:tr>
            <w:tr>
              <w:trPr>
                <w:trHeight w:val="188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3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00 00000 00 0000 000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ОВЫЕ И НЕНАЛОГОВЫЕ ДОХОД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433636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01 00000 00 0000 000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И НА ПРИБЫЛЬ, ДОХОД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00531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1 01 02000 01 0000 110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лог на доходы физических лиц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00531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 01 02010 01 0000 110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Налог на доходы физических лиц с доходов, источником которых является налоговый агент за исключением доходов, в отношении которых исчисление и уплата налогов осуществляется со статьями 227, 227.1 и 228 Налогового кодекса РФ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300531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5 00000 00 0000 000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логи на совокупный доход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8783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5 03000 01 0000 110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8783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05 03010 01 0000 110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Единый сельскохозяйственный налог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08783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06 00000 00 0000 000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ЛОГИ НА ИМУЩЕСТВ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924322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06 01000 00 0000 110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лог на имущество физических лиц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37699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 06 01030 10 0000 110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Налог на имущество физических лиц, взимаемый по ставкам, применяемым к объектам налогообложения, расположенным в границах  сельских поселен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37699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 06 06000 00 0000 110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Земельный налог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786623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 06 06030 00 0000 110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Земельный налог с организац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264783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 06 06033 10 0000 110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Земельный налог с организаций обладающих земельным участком, расположенным в границах сельских поселений (сумма платежа, перерасчеты, недоимка и задолженность по соответствующему платежу, в том числе по отмененным)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264783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 06 06040 00 0000 110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Земельный налог с физических лиц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2184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1 06 06043 10 0000 110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Земельный налог с физических лиц, обладающих земельным участком, расположенным в границах сельских  поселен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521840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 00 00000 00 0000 000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БЕЗВОЗМЕЗДНЫЕ ПОСТУПЛЕНИЯ-ВСЕГО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1082324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 02 01000 00 0000 151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Дота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3885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 02 01001 00 0000 151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Дотации  на выравнивание бюджетной обеспеченност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3885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 02 01001 10 0000 151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Дотации бюджетам сельских поселений на выравнивание бюджетной обеспеченност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683885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 02 03000 00 0000 151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убвенции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298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 02 03015 00 0000 151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убвенции бюджетам на 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298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 02 0400 00 0000 151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Иные межбюджетные трансферт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4141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 02 04014 00 0000 151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4141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>2 02  04014 10 0000 151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264141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  <w:t xml:space="preserve">2 02 03015 10 0000 151  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Субвенции бюджетам сельских поселений на осуществление первичного воинского учёта на территориях, где отсутствуют военные комиссариаты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134298</w:t>
                  </w:r>
                </w:p>
              </w:tc>
            </w:tr>
            <w:tr>
              <w:trPr>
                <w:trHeight w:val="421" w:hRule="atLeast"/>
              </w:trPr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 50 00000 00 0000 00</w:t>
                  </w:r>
                </w:p>
              </w:tc>
              <w:tc>
                <w:tcPr>
                  <w:tcW w:w="56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ИТОГО ДОХОДОВ БЮДЖЕТА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3515960</w:t>
                  </w:r>
                </w:p>
              </w:tc>
            </w:tr>
          </w:tbl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                                                                         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6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0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62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4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2" w:name="RANGE!A1%3AE137"/>
            <w:bookmarkStart w:id="3" w:name="RANGE!A1%3AE137"/>
            <w:bookmarkEnd w:id="3"/>
          </w:p>
        </w:tc>
        <w:tc>
          <w:tcPr>
            <w:tcW w:w="1103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4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4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4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44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044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03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0" w:hRule="exact"/>
        </w:trPr>
        <w:tc>
          <w:tcPr>
            <w:tcW w:w="10443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081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5746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5" w:hRule="exact"/>
        </w:trPr>
        <w:tc>
          <w:tcPr>
            <w:tcW w:w="15746" w:type="dxa"/>
            <w:gridSpan w:val="10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708"/>
          <w:tab w:val="left" w:pos="7770" w:leader="none"/>
        </w:tabs>
        <w:rPr/>
      </w:pPr>
      <w:r>
        <w:rPr/>
        <w:t xml:space="preserve">                                                                                  </w:t>
      </w:r>
      <w:r>
        <w:rPr/>
        <w:tab/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Приложение№5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к  решению Собрания депутатов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Калиновского сельсовета Хомут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района Курской области «29» февраля 2016г№ 8/36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 xml:space="preserve">«О бюджете Калиновского сельсовета Хомутов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>района Курской области на 2016 год».</w:t>
      </w:r>
    </w:p>
    <w:p>
      <w:pPr>
        <w:pStyle w:val="Normal"/>
        <w:jc w:val="center"/>
        <w:rPr/>
      </w:pPr>
      <w:r>
        <w:rPr/>
      </w:r>
    </w:p>
    <w:tbl>
      <w:tblPr>
        <w:tblW w:w="2358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4744"/>
        <w:gridCol w:w="759"/>
        <w:gridCol w:w="701"/>
        <w:gridCol w:w="174"/>
        <w:gridCol w:w="1139"/>
        <w:gridCol w:w="597"/>
        <w:gridCol w:w="42"/>
        <w:gridCol w:w="665"/>
        <w:gridCol w:w="861"/>
        <w:gridCol w:w="240"/>
        <w:gridCol w:w="425"/>
        <w:gridCol w:w="863"/>
        <w:gridCol w:w="5114"/>
        <w:gridCol w:w="6403"/>
      </w:tblGrid>
      <w:tr>
        <w:trPr>
          <w:trHeight w:val="33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034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Кали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Калиновского сельсовета Хомутовского района Курской области  на 2016 год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4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347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821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7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3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(рублей)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ы на 2016 год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596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алиновского сельсовета Хомутовского района Курской област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596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8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572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0 00 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572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572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и выполнения функций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572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572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0221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функционирования местных  администраций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0221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 Калиновского сельсовета Хомутовского района Курской област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0221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9608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11966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09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05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7 2 00 П149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4141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 П149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141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0 00 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Аппарат представительного органа муниципального образовани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3 00 0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3 00 П148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3 00 П148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 0 00 0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других обязательств органов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Непрограммная деятельность органов местного самоуправления 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2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2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 С143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2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 С1439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2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  <w:szCs w:val="16"/>
              </w:rPr>
              <w:t xml:space="preserve"> </w:t>
            </w:r>
            <w:r>
              <w:rPr>
                <w:bCs/>
                <w:szCs w:val="16"/>
              </w:rPr>
              <w:t>Проведение кадастровых работ, паспортизация, изготовление технических планов, технических и кадастровых паспортов, инвентаризация и государственная регистрация права муниципальной собственности на имуще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00 С1479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7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298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298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0 00 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4298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00 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4298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298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72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78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4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4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линовского сельсовета Хомутовского района Курской области «Защита населения и территории Калиновского сельсовета Хомутовского района Курской области от чрезвычайных ситуаций, обеспечение пожарной безопасности и безопасности людей на водных объектах» на 2015-2017годы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0 00 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4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Калиновского сельсовета Хомутовского района Курской области «Защита населения и территории Калиновского сельсовета Хомутовского района Курской области от чрезвычайных ситуаций, обеспечение пожарной безопасности и безопасности людей на водных объектах» на 2015-2017гг.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4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1 01 0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4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Обеспечение первичных мер пожарной безопасности границах населенных пунктов муниципального образования 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4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4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еданных полномочий по капитальному ремонту муниципального жилищного фонд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2 00 П143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00 П143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2 00 П1427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00 П1427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0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ведение кадастровых работ, паспортизация, изготовление технических планов, технических и кадастровых паспортов, инвентаризация и государствен-ная регистрация права муниципальной собственности на имуще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77 2 00 С1479   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00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униципальная программа Калиновского сельсовета Хомутовского района Курской области «Обеспечение доступным и комфортным жильем и коммунальными услугами граждан муниципального образования Калиновского сельсовета» на 2015-2017го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10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одпрограмма «Обеспечение качественными услугами ЖКХ населения в муниципальном образовании Калиновского сельсовета Хомутовского района Курской области муниципальной программы «Обеспечение доступным  и комфортным жильем и коммунальными услугами граждан муниципального образования  Калиновского сельсовета Хомутовского района Курской области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00 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10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сновное мероприятие «Содействие в мероприятиях по благоустройству населенных пунктов муниципального образования «Калиновский сельсовет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02 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10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02 С143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10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02 С143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10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1421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1421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линовского сельсовета Хомутовского района Курской области «Развитие культуры» на 2015-2017годы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261421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программа «Искусство» муниципаль-ной программы Калиновского сельсовета Хомутовского района Курской области «Развитие культуры» на 2015-2017годы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0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0 0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261421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1 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261421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261421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347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6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</w:t>
            </w:r>
          </w:p>
          <w:p>
            <w:pPr>
              <w:pStyle w:val="Normal"/>
              <w:widowControl w:val="false"/>
              <w:rPr/>
            </w:pPr>
            <w:r>
              <w:rPr/>
              <w:t>государственными внебюджетными фондами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8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01 С14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845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01 С14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5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01 С14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576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линовского сельсовета Хомутовского района Курской области «Социальная поддержка граждан в Калиновском сельсовете Хомутовского района Курской области » на 2015-2017 го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2 0 00 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3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Калиновского сельсовета Хомутовского района Курской области «Социальная поддержка граждан в муниципальном образовании Калиновского сельсовета Хомутовского района Курской области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2 00 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Выплата пенсий за выслугу лет и доплат к пенсиям муниципальных  служащих»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2 01 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2 01 С144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2 01 С144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Физическая культур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Калиновского сельсовета Хомутовского района Курской области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» на 2015-2017го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0 00 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 »на 2015-2017 го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2 00 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Обеспечение организации и проведение физкультурных и массовых спортивных мероприятий»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2 01 0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Создание условий, обеспечивающих повышение мотивации жителей муниципального образования Калиновский сельсовет Хомутовского района Курской области к регулярным занятиям физической культурой и спортом и ведению здорового образа жизни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2 01 С1406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3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2 01 С1406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86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82" w:type="dxa"/>
            <w:gridSpan w:val="9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8156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</w:t>
            </w:r>
          </w:p>
        </w:tc>
        <w:tc>
          <w:tcPr>
            <w:tcW w:w="15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3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8" w:type="dxa"/>
            <w:gridSpan w:val="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к Решению собрания депутатов</w:t>
            </w:r>
          </w:p>
        </w:tc>
      </w:tr>
      <w:tr>
        <w:trPr>
          <w:trHeight w:val="405" w:hRule="atLeast"/>
        </w:trPr>
        <w:tc>
          <w:tcPr>
            <w:tcW w:w="10773" w:type="dxa"/>
            <w:gridSpan w:val="11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</w:t>
            </w:r>
            <w:r>
              <w:rPr/>
              <w:t>Приложение№6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к  решению Собрания депутатов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                                </w:t>
            </w:r>
            <w:r>
              <w:rPr/>
              <w:t>Калиновского сельсовета Хомутовского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                                </w:t>
            </w:r>
            <w:r>
              <w:rPr/>
              <w:t xml:space="preserve">района Курской области «29» февраля 2016г №8/36 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                                </w:t>
            </w:r>
            <w:r>
              <w:rPr/>
              <w:t xml:space="preserve">«О бюджете Калиновского сельсовета Хомутовского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                           </w:t>
            </w:r>
            <w:r>
              <w:rPr/>
              <w:t>района Курской области на 2016 год».</w:t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льховского сельсовета Хомутовского района Курской области                               </w:t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№</w:t>
            </w:r>
            <w:r>
              <w:rPr>
                <w:sz w:val="30"/>
                <w:szCs w:val="30"/>
              </w:rPr>
              <w:t>11/101от 26.12.2011г</w:t>
            </w:r>
          </w:p>
        </w:tc>
      </w:tr>
      <w:tr>
        <w:trPr>
          <w:trHeight w:val="775" w:hRule="atLeast"/>
        </w:trPr>
        <w:tc>
          <w:tcPr>
            <w:tcW w:w="10773" w:type="dxa"/>
            <w:gridSpan w:val="11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 БЮДЖЕТА КАЛИНОВСКОГО СЕЛЬСОВЕТА ХОМУТОВСКОГО РАЙОНА КУРСКОЙ ОБЛАСТИ НА 2016 ГОД</w:t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О бюджете Ольховского сельсовета Хомутовского района Курской области на 2012 год и</w:t>
            </w:r>
          </w:p>
        </w:tc>
      </w:tr>
      <w:tr>
        <w:trPr>
          <w:trHeight w:val="80" w:hRule="atLeast"/>
        </w:trPr>
        <w:tc>
          <w:tcPr>
            <w:tcW w:w="10773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2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3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лановый период 2013 и 2014 годов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60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8"/>
        <w:gridCol w:w="643"/>
        <w:gridCol w:w="66"/>
        <w:gridCol w:w="15"/>
        <w:gridCol w:w="429"/>
        <w:gridCol w:w="549"/>
        <w:gridCol w:w="57"/>
        <w:gridCol w:w="652"/>
        <w:gridCol w:w="47"/>
        <w:gridCol w:w="1711"/>
        <w:gridCol w:w="85"/>
        <w:gridCol w:w="709"/>
        <w:gridCol w:w="1174"/>
        <w:gridCol w:w="153"/>
      </w:tblGrid>
      <w:tr>
        <w:trPr>
          <w:trHeight w:val="71" w:hRule="atLeast"/>
        </w:trPr>
        <w:tc>
          <w:tcPr>
            <w:tcW w:w="396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9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96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1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(рублей)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ы на 2016 год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5960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алиновского сельсовета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1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5960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1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0800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1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5720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1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02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5720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5720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1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5720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111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6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5720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0221</w:t>
            </w:r>
          </w:p>
        </w:tc>
      </w:tr>
      <w:tr>
        <w:trPr>
          <w:trHeight w:val="63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функционирования местной админист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90221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 Калиновского сельсовета Хомутовского района Кур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90221</w:t>
            </w:r>
          </w:p>
        </w:tc>
      </w:tr>
      <w:tr>
        <w:trPr>
          <w:trHeight w:val="94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90221</w:t>
            </w:r>
          </w:p>
        </w:tc>
      </w:tr>
      <w:tr>
        <w:trPr>
          <w:trHeight w:val="94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11966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09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05</w:t>
            </w:r>
          </w:p>
        </w:tc>
      </w:tr>
      <w:tr>
        <w:trPr>
          <w:trHeight w:val="63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4141</w:t>
            </w:r>
          </w:p>
        </w:tc>
      </w:tr>
      <w:tr>
        <w:trPr>
          <w:trHeight w:val="63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функций государственными (муниципальными) органами, казенными учреждениями, органами управления государст-венными внебюджетными фондами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 П14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141</w:t>
            </w:r>
          </w:p>
        </w:tc>
      </w:tr>
      <w:tr>
        <w:trPr>
          <w:trHeight w:val="63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671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Аппарат представительного органа муниципального образования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75 3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11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11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3 00 П148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4000</w:t>
            </w:r>
          </w:p>
        </w:tc>
      </w:tr>
      <w:tr>
        <w:trPr>
          <w:trHeight w:val="630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Выполнение других  обязательств органов местного самоуправления 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ыполнение других (прочих) обязательств органов местного самоуправления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63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0000</w:t>
            </w:r>
          </w:p>
        </w:tc>
      </w:tr>
      <w:tr>
        <w:trPr>
          <w:trHeight w:val="63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2000</w:t>
            </w:r>
          </w:p>
        </w:tc>
      </w:tr>
      <w:tr>
        <w:trPr>
          <w:trHeight w:val="63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2000</w:t>
            </w:r>
          </w:p>
        </w:tc>
      </w:tr>
      <w:tr>
        <w:trPr>
          <w:trHeight w:val="63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2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2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оведение кадастровых работ, паспортизация, изготовление технических планов, технических и кадастровых паспортов, инвентаризация и государственная регистрация права муниципальной собственности на имущество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00 С14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7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298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298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4298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4298</w:t>
            </w:r>
          </w:p>
        </w:tc>
      </w:tr>
      <w:tr>
        <w:trPr>
          <w:trHeight w:val="63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298</w:t>
            </w:r>
          </w:p>
        </w:tc>
      </w:tr>
      <w:tr>
        <w:trPr>
          <w:trHeight w:val="94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72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78</w:t>
            </w:r>
          </w:p>
        </w:tc>
      </w:tr>
      <w:tr>
        <w:trPr>
          <w:trHeight w:val="63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4000</w:t>
            </w:r>
          </w:p>
        </w:tc>
      </w:tr>
      <w:tr>
        <w:trPr>
          <w:trHeight w:val="94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304000</w:t>
            </w:r>
          </w:p>
        </w:tc>
      </w:tr>
      <w:tr>
        <w:trPr>
          <w:trHeight w:val="673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линовского сельсовета Хомутовского района Курской области «Защита населения и территории Калиновского сельсовета Хомутовского района Курской области от чрезвычайных ситуаций, обеспечение пожарной безопасности и безопасности людей на водных объектах» на 2015-2017 годы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4000</w:t>
            </w:r>
          </w:p>
        </w:tc>
      </w:tr>
      <w:tr>
        <w:trPr>
          <w:trHeight w:val="44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Калиновского сельсовета Хомутовского района Курской области «Защита населения и территории Калиновского сельсовета Хомутовского района Курской области от чрезвычайных ситуаций, обеспечение пожарной безопасности и безопасности людей на водных объектах» на 2015-2017 годы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4000</w:t>
            </w:r>
          </w:p>
        </w:tc>
      </w:tr>
      <w:tr>
        <w:trPr>
          <w:trHeight w:val="582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4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беспечение первичных мер пожарной безопасности границах населенных пунктов муниципального образования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4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4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еданных полномочий по капитальному ремонту муниципального жилищного фонда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2 00 П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00 П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 2 00 П142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77 2 00 П1427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0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ведение кадастровых работ, паспортизация, изготовление технических планов, технических и кадастровых паспортов, инвентаризация и государственная регистрация права муниципальной собственности на имущество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00 С14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500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0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униципальная программа Калиновского сельсовета Хомутовского района Курской области «Обеспечение доступным и комфортным жильем и коммунальными услугами граждан в муниципальном образовании Калиновского сельсовета» на 2015-2017 годы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10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одпрограмма «Обеспечение качественными услугами ЖКХ населения в муниципальном образовании Калиновского сельсовета Хомут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Калиновского сельсовета Хомутовского района Курской области»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10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сновное мероприятие «Содействие в мероприятиях по благоустройству населенных пунктов муниципального образования «Калиновский сельсовет»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10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10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10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1421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61421</w:t>
            </w:r>
          </w:p>
        </w:tc>
      </w:tr>
      <w:tr>
        <w:trPr>
          <w:trHeight w:val="1124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линовского сельсовета Хомутовского района Курской области «Развитие культуры»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261421</w:t>
            </w:r>
          </w:p>
        </w:tc>
      </w:tr>
      <w:tr>
        <w:trPr>
          <w:trHeight w:val="449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Искусство» муниципальной программы Калиновского сельсовета Хомутовского района Курской области «Развитие культуры»» на 2015-2017 годы 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0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261421</w:t>
            </w:r>
          </w:p>
        </w:tc>
      </w:tr>
      <w:tr>
        <w:trPr>
          <w:trHeight w:val="80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01 0000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261421</w:t>
            </w:r>
          </w:p>
        </w:tc>
      </w:tr>
      <w:tr>
        <w:trPr>
          <w:trHeight w:val="807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104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01 С140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261421</w:t>
            </w:r>
          </w:p>
        </w:tc>
      </w:tr>
      <w:tr>
        <w:trPr>
          <w:trHeight w:val="1646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01 С1401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845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1 1 01 С140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850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01 С140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576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00</w:t>
            </w:r>
          </w:p>
        </w:tc>
      </w:tr>
      <w:tr>
        <w:trPr>
          <w:trHeight w:val="63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ка Калиновского сельсовета Хомутовского района Курской области «Социальная поддержка граждан в Калиновском сельсовете Хомутовского района Курской области» на 2015-2017 годы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0 00 000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0</w:t>
            </w:r>
          </w:p>
        </w:tc>
      </w:tr>
      <w:tr>
        <w:trPr>
          <w:trHeight w:val="63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Калиновского сельсовета Хомутовского района Курской области «Социальная поддержка граждан в муниципальном образовании  Калиновского сельсовета Хомутовского района Курской области»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2 00 000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0</w:t>
            </w:r>
          </w:p>
        </w:tc>
      </w:tr>
      <w:tr>
        <w:trPr>
          <w:trHeight w:val="63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Выплата пенсий за выслугу лет и доплат к пенсиям муниципальных  служащих» 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2 01 000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ыплата пенсий за выслугу лет и доплат к пенсиям муниципальных служащих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2 01 С1445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0</w:t>
            </w:r>
          </w:p>
        </w:tc>
      </w:tr>
      <w:tr>
        <w:trPr>
          <w:trHeight w:val="315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2 01 С1445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0</w:t>
            </w:r>
          </w:p>
        </w:tc>
      </w:tr>
      <w:tr>
        <w:trPr>
          <w:trHeight w:val="420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413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Физическая культура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13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Калиновского сельсовета Хомутовского района Курской области «Повышение эффективности работы с молодежью организация отдыха и оздоровления детей, молодежи, развитие физической культуры и спорта в Калиновском сельсовете» на 2015-2017 годы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0 00 000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1052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» на 2015-2017 годы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2 00 00000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13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Обеспечение организации и проведение физкультурных и массовых спортивных мероприятий»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08 2 01 00000 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13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здание условий, обеспечива-ющих повышение мотивации жителей муниципального образо-вания Калиновского сельсовета Хомут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2 01 С1406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13" w:hRule="atLeast"/>
        </w:trPr>
        <w:tc>
          <w:tcPr>
            <w:tcW w:w="3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01</w:t>
            </w:r>
          </w:p>
        </w:tc>
        <w:tc>
          <w:tcPr>
            <w:tcW w:w="97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7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2 01 С1406</w:t>
            </w:r>
          </w:p>
        </w:tc>
        <w:tc>
          <w:tcPr>
            <w:tcW w:w="7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3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Приложение№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к  решению Собрания депутатов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Калиновского сельсовета Хомут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 xml:space="preserve">района Курской области «29»февраля 2016г №8/36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«О бюджете Калиновского сельсовета Хомутов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 xml:space="preserve">района Курской области на 2016 год».    </w:t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b/>
          <w:b/>
          <w:sz w:val="28"/>
          <w:szCs w:val="28"/>
        </w:rPr>
      </w:pPr>
      <w:r>
        <w:rPr>
          <w:b/>
        </w:rPr>
        <w:t>Распределение бюджетных ассигнований  по целевым статьям (муниципальным программам Калиновского сельсовета Хомутовского района Курской области и непрограммным направлениям деятельности), группам видов расходов местного бюджета на 2016 год</w:t>
      </w:r>
    </w:p>
    <w:p>
      <w:pPr>
        <w:pStyle w:val="Normal"/>
        <w:tabs>
          <w:tab w:val="clear" w:pos="708"/>
          <w:tab w:val="left" w:pos="7034" w:leader="none"/>
        </w:tabs>
        <w:ind w:right="-135" w:hanging="0"/>
        <w:rPr>
          <w:sz w:val="28"/>
          <w:szCs w:val="28"/>
        </w:rPr>
      </w:pPr>
      <w:r>
        <w:rPr>
          <w:sz w:val="28"/>
          <w:szCs w:val="28"/>
        </w:rPr>
        <w:tab/>
        <w:t>(руб.)</w:t>
      </w:r>
    </w:p>
    <w:tbl>
      <w:tblPr>
        <w:tblW w:w="8505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535"/>
        <w:gridCol w:w="1701"/>
        <w:gridCol w:w="710"/>
        <w:gridCol w:w="16"/>
        <w:gridCol w:w="1525"/>
        <w:gridCol w:w="18"/>
      </w:tblGrid>
      <w:tr>
        <w:trPr>
          <w:trHeight w:val="109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ы на 2016 год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78596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Муниципальная программа Калиновского сельсовета Хомутовского района Курской области «Развитие культуры» на 2015-2017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 0 00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261421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программа «Искусство» муниципальной программы Калиновского сельсовета Хомутовского района Курской области «Развитие культуры» на 2015-2017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0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261421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1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261421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1 С140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261421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01 С140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00845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01 С140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850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01 С1401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576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линовского сельсовета Хомутовского района Курской области «Социальная поддержка граждан в Калиновском сельсовете»Хомутовского района Курской области на 2015-2017 г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0 00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мер социальной поддержки отдельных категорий граждан» муниципальной программы Калиновского сельсовета Хомутовского района Курской области «Социальная поддержка граждан в Калиновском сельсовете» Хомутовского района Курской области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2 00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Основное мероприятие «Выплата пенсий за выслугу лет и доплат к пенсиям муниципальных  служащих»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2 01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2 01 С144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2 01 С144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униципальная программа Калиновского сельсовета Хомутовского района Курской области «Обеспечение доступным и  услугами граждан в Калиновском сельсовете» на 2015-2017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0 00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100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color w:val="000000"/>
              </w:rPr>
              <w:t>Подпрограмма «Обеспечение качественными услугами ЖКХ населения в Калиновском сельсовете муниципальной программы «Обеспечение доступным и комфортным жильем и коммунальными услугами граждан в муниципальном образовании  Калиновского сельсовета Хомутовского района Курской области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00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100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сновное мероприятие «Содействие в мероприятиях по благоустройству населенных пунктов муниципального образования «Калиновский сельсовет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02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100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02 С143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100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02 С1433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1100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» на 2015-2017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0 00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» Хомутовского района Курской области на 2015-2017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2 00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«Обеспечение организации и проведение физкультурных и массовых спортивных мероприятий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2 01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здание условий, обеспечивающих повышение мотивации жителей муниципального образования Калиновский сельсовет Хомут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2 01 С1406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2 01 С1406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линовского сельсовета Хомутовского района Курской области «Защита населения и территории Калиновского сельсовета Хомутовского района Курской области от чрезвычайных ситуаций, обеспечение пожарной безопасности и безопасности людей на водных объектах» на2015-2017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0 00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40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на 2015-2017 г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1 00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40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1 01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40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40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1 01 С1415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400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 1 00 00000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572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и выполнения функций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572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 1 00 С1402</w:t>
            </w:r>
          </w:p>
        </w:tc>
        <w:tc>
          <w:tcPr>
            <w:tcW w:w="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25720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функционирования местной администр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608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 Калиновского сельсовета Хомутовского района Кур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96080</w:t>
            </w:r>
          </w:p>
        </w:tc>
      </w:tr>
      <w:tr>
        <w:trPr>
          <w:trHeight w:val="94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и выполнения функций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96080</w:t>
            </w:r>
          </w:p>
        </w:tc>
      </w:tr>
      <w:tr>
        <w:trPr>
          <w:trHeight w:val="1704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11966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69009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00 С14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105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редстави-тельного органа муниципального образ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Аппарат представительного органа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3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3 00 П148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1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3 00 П148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 1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Выполнение других (прочих) обязательст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Иные бюджетные ассигнова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6 1 00 С1404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8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00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0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20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 0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20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 С143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20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 С1439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20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ведение кадастровых работ, паспортизация, изготовление техничес-ких планов, технических и кадастровых паспортов, инвентаризация и государ-ственная регистрация права муници-пальной собственност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00 С147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970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0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4298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00 0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4298</w:t>
            </w:r>
          </w:p>
        </w:tc>
      </w:tr>
      <w:tr>
        <w:trPr>
          <w:trHeight w:val="630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4298</w:t>
            </w:r>
          </w:p>
        </w:tc>
      </w:tr>
      <w:tr>
        <w:trPr>
          <w:trHeight w:val="94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172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 511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2578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7 2 00 П14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94141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0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 П14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4141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существление переданных полномочий по капитальному ремонту муниципального жилищного фон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7 2 00 П14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 П14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Осуществление переданных полномочий по обеспечению населения экологически чистой питьевой водо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77 2 00 П14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500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 П142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00</w:t>
            </w:r>
          </w:p>
        </w:tc>
      </w:tr>
      <w:tr>
        <w:trPr>
          <w:trHeight w:val="315" w:hRule="atLeast"/>
        </w:trPr>
        <w:tc>
          <w:tcPr>
            <w:tcW w:w="4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роведение кадастровых работ, паспортизация, изготовление технических планов, технических и кадастровых паспортов, инвентаризация и государственная регистрация права муниципальной собственност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 С147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00000</w:t>
            </w:r>
          </w:p>
        </w:tc>
      </w:tr>
    </w:tbl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21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48"/>
        <w:gridCol w:w="1938"/>
        <w:gridCol w:w="1761"/>
        <w:gridCol w:w="1074"/>
        <w:gridCol w:w="1701"/>
        <w:gridCol w:w="1560"/>
        <w:gridCol w:w="2436"/>
      </w:tblGrid>
      <w:tr>
        <w:trPr>
          <w:trHeight w:val="315" w:hRule="exact"/>
        </w:trPr>
        <w:tc>
          <w:tcPr>
            <w:tcW w:w="1221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221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221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21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21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sectPr>
      <w:type w:val="nextPage"/>
      <w:pgSz w:w="11906" w:h="16838"/>
      <w:pgMar w:left="1134" w:right="1077" w:gutter="0" w:header="0" w:top="238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de Latin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36f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385290"/>
    <w:pPr>
      <w:keepNext w:val="true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link w:val="3"/>
    <w:qFormat/>
    <w:rsid w:val="00385290"/>
    <w:pPr>
      <w:keepNext w:val="true"/>
      <w:jc w:val="center"/>
      <w:outlineLvl w:val="2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290"/>
    <w:rPr>
      <w:sz w:val="24"/>
    </w:rPr>
  </w:style>
  <w:style w:type="character" w:styleId="3" w:customStyle="1">
    <w:name w:val="Заголовок 3 Знак"/>
    <w:basedOn w:val="DefaultParagraphFont"/>
    <w:link w:val="Heading3"/>
    <w:qFormat/>
    <w:rsid w:val="00385290"/>
    <w:rPr>
      <w:b/>
      <w:sz w:val="28"/>
    </w:rPr>
  </w:style>
  <w:style w:type="character" w:styleId="Style12" w:customStyle="1">
    <w:name w:val="Основной текст с отступом Знак"/>
    <w:basedOn w:val="DefaultParagraphFont"/>
    <w:qFormat/>
    <w:locked/>
    <w:rsid w:val="007b6b2a"/>
    <w:rPr>
      <w:sz w:val="28"/>
      <w:szCs w:val="28"/>
      <w:lang w:val="ru-RU" w:eastAsia="ru-RU" w:bidi="ar-SA"/>
    </w:rPr>
  </w:style>
  <w:style w:type="character" w:styleId="Style13" w:customStyle="1">
    <w:name w:val="Текст выноски Знак"/>
    <w:basedOn w:val="DefaultParagraphFont"/>
    <w:link w:val="BalloonText"/>
    <w:qFormat/>
    <w:rsid w:val="001f73c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00854"/>
    <w:rPr>
      <w:color w:val="0000FF"/>
      <w:u w:val="single"/>
    </w:rPr>
  </w:style>
  <w:style w:type="character" w:styleId="Style14" w:customStyle="1">
    <w:name w:val="Текст Знак"/>
    <w:basedOn w:val="DefaultParagraphFont"/>
    <w:link w:val="PlainText"/>
    <w:qFormat/>
    <w:rsid w:val="00da1260"/>
    <w:rPr>
      <w:rFonts w:ascii="Courier New" w:hAnsi="Courier New" w:cs="Courier New"/>
    </w:rPr>
  </w:style>
  <w:style w:type="character" w:styleId="Style15" w:customStyle="1">
    <w:name w:val="Верхний колонтитул Знак"/>
    <w:basedOn w:val="DefaultParagraphFont"/>
    <w:link w:val="Header"/>
    <w:qFormat/>
    <w:rsid w:val="008d5000"/>
    <w:rPr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qFormat/>
    <w:rsid w:val="008d500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rsid w:val="007b6b2a"/>
    <w:pPr>
      <w:ind w:firstLine="720"/>
      <w:jc w:val="both"/>
    </w:pPr>
    <w:rPr>
      <w:sz w:val="28"/>
      <w:szCs w:val="28"/>
    </w:rPr>
  </w:style>
  <w:style w:type="paragraph" w:styleId="BalloonText">
    <w:name w:val="Balloon Text"/>
    <w:basedOn w:val="Normal"/>
    <w:link w:val="Style13"/>
    <w:qFormat/>
    <w:rsid w:val="001f73cb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1f73c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da1260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8d500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rsid w:val="008d500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A54631-AFB7-460E-BBB8-C68D5F9307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7</TotalTime>
  <Application>LibreOffice/7.4.7.2$Linux_X86_64 LibreOffice_project/40$Build-2</Application>
  <AppVersion>15.0000</AppVersion>
  <Pages>24</Pages>
  <Words>6387</Words>
  <Characters>36407</Characters>
  <CharactersWithSpaces>42709</CharactersWithSpaces>
  <Paragraphs>8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48:00Z</dcterms:created>
  <dc:creator>Администрация</dc:creator>
  <dc:description/>
  <dc:language>en-US</dc:language>
  <cp:lastModifiedBy>1</cp:lastModifiedBy>
  <cp:lastPrinted>2016-03-04T13:54:00Z</cp:lastPrinted>
  <dcterms:modified xsi:type="dcterms:W3CDTF">2016-03-04T13:55:00Z</dcterms:modified>
  <cp:revision>201</cp:revision>
  <dc:subject/>
  <dc:title>« О бюджете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