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8"/>
          <w:lang w:val="en-US" w:eastAsia="en-US"/>
        </w:rPr>
      </w:pPr>
      <w:r>
        <w:rPr>
          <w:sz w:val="16"/>
          <w:szCs w:val="18"/>
          <w:lang w:val="en-US" w:eastAsia="en-US"/>
        </w:rPr>
        <w:drawing>
          <wp:inline distT="0" distB="0" distL="0" distR="0">
            <wp:extent cx="1409700" cy="1447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ИНОВСКОГО СЕЛЬСОВЕТА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>
          <w:sz w:val="48"/>
        </w:rPr>
      </w:pPr>
      <w:r>
        <w:rPr>
          <w:sz w:val="48"/>
        </w:rPr>
        <w:t>П О С Т А Н О В Л Е Н И Е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u w:val="single"/>
              </w:rPr>
              <w:t xml:space="preserve">от  25.03.2016                     _№ 27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7573 , с.Калиновк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утверждении плана по подготовке к пожароопасному периоду в 2016 году на территории Калиновского сельсовета Хомутовского района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 Лесным кодексом Российской Федерации, Федеральным законом «О пожарной безопасности», постановлением Правительства Российской Федерации от 30 июня 2007 года № 417 «Об утверждении Правил пожарной безопасности в лесах», распоряжением Губернатора Курской области от 20 февраля 2016 года № 53-рг «О подготовке</w:t>
      </w:r>
      <w:r>
        <w:rPr>
          <w:b/>
          <w:sz w:val="28"/>
        </w:rPr>
        <w:t xml:space="preserve"> </w:t>
      </w:r>
      <w:r>
        <w:rPr>
          <w:sz w:val="28"/>
        </w:rPr>
        <w:t>к</w:t>
      </w:r>
      <w:r>
        <w:rPr>
          <w:b/>
          <w:sz w:val="28"/>
        </w:rPr>
        <w:t xml:space="preserve"> </w:t>
      </w:r>
      <w:r>
        <w:rPr>
          <w:sz w:val="28"/>
        </w:rPr>
        <w:t xml:space="preserve">пожароопасному периоду в 2016 году на территории Курской области» и в целях организации и проведения мероприятий по усилению охраны лесов и населенных пунктов Калиновского сельсовета Хомутовского района от пожаров в 2015 году Администрация Калиновского сельсовета </w:t>
      </w:r>
      <w:r>
        <w:rPr>
          <w:b/>
          <w:bCs/>
          <w:spacing w:val="-24"/>
          <w:sz w:val="28"/>
        </w:rPr>
        <w:t>ПОСТАНОВЛЯЕТ:</w:t>
      </w:r>
    </w:p>
    <w:p>
      <w:pPr>
        <w:pStyle w:val="TextBody"/>
        <w:rPr/>
      </w:pPr>
      <w:r>
        <w:rPr/>
        <w:tab/>
        <w:t>1. Утвердить прилагаемый План по подготовке к пожароопасному периоду в 2016 году на территории  Калиновского сельсовета Хомутовского района.</w:t>
      </w:r>
    </w:p>
    <w:p>
      <w:pPr>
        <w:pStyle w:val="Normal"/>
        <w:jc w:val="both"/>
        <w:rPr/>
      </w:pPr>
      <w:r>
        <w:rPr>
          <w:sz w:val="28"/>
        </w:rPr>
        <w:tab/>
        <w:t>2. . 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  <w:tab/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Калиновского сельсовета</w:t>
      </w:r>
    </w:p>
    <w:p>
      <w:pPr>
        <w:pStyle w:val="Normal"/>
        <w:jc w:val="both"/>
        <w:rPr/>
      </w:pPr>
      <w:r>
        <w:rPr>
          <w:sz w:val="28"/>
        </w:rPr>
        <w:t xml:space="preserve">Хомутовского района </w:t>
        <w:tab/>
        <w:tab/>
        <w:tab/>
        <w:tab/>
        <w:tab/>
        <w:tab/>
        <w:t xml:space="preserve">        Г.А.Давыд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Калинов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5.03.2016г. № 27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ШТА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едупреждению  и ликвид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ных и торфяных пожаров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 Калиновский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авыдов Г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ва Калиновского сельсовета Хомутовского района Кур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илаков К.М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ректор МУП «КТС Администрации Калиновского сельсовета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рышников И.А.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МКОУ «Калиновская СОШ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Лебедев А.И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брания депутатов Калиновского сельсовет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Тюленев С.В. </w:t>
            </w:r>
          </w:p>
        </w:tc>
        <w:tc>
          <w:tcPr>
            <w:tcW w:w="57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. филиалом Амонского ДК МКУК « Калиновский ЦСДК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559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Калиновского сельсовета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>от 25.03.2016 г.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к пожароопасному периоду в 2016 году на территории Калинов</w:t>
      </w:r>
      <w:r>
        <w:rPr/>
        <w:t>ского сельсовета Хомут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985"/>
        <w:gridCol w:w="3479"/>
      </w:tblGrid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заседании КЧС и ОПБ  Администрации Хомутовского района по вопросам подготовки и проведения пожаро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ЧС и ОПБ  Администрации Хомут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ие группировки сил и средств сельского поселения , в том числе сельхозпроизводителей  и лесопользователей для выполнения противопожарных мероприятий , обратив особое внимание на их готовность к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орректировать План действий по предупреждению и ликвидации ЧС природного и техногенного характера на территории Кали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аботы по отработке и корректировке паспортов  безопасности населенных пунктов Калинов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штабной тренировки по управлению силами и средствами при возникновении ЧС,  вызванных природными пожарами на территории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7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а также посещения леса  населением , закрытие имеющихся на дорогах в лес шлагбаумов, установка щитов, предупреждающих о чрезвычайной пожарной опасности, выставление постов на контрольно-пропуск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Д по Хомутовскому району, отдел комитета лесного хозяйства Курской области по Хомутовскому район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Практические меропри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добровольной пожарной охраны сельского поселения  средствами пожаротушения, спецодеж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 , населенных пунктов , а также установка шлагбаумов, аншлагов, удалению сух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, ОГУП « Железногорское», отдел комитета лесного хозяйства Курской области по Хомутов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одъездов к водоисточникам 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 не менее трех ранцевых огнетушителей для нужд добровольной пожарной охраны населенных пунктов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местные действия с участковым инспектором. отделом комитета лесного хозяйства курской области по Хомутовскому району в осуществлении мероприятий по охране лесонасаждений сельсовета, выявлению и пресечению нарушений правил пожарной безопасности в лесах, других нарушений лесного законодательства и привлечения к ответственности лиц, виновных в их нару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остоянного информирования ЕДДС-112 района и пожарной части Хомутовского района о состоянии пожарной обстановки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мер по исключению возможности бесконтрольного отжига сухой травы на территории сельсовета, активизировать применение статьи 63 Закона Курской области « Об административных правонарушениях в Курской области» №1- ЗКО от 04.01.200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тренировок с личным составом добровольной пожарной охраны по действиям  при возникновении пожаров в населенных пунктах и лесонаса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Калиновского сельсовета 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>от 25.03.2016 г.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к пожароопасному периоду в 2016 году на территории Калиновского сельсовета Хомут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985"/>
        <w:gridCol w:w="3479"/>
      </w:tblGrid>
      <w:tr>
        <w:trPr>
          <w:trHeight w:val="7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.</w:t>
            </w:r>
            <w:r>
              <w:rPr>
                <w:b/>
                <w:sz w:val="28"/>
                <w:szCs w:val="28"/>
              </w:rPr>
              <w:t xml:space="preserve"> Организационные меро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заседании КЧС и ОПБ  Администрации Хомутовского района по вопросам подготовки и проведения пожаро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ЧС и ОПБ  Администрации Хомутовского райо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ие плана превентивных мероприятий по подготовке к пожароопасному пери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очнение группировки сил и средств сельского поселения , в том числе сельхозпроизводителей  и лесопользователей для выполнения противопожарных мероприятий , обратив особое внимание на их готовность к тушению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корректировать План действий по предупреждению и ликвидации ЧС природного и техногенного характера на территории Калинов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Главы Администрации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работы по отработке и корректировке паспортов  безопасности населенных пунктов Калиновского сельсовета с учетом возможных рисков возникновения и распространения природных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.03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в штабной тренировки по управлению силами и средствами при возникновении ЧС,  вызванных природными пожарами на территории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07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средств транспорта, а также посещения леса  населением , закрытие имеющихся на дорогах в лес шлагбаумов, установка щитов, предупреждающих о чрезвычайной пожарной опасности, выставление постов на контрольно-пропускных пун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ВД по Хомутовскому району, отдел комитета лесного хозяйства Курской области по Хомутовскому район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. </w:t>
            </w:r>
            <w:r>
              <w:rPr>
                <w:b/>
                <w:sz w:val="28"/>
                <w:szCs w:val="28"/>
              </w:rPr>
              <w:t>Практические мероприя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ащение добровольной пожарной охраны сельского поселения  средствами пожаротушения, спецодежд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лесонасаждений , населенных пунктов , а также установка шлагбаумов, аншлагов, удалению сухой раст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, ОГУП « Железногорское», отдел комитета лесного хозяйства Курской области по Хомутовскому райо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одъездов к водоисточникам  пожарных машин, оборудование естественных и искусственных водоемов площадками с твердым покрытием, а водонапорные башни устройством для забора воды для тушения пож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обретение  не менее трех ранцевых огнетушителей для нужд добровольной пожарной охраны населенных пунктов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15.04.2016г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местные действия с участковым инспектором. отделом комитета лесного хозяйства курской области по Хомутовскому району в осуществлении мероприятий по охране лесонасаждений сельсовета, выявлению и пресечению нарушений правил пожарной безопасности в лесах, других нарушений лесного законодательства и привлечения к ответственности лиц, виновных в их наруш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постоянного информирования ЕДДС-112 района и пожарной части Хомутовского района о состоянии пожарной обстановки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ие мер по исключению возможности бесконтрольного отжига сухой травы на территории сельсовета, активизировать применение статьи 63 Закона Курской области « Об административных правонарушениях в Курской области» №1- ЗКО от 04.01.200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ведение тренировок с личным составом добровольной пожарной охраны по действиям  при возникновении пожаров в населенных пунктах и лесонаса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ва раза в месяц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567" w:gutter="0" w:header="0" w:top="155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7:00Z</dcterms:created>
  <dc:creator>VOSHOD</dc:creator>
  <dc:description/>
  <cp:keywords/>
  <dc:language>en-US</dc:language>
  <cp:lastModifiedBy>Калиновка</cp:lastModifiedBy>
  <cp:lastPrinted>2016-05-19T20:57:00Z</cp:lastPrinted>
  <dcterms:modified xsi:type="dcterms:W3CDTF">2016-05-20T05:26:00Z</dcterms:modified>
  <cp:revision>12</cp:revision>
  <dc:subject/>
  <dc:title> </dc:title>
</cp:coreProperties>
</file>