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т « ___»  </w:t>
      </w:r>
      <w:r>
        <w:rPr/>
        <w:t>____________  2016г № 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Калиновского</w:t>
      </w:r>
    </w:p>
    <w:p>
      <w:pPr>
        <w:pStyle w:val="Normal"/>
        <w:rPr/>
      </w:pPr>
      <w:r>
        <w:rPr/>
        <w:t>сельсовета Хомутовского района Курской области</w:t>
      </w:r>
    </w:p>
    <w:p>
      <w:pPr>
        <w:pStyle w:val="Normal"/>
        <w:rPr/>
      </w:pPr>
      <w:r>
        <w:rPr/>
        <w:t>за 2015 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>В соответствии со статьями  264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- 264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 xml:space="preserve"> Бюджетного кодекса Российской Федерации, Уставом МО « Калиновский сельсовет» Хомутовского района Курской области </w:t>
      </w:r>
      <w:r>
        <w:rPr>
          <w:b/>
          <w:sz w:val="28"/>
          <w:szCs w:val="28"/>
        </w:rPr>
        <w:t>Собрание депутатов Калиновского сельсовета Хомутовского района Курской области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sz w:val="28"/>
          <w:szCs w:val="28"/>
        </w:rPr>
        <w:t>1. Утвердить отчет об исполнении бюджета за 2015 год по доходам в сумме 4199663,17 рублей   и по расходам в сумме 9580724,06 рублей с превышением расходов над доходами (дефицит бюджета) в сумме 5381060,89 рублей и со следующими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 доходам  бюджета по кодам классификации доходов бюджетов согласно приложению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асходов бюджета по ведомственной структуре расходов бюджета согласно приложению №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расходов бюджета по разделам и подразделам классификации расходов бюджетов согласно приложению №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решение вступает в силу со дня его подпис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брания депутатов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линовского сельсовета</w:t>
        <w:tab/>
        <w:t>И.П.Тюленев</w:t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Калиновского  сельсовета Хомутовского района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Курской области  </w:t>
      </w:r>
      <w:r>
        <w:rPr>
          <w:sz w:val="18"/>
          <w:szCs w:val="18"/>
        </w:rPr>
        <w:t>от «__ » _____  2016 года  №  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sz w:val="18"/>
          <w:szCs w:val="18"/>
        </w:rPr>
        <w:t>« Об исполнении бюджета Калиновского сельсовета</w:t>
      </w:r>
    </w:p>
    <w:p>
      <w:pPr>
        <w:pStyle w:val="Normal"/>
        <w:ind w:left="-144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Хомутовского района Курской области за 2015 год»    </w:t>
      </w:r>
    </w:p>
    <w:p>
      <w:pPr>
        <w:pStyle w:val="Normal"/>
        <w:ind w:left="-14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УПЛЕНИЕ ДОХОДОВ В БЮДЖЕТ КАЛИНОВСКОГО СЕЛЬСОВЕТА ЗА 2015 ГОД ПО КОДАМ КЛАССИФИКАЦИИ ДОХОДОВ БЮДЖЕТ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>(рублей)</w:t>
      </w:r>
    </w:p>
    <w:tbl>
      <w:tblPr>
        <w:tblW w:w="108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1620"/>
        <w:gridCol w:w="167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бюдж. классиф.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 а и м е н о в а н и е    д о х о д о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по бюджету    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0 00000 00  0000 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502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8270,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0000 00  0000 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840,86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32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415,26</w:t>
            </w:r>
          </w:p>
        </w:tc>
      </w:tr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06 00000 00 0000 0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60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7828,7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19</w:t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 от оказания платных услуг (рабо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00,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 0000 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88674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31393,0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19"/>
                <w:szCs w:val="19"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3701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9663,17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</w:t>
      </w:r>
    </w:p>
    <w:p>
      <w:pPr>
        <w:pStyle w:val="Normal"/>
        <w:ind w:left="-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2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</w:t>
      </w:r>
      <w:r>
        <w:rPr>
          <w:sz w:val="20"/>
          <w:szCs w:val="20"/>
        </w:rPr>
        <w:t>собрания депутатов</w:t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Калиновского сельсовета Хомутовского района</w:t>
      </w:r>
    </w:p>
    <w:p>
      <w:pPr>
        <w:pStyle w:val="Normal"/>
        <w:ind w:left="-144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урской области от «___ » _______ 2016 года  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 Об исполнении бюджета Калиновского сельсовета</w:t>
      </w:r>
    </w:p>
    <w:p>
      <w:pPr>
        <w:pStyle w:val="Normal"/>
        <w:ind w:left="-144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Хомутовского района Курской области за 2015 год»    </w:t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СТУПЛЕНИЕ ДОХОДОВ В БЮДЖЕТ КАЛИНОВСКОГО СЕЛЬСОВЕТА ЗА 2015 ГОД  КОДАМ ВИДОВ ДОХОДОВ,ПОДВИДОВ ДОХОДОВ,КЛАССИФИКАЦИИ ОПЕРАЦИЙ СЕКТОРА ГОСУДАРСТВЕННОГО УПРАВЛЕНИЯ,ОТНОСЯЩИХСЯ К ДОХОДАМ БЮДЖЕТА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(рублей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оды бюдж. классиф.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 а и м е н о в а н и е    д о х о д о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о по бюдж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и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нено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37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9663,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ог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840,8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840,86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1 01 02010 01 1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9630,12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,70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,04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93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9415,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32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9415,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6 00000 00 0000 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76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77828,7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9"/>
                <w:szCs w:val="19"/>
              </w:rPr>
              <w:t>Налоги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824,76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8824,7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9004,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3462,6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3462,6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541,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5541,3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8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0,00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09 00000 00 0000 000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5,19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9 04053 1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ельный налог (по обязательствам, возникшим до 1 января 2006 года) мобилизуемый на территория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,19</w:t>
            </w:r>
          </w:p>
        </w:tc>
      </w:tr>
      <w:tr>
        <w:trPr>
          <w:trHeight w:val="5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ходы от оказания плат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0,00</w:t>
            </w:r>
          </w:p>
        </w:tc>
      </w:tr>
      <w:tr>
        <w:trPr>
          <w:trHeight w:val="5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sz w:val="19"/>
                <w:szCs w:val="19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900,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поступления от денежных взысканий (штраф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00,0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 0000 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886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31393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867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1674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</w:t>
            </w: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 xml:space="preserve"> 10 000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тации  бюджетам поселений  на выравнивание уровня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299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2999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0"/>
                <w:szCs w:val="20"/>
              </w:rPr>
              <w:t xml:space="preserve">2 02 02000 00 000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2182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27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2999 10 000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2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827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03000 00 000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субъектов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4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486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02 03015 10 000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4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8486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000 00 000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9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919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4014 10 000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89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1919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19 05000 10 0000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50281,00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370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99663,17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</w:t>
      </w:r>
    </w:p>
    <w:p>
      <w:pPr>
        <w:pStyle w:val="Normal"/>
        <w:ind w:left="-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3</w:t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</w:t>
      </w:r>
      <w:r>
        <w:rPr>
          <w:sz w:val="20"/>
          <w:szCs w:val="20"/>
        </w:rPr>
        <w:t>собрания депутатов</w:t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Калиновского сельсовета Хомутовского района</w:t>
      </w:r>
    </w:p>
    <w:p>
      <w:pPr>
        <w:pStyle w:val="Normal"/>
        <w:ind w:left="-144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 xml:space="preserve">Курской области от   «__ »  ___ 2016 года  № 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 Об исполнении бюджета Калиновского сельсовета</w:t>
      </w:r>
    </w:p>
    <w:p>
      <w:pPr>
        <w:pStyle w:val="Normal"/>
        <w:ind w:left="-144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Хомутовского района Курской области за 2015 год»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>
          <w:rFonts w:eastAsia="Arial"/>
          <w:sz w:val="23"/>
          <w:szCs w:val="23"/>
        </w:rPr>
        <w:t xml:space="preserve">                               </w:t>
      </w:r>
      <w:r>
        <w:rPr>
          <w:sz w:val="25"/>
          <w:szCs w:val="25"/>
        </w:rPr>
        <w:t>ВЕДОМСТВЕННАЯ СТРУКТУРА</w:t>
      </w:r>
    </w:p>
    <w:p>
      <w:pPr>
        <w:pStyle w:val="Normal"/>
        <w:rPr/>
      </w:pPr>
      <w:r>
        <w:rPr>
          <w:sz w:val="21"/>
          <w:szCs w:val="21"/>
        </w:rPr>
        <w:t>расходов бюджета  муниципального образования «Калиновский сельсовет» за 2015 год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(рублей)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7"/>
        <w:gridCol w:w="587"/>
        <w:gridCol w:w="540"/>
        <w:gridCol w:w="1080"/>
        <w:gridCol w:w="616"/>
        <w:gridCol w:w="1322"/>
        <w:gridCol w:w="127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ние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ополучател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СР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тверждено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Фактичес-ки исполнено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80724,0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Администрация муниципального образования «Калиновский сельсовет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9554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0724,06</w:t>
            </w:r>
          </w:p>
        </w:tc>
      </w:tr>
      <w:tr>
        <w:trPr>
          <w:trHeight w:val="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8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444,8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98,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ко  Руководство и управление в сфере установленных</w:t>
            </w:r>
          </w:p>
          <w:p>
            <w:pPr>
              <w:pStyle w:val="Normal"/>
              <w:ind w:left="-56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 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1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98,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98,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1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298,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241,1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администрации муниципального образования Калиновского сельсовета Хомутовского района Кур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3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6241,1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241,1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000,7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886,2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14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6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54,2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З РФ от 27.05.2014г. №136-Ф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3115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81113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14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3146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еспечение проведения выборов и референдум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314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905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1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67,5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олнение других обязательств  органа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140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143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38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14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билизаци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программны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5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8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5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26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26,2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51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9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59,7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циональная эконом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8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777,9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дорожную деятельность в отношении автомобильных дорог местног7о значения в границах населенных пунктов поселения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14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14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214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04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содействие муниципальным образованиям в разработке документов территориального планирования и градостроительного зонирования за счет субсидии областного бюджет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211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1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77214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6,9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-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94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790,6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ищ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6,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14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06,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мунальное хозя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63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в области коммунального хозяйств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14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63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собственности на имуще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147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2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по организации в границах поселения электро-газо-тепло- и водоснабжения  населения, водоотведения в пределах полномочий, установленных законодательством РФ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149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роприятия  по благоустройств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314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220,6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314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9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2220,6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из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14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14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 и 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058,6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058,6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бсидии местным бюджетам на зарплату и начисления на выплаты по оплате труда работникам учреждений культуры муниципальных образований городских и сельских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3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3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7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униципальная программа Калиновского сельсовета Хомутовского района Курской области «Развитие культуры» на 2015-2020 годы, подпрограмма «Искусство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917,6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917,6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асходы на выплаты персоналу в целях обеспеч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011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7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260,9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7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74,6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тупление нефинансовых актив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567,8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114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07,9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14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сохранение, использование и популяризацию объектов культурного наследия местного значения, расположенных на территории посе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2150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ая полити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65,9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нсионное обеспечение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000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65,9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плата пенсий за выслугу лет и доплат к пенсиям муниципальных  служащих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114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65,9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оциальное обеспечение и иные выплаты населению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21144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165,97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4</w:t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решению </w:t>
      </w:r>
      <w:r>
        <w:rPr>
          <w:sz w:val="20"/>
          <w:szCs w:val="20"/>
        </w:rPr>
        <w:t>собрания депутатов</w:t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Калиновского сельсовета Хомутовского района</w:t>
      </w:r>
    </w:p>
    <w:p>
      <w:pPr>
        <w:pStyle w:val="Normal"/>
        <w:ind w:left="-144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урской области  от «___» _______ 2016 года  №  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 Об исполнении бюджета Калиновского сельсовета</w:t>
      </w:r>
    </w:p>
    <w:p>
      <w:pPr>
        <w:pStyle w:val="Normal"/>
        <w:ind w:left="-1440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Хомутовского района Курской области за 2015 год»    </w:t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jc w:val="center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РАСХОДЫ  БЮДЖЕТА МУНИЦИПАЛЬНОГО ОБРАЗОВАНИЯ КАЛИНОВСКИЙ СЕЛЬСОВЕТ ЗА 2015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рублей)</w:t>
      </w:r>
    </w:p>
    <w:tbl>
      <w:tblPr>
        <w:tblW w:w="108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48"/>
        <w:gridCol w:w="720"/>
        <w:gridCol w:w="1405"/>
        <w:gridCol w:w="1742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</w:t>
            </w: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тверж-дено по бюджет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тичес-ки испол-нено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95548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80724,0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4818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32444,8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653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298,1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8147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6241,1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еспечение проведения выборов и референдум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0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018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3905,6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8486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8486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билизация и вневойсковая подгото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86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486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49825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1777,9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8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4825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479,9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779412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124790,6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406,9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20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163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30912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92220,6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КУЛЬТУРА И  КИНЕМАТОГРАФ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73877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649058,6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3877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49058,6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237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9165,9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нсионное обеспече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237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165,97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35:00Z</dcterms:created>
  <dc:creator>Администрация</dc:creator>
  <dc:description/>
  <cp:keywords/>
  <dc:language>en-US</dc:language>
  <cp:lastModifiedBy>Калиновка</cp:lastModifiedBy>
  <cp:lastPrinted>2016-05-18T12:46:00Z</cp:lastPrinted>
  <dcterms:modified xsi:type="dcterms:W3CDTF">2016-05-23T11:20:00Z</dcterms:modified>
  <cp:revision>84</cp:revision>
  <dc:subject/>
  <dc:title>ПОСТУПЛЕНИЕ ДОХОДОВ В БЮДЖЕТ МУНИЦИПАЛЬНОГО ОБРАЗОВАНИЯ «ХОМУТОВСКИЙ РАЙОН» НА 2008 ГОД </dc:title>
</cp:coreProperties>
</file>