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 КАЛИНОВ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 20 »  мая  2016г                                                                             №  9 /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ал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з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В соответствии со статьями  26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Бюджетного кодекса Российской Федерации, Уставом МО « Калиновский сельсовет» Хомутовского района Курской области </w:t>
      </w:r>
      <w:r>
        <w:rPr>
          <w:b/>
          <w:sz w:val="28"/>
          <w:szCs w:val="28"/>
        </w:rPr>
        <w:t>Собрание депутатов Калиновского сельсовета Хомутовского района Курской области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>1. Утвердить отчет об исполнении бюджета за 2015 год по доходам в сумме 4199663,17 рублей   и по расходам в сумме 9580724,06 рублей с превышением расходов над доходами (дефицит бюджета) в сумме 5381060,89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овского сельсовета</w:t>
        <w:tab/>
        <w:t>И.П.Тюленев</w:t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алиновского  сельсовета Хомутов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</w:t>
      </w:r>
      <w:r>
        <w:rPr>
          <w:sz w:val="18"/>
          <w:szCs w:val="18"/>
        </w:rPr>
        <w:t xml:space="preserve">от «20 » мая  2016 года  №  9/40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« Об исполнении бюджета Калиновского сельсовета</w:t>
      </w:r>
    </w:p>
    <w:p>
      <w:pPr>
        <w:pStyle w:val="Normal"/>
        <w:ind w:left="-144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за 2015 год»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УПЛЕНИЕ ДОХОДОВ В БЮДЖЕТ КАЛИНОВСКОГО СЕЛЬСОВЕТА ЗА 2015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1620"/>
        <w:gridCol w:w="16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502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8270,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840,86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32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415,26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7828,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19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0,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 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867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1393,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3701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9663,17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</w:t>
      </w:r>
      <w:r>
        <w:rPr>
          <w:sz w:val="20"/>
          <w:szCs w:val="20"/>
        </w:rPr>
        <w:t>собрания депутатов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Калиновского сельсовета Хомутовского района</w:t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Курской области от «20 » мая 2016 года  №  9/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 Об исполнении бюджета Калиновского сельсовета</w:t>
      </w:r>
    </w:p>
    <w:p>
      <w:pPr>
        <w:pStyle w:val="Normal"/>
        <w:ind w:left="-144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за 2015 год»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ТУПЛЕНИЕ ДОХОДОВ В БЮДЖЕТ КАЛИНОВСКОГО СЕЛЬСОВЕТА ЗА 2015 ГОД  КОДАМ ВИДОВ ДОХОДОВ,ПОДВИДОВ ДОХОДОВ,КЛАССИФИКАЦИИ ОПЕРАЦИЙ СЕКТОРА ГОСУДАРСТВЕННОГО УПРАВЛЕНИЯ,ОТНОСЯЩИХСЯ К ДОХОДАМ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37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9663,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840,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840,86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630,12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4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93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9415,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3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415,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6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7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77828,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24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24,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9004,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462,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462,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541,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541,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9 00000 00 0000 00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19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 04053 1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19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,00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9"/>
                <w:szCs w:val="19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900,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денежных взысканий (штраф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0,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86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139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86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1674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 бюджетам поселений 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9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99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0"/>
                <w:szCs w:val="20"/>
              </w:rPr>
              <w:t xml:space="preserve">2 02 02000 0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218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27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2999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27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03000 0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убъектов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4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48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03015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4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48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00 0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9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91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4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9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91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19 05000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0281,00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37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9663,17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</w:t>
      </w:r>
      <w:r>
        <w:rPr>
          <w:sz w:val="20"/>
          <w:szCs w:val="20"/>
        </w:rPr>
        <w:t>собрания депутатов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Калиновского сельсовета Хомутовского района</w:t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Курской области от   «20 »  мая 2016 года  № 9/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 Об исполнении бюджета Калиновского сельсовета</w:t>
      </w:r>
    </w:p>
    <w:p>
      <w:pPr>
        <w:pStyle w:val="Normal"/>
        <w:ind w:left="-144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за 2015 год»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eastAsia="Arial"/>
          <w:sz w:val="23"/>
          <w:szCs w:val="23"/>
        </w:rPr>
        <w:t xml:space="preserve">                               </w:t>
      </w:r>
      <w:r>
        <w:rPr>
          <w:sz w:val="25"/>
          <w:szCs w:val="25"/>
        </w:rPr>
        <w:t>ВЕДОМСТВЕННАЯ СТРУКТУРА</w:t>
      </w:r>
    </w:p>
    <w:p>
      <w:pPr>
        <w:pStyle w:val="Normal"/>
        <w:rPr/>
      </w:pPr>
      <w:r>
        <w:rPr>
          <w:sz w:val="21"/>
          <w:szCs w:val="21"/>
        </w:rPr>
        <w:t>расходов бюджета  муниципального образования «Калиновский сельсовет» за 2015 го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(рублей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7"/>
        <w:gridCol w:w="587"/>
        <w:gridCol w:w="540"/>
        <w:gridCol w:w="1080"/>
        <w:gridCol w:w="616"/>
        <w:gridCol w:w="1322"/>
        <w:gridCol w:w="127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ополучател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-ки исполнено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0724,0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муниципального образования «Калиновский сельсове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724,06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444,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98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  Руководство и управление в сфере установленных</w:t>
            </w:r>
          </w:p>
          <w:p>
            <w:pPr>
              <w:pStyle w:val="Normal"/>
              <w:ind w:left="-5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 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1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98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98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98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41,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3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41,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41,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86,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4,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 27.05.2014г. №136-Ф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111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314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0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7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8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6,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,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7,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дорожную деятельность в отношении автомобильных дорог местног7о значения в границах населенных пунктов поселе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214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21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7214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6,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790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собственности на имущ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газо-тепло- и водоснабжения  населения, водоотведения в пределах полномочий, установленных законодательством Р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220,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220,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из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 и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058,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058,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местным бюджетам на зар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3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3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Калиновского сельсовета Хомутовского района Курской области «Развитие культуры» на 2015-2020 годы, подпрограмма «Искусство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917,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917,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260,9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74,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упление нефинансовых актив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67,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7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ю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5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65,9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65,9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65,9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65,9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</w:t>
      </w:r>
      <w:r>
        <w:rPr>
          <w:sz w:val="20"/>
          <w:szCs w:val="20"/>
        </w:rPr>
        <w:t>собрания депутатов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Калиновского сельсовета Хомутовского района</w:t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Курской области  от «20» мая  2016 года  №  9/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 Об исполнении бюджета Калиновского сельсовета</w:t>
      </w:r>
    </w:p>
    <w:p>
      <w:pPr>
        <w:pStyle w:val="Normal"/>
        <w:ind w:left="-144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за 2015 год»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РАСХОДЫ  БЮДЖЕТА МУНИЦИПАЛЬНОГО ОБРАЗОВАНИЯ КАЛИНОВСКИЙ СЕЛЬСОВЕТ З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48"/>
        <w:gridCol w:w="720"/>
        <w:gridCol w:w="1405"/>
        <w:gridCol w:w="174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-дено по бюдже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-ки испол-нено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95548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80724,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4818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444,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653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298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8147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241,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018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905,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848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8486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8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86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982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1777,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82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479,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7941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24790,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06,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0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163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091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2220,6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387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49058,6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87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9058,6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237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165,9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37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65,9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5:00Z</dcterms:created>
  <dc:creator>Администрация</dc:creator>
  <dc:description/>
  <cp:keywords/>
  <dc:language>en-US</dc:language>
  <cp:lastModifiedBy>Калиновка</cp:lastModifiedBy>
  <cp:lastPrinted>2016-05-23T15:59:00Z</cp:lastPrinted>
  <dcterms:modified xsi:type="dcterms:W3CDTF">2016-05-23T12:01:00Z</dcterms:modified>
  <cp:revision>84</cp:revision>
  <dc:subject/>
  <dc:title>ПОСТУПЛЕНИЕ ДОХОДОВ В БЮДЖЕТ МУНИЦИПАЛЬНОГО ОБРАЗОВАНИЯ «ХОМУТОВСКИЙ РАЙОН» НА 2008 ГОД </dc:title>
</cp:coreProperties>
</file>