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  <w:tab w:val="left" w:pos="8250" w:leader="none"/>
        </w:tabs>
        <w:ind w:right="283" w:hanging="0"/>
        <w:rPr>
          <w:b/>
          <w:b/>
        </w:rPr>
      </w:pPr>
      <w:r>
        <w:rPr>
          <w:b/>
        </w:rPr>
        <w:tab/>
        <w:tab/>
        <w:t>ПРОЕКТ</w:t>
      </w:r>
    </w:p>
    <w:p>
      <w:pPr>
        <w:pStyle w:val="Normal"/>
        <w:tabs>
          <w:tab w:val="clear" w:pos="708"/>
          <w:tab w:val="left" w:pos="7125" w:leader="none"/>
        </w:tabs>
        <w:ind w:right="2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right="283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/>
        <w:t xml:space="preserve">                            </w:t>
      </w:r>
      <w:r>
        <w:rPr>
          <w:lang w:val="en-US"/>
        </w:rPr>
        <w:t xml:space="preserve">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.75pt;mso-wrap-distance-right:0pt" filled="f" o:ole="">
            <v:imagedata r:id="rId3" o:title=""/>
          </v:shape>
          <o:OLEObject Type="Embed" ProgID="Word.Picture.8" ShapeID="ole_rId2" DrawAspect="Content" ObjectID="_1727421245" r:id="rId2"/>
        </w:objec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ОБРАНИЕ ДЕПУТАТОВ  КАЛИНОВ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ХОМУТОВСКОГО РАЙОНА КУРСКОЙ ОБЛАСТИ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Wide Latin" w:hAnsi="Wide Latin"/>
          <w:b/>
          <w:b/>
        </w:rPr>
      </w:pPr>
      <w:r>
        <w:rPr>
          <w:rFonts w:ascii="Wide Latin" w:hAnsi="Wide Latin"/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rFonts w:ascii="Palatino Linotype" w:hAnsi="Palatino Linotype"/>
          <w:b/>
          <w:b/>
          <w:sz w:val="32"/>
          <w:szCs w:val="32"/>
        </w:rPr>
      </w:pPr>
      <w:r>
        <w:rPr>
          <w:rFonts w:ascii="Palatino Linotype" w:hAnsi="Palatino Linotype"/>
          <w:b/>
          <w:sz w:val="32"/>
          <w:szCs w:val="32"/>
        </w:rPr>
        <w:t xml:space="preserve">Решение №     /    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От      декабря  2015 года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«О Бюджете Калиновского сельсовета Хомутовского района Курской области  на  2016 год»</w:t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основные характеристики бюджета муниципального образования «Калиновский сельсовет» Хомутовского района Курской области н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гнозируемый  общий объем доходов местного бюджета на 2016 год в сумме  3251819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гнозируемый  общий объем  расходов местного бюджета на 2016 год в сумме 3251819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Утвердить источники внутреннего финансирования дефицита бюджета Калиновского сельсовета Хомутовского района Курской области на 2016 год согласно приложению №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3.   Утвердить перечень главных администраторов доходов бюджета Калиновского сельсовета Хомутовского  района Курской области согласно приложению №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 Утвердить перечень главных администраторов источников финансирования дефицита бюджета Калиновского сельсовета Хомутовского района Курской области . согласно приложению № 3  к настоящему решению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Утвердить объем поступления доходов в бюджет Калиновского сельсовета Хомутовского района Курской области и межбюджетных трансфертов, получаемых из других бюджетов бюджетной системы  в 2016 году согласно приложению №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Установить, что средства, поступающие муниципальному образованию, являющемуся получателем бюджетных средств, в погашение дебиторской задолженности прошлых лет, в полном объеме зачисляются в доход бюджета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  Утвердить распределение бюджетных ассигнований на 2016 год по разделам и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6 год согласно приложению № 5 к настоящему 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   Утвердить ведомственную структуру расходов бюджета муниципального образования «Калиновский сельсовет» Хомутовского района Курской области на 2016 год согласно приложению № 6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       Утвердить 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группам видов расходов на 2016 год согласно приложению №7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    Казенные учреждения подведомственные Администрации Калиновского сельсовета Хомутовского района Курской области осуществляют операции с бюджетными средствами через лицевые счета, открытые в установленном порядке в отделении по Хомутовскому району УФК по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1.    Администрация Калиновского сельсовета Хомутовского района  Курской области вправе  вносить в 2016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 с ежемесячным уведомлением Собрания депутатов  о внесенных изменениях в случая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) передачей полномочий по финансированию отдельных учреждений, мероприятий или расходов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) передачей органам местного самоуправления части полномочий органов исполнительной  власти обла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)  реорганизацией или преобразованием муниципаль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) распределением по бюджетополучателям средств местного бюджета  межбюджетных трансфертов, имеющих целево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.   Установить, что заключение и оплата муниципальными учреждениями, договоров, исполнение которых осуществляется за счёт средств Калино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3.  Установить, что получатель средств бюджета муниципального образования «Калиновский сельсовет»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при заключении договоров (муниципальных контрактов) на поставку това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 работ, услуг) в размера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100 процентов суммы договора (контракта)- по договорам(контрактам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не более 30 процентов суммы договора (контракта) – по иным договорам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4.   Администрация Калиновского сельсовета Хомутовского района Курской области не вправе принимать решения , приводящие к увеличению в 2016 году численности муниципальных служащих и работников муниципальных  казенных учреждений , являющихся получателями бюджетных средств, а также расходов на их содержа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5.  Предоставить право Администрации Калиновского сельсовета Хомутовского района Курской области определять перечень приоритетных расходов бюджета Калино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6.    Установить, что неиспользованные по состоянию на 1 января 2016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ит возврату в областной бюджет в течение первых 10 рабочих дней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7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 при условии включения соответствующих бюджетных ассигнований в решение о бюджете, либо в текущем 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 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8. Установить предельный объем  муниципального долга бюджета муниципального образования «Калиновский сельсовет» Хомутовского района Курской области на 2016 год в сумме 1216818 рубля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 установить верхний предел муниципального внутреннего долга на 1 января 2017 года по долговым обязательствам Калиновского  сельсовета Хомутовского района Курской области в сумме   0 рублей, в том числе  по муниципальным гарантиям в сумме 0 тыс. рублей;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твердить  Программу муниципальных внутренних заимствований Калиновского сельсовета Хомутовского района Курской области на 2016 год согласно приложению №8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рограмму  муниципальных гарантий бюджета Калиновского сельсовета Хомутовского района Курской области на 2016 год согласно приложению № 9 к настоящему решению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Установить, что заключение и оплата муниципальными учреждениями муниципального образования «Калиновский сельсовет» Хомутовского района Курской области муниципального контракта (договора) исполнение которых осуществляется за счет средств местного бюджета,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Настоящее решение вступает в силу с 1 января 2016 года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алиновского  сельсовета                                                    Г.А.Давыдов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6" w:leader="none"/>
        </w:tabs>
        <w:jc w:val="both"/>
        <w:rPr/>
      </w:pPr>
      <w:r>
        <w:rPr>
          <w:sz w:val="26"/>
          <w:szCs w:val="26"/>
        </w:rPr>
        <w:tab/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района Курской области «   »декабря 2015г №   /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района Курской области на 2016 год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9"/>
        <w:gridCol w:w="4961"/>
        <w:gridCol w:w="1599"/>
        <w:gridCol w:w="960"/>
      </w:tblGrid>
      <w:tr>
        <w:trPr>
          <w:trHeight w:val="390" w:hRule="atLeast"/>
        </w:trPr>
        <w:tc>
          <w:tcPr>
            <w:tcW w:w="103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90" w:hRule="atLeast"/>
        </w:trPr>
        <w:tc>
          <w:tcPr>
            <w:tcW w:w="103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бюджета Калиновского сельсовета Хомутовского района Курской области на 2016 год</w:t>
            </w:r>
          </w:p>
        </w:tc>
      </w:tr>
      <w:tr>
        <w:trPr>
          <w:trHeight w:val="195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 рублей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ind w:left="-519" w:right="-98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 05 00 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учета по учету средств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18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518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518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518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8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8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8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8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84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"/>
        <w:gridCol w:w="2991"/>
        <w:gridCol w:w="6649"/>
        <w:gridCol w:w="1289"/>
        <w:gridCol w:w="2631"/>
        <w:gridCol w:w="862"/>
        <w:gridCol w:w="716"/>
        <w:gridCol w:w="903"/>
        <w:gridCol w:w="1399"/>
      </w:tblGrid>
      <w:tr>
        <w:trPr>
          <w:trHeight w:val="33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21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79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10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к  решению Собрания депутат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Калиновского сельсовета Хомутовског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района Курской области «   » декабря 2015г №    /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района Курской области на 2016 год»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47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10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10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10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10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Бюджета Калиновского сельсовета Хомутов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21"/>
        <w:gridCol w:w="2561"/>
        <w:gridCol w:w="6207"/>
      </w:tblGrid>
      <w:tr>
        <w:trPr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2694"/>
        <w:gridCol w:w="6095"/>
      </w:tblGrid>
      <w:tr>
        <w:trPr>
          <w:tblHeader w:val="true"/>
          <w:trHeight w:val="1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 Калиновского сельсовета Хомут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 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, налагаемые в возмещение ущерба, причиненного в результате на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енн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исление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* Администратором доходов бюджета поселений по подстатьям, статьям, подгруппам группы доходов  «</w:t>
      </w:r>
      <w:r>
        <w:rPr>
          <w:color w:val="000000"/>
        </w:rPr>
        <w:t>202 0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орган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** Администрирование поступлений по всем подстатьям, статьям, подгруппам группы доходов «2 00 00000 00 0000 000 –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района Курской области «   » декабря 2015г №   /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района Курской области на 2016 год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ов  финансирования дефицита  бюдж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линовского сельсовета Хомутов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"/>
        <w:gridCol w:w="3059"/>
        <w:gridCol w:w="5761"/>
      </w:tblGrid>
      <w:tr>
        <w:trPr>
          <w:tblHeader w:val="true"/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5"/>
        <w:gridCol w:w="3059"/>
        <w:gridCol w:w="5761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Калиновского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1 05 02 01 10 0000 6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"/>
        <w:gridCol w:w="2087"/>
        <w:gridCol w:w="814"/>
        <w:gridCol w:w="428"/>
        <w:gridCol w:w="5192"/>
        <w:gridCol w:w="1907"/>
        <w:gridCol w:w="118"/>
        <w:gridCol w:w="3822"/>
        <w:gridCol w:w="1141"/>
        <w:gridCol w:w="222"/>
      </w:tblGrid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91"/>
            <w:bookmarkStart w:id="1" w:name="RANGE!A1%3AC91"/>
            <w:bookmarkEnd w:id="1"/>
          </w:p>
        </w:tc>
        <w:tc>
          <w:tcPr>
            <w:tcW w:w="8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№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</w:t>
            </w:r>
            <w:r>
              <w:rPr/>
              <w:t>к  решению Собрания депутат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района Курской области «  » декабря 2015г№   /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района Курской области на 2016 год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Калиновского  сельсовета Хомутовского района Курской области и межбюджетных трансфертов, получаемых из других бюджетов бюджетной системы Российской Федерации  в 2016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ind w:right="1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694"/>
              <w:gridCol w:w="5641"/>
              <w:gridCol w:w="1985"/>
            </w:tblGrid>
            <w:tr>
              <w:trPr>
                <w:trHeight w:val="21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3363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53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53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ов осуществляется со статьями 227, 227.1 и 228 Налогового кодекса Р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53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5 00000 00 0000 0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совокупный дох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5 03000 01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8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5 03010 01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8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6 00000 00 0000 0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ИМУЩЕСТ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2432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6 01000 0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 на имущество физических лиц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769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769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6 06000 0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емельный нало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78662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64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емельный налог с организаций обладающих земельным участком, расположенным в границах сельских поселений (сумма платежа, перерасчеты, недоимка и задолженность по соответствующему платежу, в том числе по отмененным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64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184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184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0 00000 00 0000 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ОСТУПЛЕНИЯ-ВСЕГ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181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1000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88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1001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тации  на выравнивание бюджетной обеспечен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88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1001 1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88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3000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29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3015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29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02 03015 10 0000 151  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29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 50 00000 00 0000 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ДОХОДОВ БЮДЖ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251819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E137"/>
            <w:bookmarkStart w:id="3" w:name="RANGE!A1%3AE137"/>
            <w:bookmarkEnd w:id="3"/>
          </w:p>
        </w:tc>
        <w:tc>
          <w:tcPr>
            <w:tcW w:w="110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44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exact"/>
        </w:trPr>
        <w:tc>
          <w:tcPr>
            <w:tcW w:w="1044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0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574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exact"/>
        </w:trPr>
        <w:tc>
          <w:tcPr>
            <w:tcW w:w="1574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Приложение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района Курской области «   » декабря 2015г№   /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района Курской области на 2016 год».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3"/>
        <w:gridCol w:w="761"/>
        <w:gridCol w:w="874"/>
        <w:gridCol w:w="1734"/>
        <w:gridCol w:w="709"/>
        <w:gridCol w:w="1526"/>
      </w:tblGrid>
      <w:tr>
        <w:trPr>
          <w:trHeight w:val="330" w:hRule="atLeast"/>
        </w:trPr>
        <w:tc>
          <w:tcPr>
            <w:tcW w:w="1034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 на 2016 год</w:t>
            </w:r>
          </w:p>
        </w:tc>
      </w:tr>
      <w:tr>
        <w:trPr>
          <w:trHeight w:val="345" w:hRule="exact"/>
        </w:trPr>
        <w:tc>
          <w:tcPr>
            <w:tcW w:w="1034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034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" w:hRule="exact"/>
        </w:trPr>
        <w:tc>
          <w:tcPr>
            <w:tcW w:w="88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exact"/>
        </w:trPr>
        <w:tc>
          <w:tcPr>
            <w:tcW w:w="4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рублей)</w:t>
            </w:r>
          </w:p>
        </w:tc>
      </w:tr>
      <w:tr>
        <w:trPr>
          <w:trHeight w:val="109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6 год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1819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30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</w:tr>
      <w:tr>
        <w:trPr>
          <w:trHeight w:val="611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</w:tr>
      <w:tr>
        <w:trPr>
          <w:trHeight w:val="69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</w:tr>
      <w:tr>
        <w:trPr>
          <w:trHeight w:val="40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</w:tr>
      <w:tr>
        <w:trPr>
          <w:trHeight w:val="126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08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ых 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1966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09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105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98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72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78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70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годы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гг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8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8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первичных мер пожарной безопасности границах населенных пунктов муниципального образования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ными услугами граждан муниципального образования Калиновского сельсовета» на 2015-2017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 и комфортным жильем и коммунальными услугами граждан муниципального образования  Калиновского сельсовета Хомутовского района Курской области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421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421</w:t>
            </w:r>
          </w:p>
        </w:tc>
      </w:tr>
      <w:tr>
        <w:trPr>
          <w:trHeight w:val="98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 на 2015-2017год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</w:tr>
      <w:tr>
        <w:trPr>
          <w:trHeight w:val="44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-ной программы Калиновского сельсовета Хомутовского района Курской области «Развитие культуры» на 2015-2017год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</w:tr>
      <w:tr>
        <w:trPr>
          <w:trHeight w:val="61" w:hRule="exact"/>
        </w:trPr>
        <w:tc>
          <w:tcPr>
            <w:tcW w:w="10347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845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76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» на 2015-2017 го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муниципальном образовании Калиновского сельсовета Хомутовского района Курской области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Выплата пенсий за выслугу лет и доплат к пенсиям муниципальных  служащих»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на 2015-2017го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»на 2015-2017 го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условий, обеспечивающих повышение мотивации жителей муници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</w:tbl>
    <w:tbl>
      <w:tblPr>
        <w:tblpPr w:bottomFromText="0" w:horzAnchor="page" w:leftFromText="180" w:rightFromText="180" w:tblpX="1" w:tblpY="67" w:topFromText="0" w:vertAnchor="text"/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4253"/>
        <w:gridCol w:w="759"/>
        <w:gridCol w:w="701"/>
        <w:gridCol w:w="1180"/>
        <w:gridCol w:w="780"/>
        <w:gridCol w:w="2979"/>
      </w:tblGrid>
      <w:tr>
        <w:trPr>
          <w:trHeight w:val="375" w:hRule="exact"/>
        </w:trPr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exact"/>
        </w:trPr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</w:p>
    <w:tbl>
      <w:tblPr>
        <w:tblW w:w="235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739"/>
        <w:gridCol w:w="760"/>
        <w:gridCol w:w="700"/>
        <w:gridCol w:w="1313"/>
        <w:gridCol w:w="639"/>
        <w:gridCol w:w="1528"/>
        <w:gridCol w:w="243"/>
        <w:gridCol w:w="1283"/>
        <w:gridCol w:w="5122"/>
        <w:gridCol w:w="6400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815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</w:t>
            </w:r>
            <w:r>
              <w:rPr/>
              <w:t>Приложение№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 решению Собрания депутатов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Калиновского сельсовета Хомутовског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района Курской области «   » декабря 2015г №   /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района Курской области на 2016 год».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ховского сельсовета Хомутовского района Курской области                              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№</w:t>
            </w:r>
            <w:r>
              <w:rPr>
                <w:sz w:val="30"/>
                <w:szCs w:val="30"/>
              </w:rPr>
              <w:t>11/101от 26.12.2011г</w:t>
            </w:r>
          </w:p>
        </w:tc>
      </w:tr>
      <w:tr>
        <w:trPr>
          <w:trHeight w:val="775" w:hRule="atLeast"/>
        </w:trPr>
        <w:tc>
          <w:tcPr>
            <w:tcW w:w="1077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КАЛИНОВСКОГО СЕЛЬСОВЕТА ХОМУТОВСКОГО РАЙОНА КУРСКОЙ ОБЛАСТИ НА 2016 ГОД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О бюджете Ольховского сельсовета Хомутовского района Курской области на 2012 год и</w:t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лановый период 2013 и 2014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8"/>
        <w:gridCol w:w="643"/>
        <w:gridCol w:w="66"/>
        <w:gridCol w:w="15"/>
        <w:gridCol w:w="429"/>
        <w:gridCol w:w="549"/>
        <w:gridCol w:w="57"/>
        <w:gridCol w:w="652"/>
        <w:gridCol w:w="47"/>
        <w:gridCol w:w="1711"/>
        <w:gridCol w:w="85"/>
        <w:gridCol w:w="709"/>
        <w:gridCol w:w="1174"/>
        <w:gridCol w:w="153"/>
      </w:tblGrid>
      <w:tr>
        <w:trPr>
          <w:trHeight w:val="71" w:hRule="atLeast"/>
        </w:trPr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рублей)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6 год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1819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овского сельсове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1819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3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08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1966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09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105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7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других  обязательств органов местного самоуправления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98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72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78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67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8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первичных мер пожарной безопасности границах населенных пунктов муниципального образ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ными услугами граждан в муниципальном образовании Калиновского сельсовета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Калиновского сельсовета Хомутовского района Курской области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421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421</w:t>
            </w:r>
          </w:p>
        </w:tc>
      </w:tr>
      <w:tr>
        <w:trPr>
          <w:trHeight w:val="112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</w:tr>
      <w:tr>
        <w:trPr>
          <w:trHeight w:val="44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» муниципальной программы Калиновского сельсовета Хомутовского района Курской области «Развитие культуры»» на 2015-2017 годы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</w:tr>
      <w:tr>
        <w:trPr>
          <w:trHeight w:val="8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</w:tr>
      <w:tr>
        <w:trPr>
          <w:trHeight w:val="8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4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</w:tr>
      <w:tr>
        <w:trPr>
          <w:trHeight w:val="1646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845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5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76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к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муниципальном образовании  Калиновского сельсовета Хомутовского района Курской области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Выплата пенсий за выслугу лет и доплат к пенсиям муниципальных  служащих»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 «Повышение эффективности работы с молодежью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052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8 2 01 00000 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, обеспечива-ющих повышение мотивации жителей муниципального образо-вания Калин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№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района Курской области «   »декабря 2015г №   /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района Курской области на 2016 год».    </w:t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b/>
          <w:b/>
          <w:sz w:val="28"/>
          <w:szCs w:val="28"/>
        </w:rPr>
      </w:pPr>
      <w:r>
        <w:rPr>
          <w:b/>
        </w:rPr>
        <w:t>Распределение бюджетных ассигнований 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местного бюджета на 2016 год</w:t>
      </w:r>
    </w:p>
    <w:p>
      <w:pPr>
        <w:pStyle w:val="Normal"/>
        <w:tabs>
          <w:tab w:val="clear" w:pos="708"/>
          <w:tab w:val="left" w:pos="7034" w:leader="none"/>
        </w:tabs>
        <w:ind w:right="-135" w:hanging="0"/>
        <w:rPr>
          <w:sz w:val="28"/>
          <w:szCs w:val="28"/>
        </w:rPr>
      </w:pPr>
      <w:r>
        <w:rPr>
          <w:sz w:val="28"/>
          <w:szCs w:val="28"/>
        </w:rPr>
        <w:tab/>
        <w:t>(руб.)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1701"/>
        <w:gridCol w:w="710"/>
        <w:gridCol w:w="16"/>
        <w:gridCol w:w="1525"/>
        <w:gridCol w:w="18"/>
      </w:tblGrid>
      <w:tr>
        <w:trPr>
          <w:trHeight w:val="10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6 год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1819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Развитие культуры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6142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845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7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»Хомутовского района Курской области на 2015-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Калиновском сельсовете» Хомутовского района Кур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Выплата пенсий за выслугу лет и доплат к пенсиям муниципальных  служащих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 услугами граждан в Калиновском сельсовете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в Калиновском сельсовете муниципальной программы «Обеспечение доступным и комфортным жильем и коммунальными услугами граждан в муниципальном образовании  Калиновского сельсовета Хомутов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Хомутовского района Курской области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2015-2017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1966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09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105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98</w:t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7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78</w:t>
            </w:r>
          </w:p>
        </w:tc>
      </w:tr>
    </w:tbl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№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района Курской области от «   »декабря2015г.№   /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района Курской области на 2016 год».    </w:t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рограмма муниципальных внутренних заимствований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Калиновского сельсовета Хомутовского района Курской области на 2016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ивлечения средств в 2016 году 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погашения средств в 2016 год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8"/>
        <w:gridCol w:w="1938"/>
        <w:gridCol w:w="1761"/>
        <w:gridCol w:w="1074"/>
        <w:gridCol w:w="1701"/>
        <w:gridCol w:w="1560"/>
        <w:gridCol w:w="2436"/>
      </w:tblGrid>
      <w:tr>
        <w:trPr>
          <w:trHeight w:val="315" w:hRule="atLeas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1" w:hanging="0"/>
        <w:rPr/>
      </w:pPr>
      <w:r>
        <w:rPr/>
      </w:r>
    </w:p>
    <w:sectPr>
      <w:type w:val="nextPage"/>
      <w:pgSz w:w="11906" w:h="16838"/>
      <w:pgMar w:left="1134" w:right="1077" w:gutter="0" w:header="0" w:top="238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de Latin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6f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85290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385290"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290"/>
    <w:rPr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385290"/>
    <w:rPr>
      <w:b/>
      <w:sz w:val="28"/>
    </w:rPr>
  </w:style>
  <w:style w:type="character" w:styleId="Style12" w:customStyle="1">
    <w:name w:val="Основной текст с отступом Знак"/>
    <w:basedOn w:val="DefaultParagraphFont"/>
    <w:qFormat/>
    <w:locked/>
    <w:rsid w:val="007b6b2a"/>
    <w:rPr>
      <w:sz w:val="28"/>
      <w:szCs w:val="28"/>
      <w:lang w:val="ru-RU" w:eastAsia="ru-RU" w:bidi="ar-SA"/>
    </w:rPr>
  </w:style>
  <w:style w:type="character" w:styleId="Style13" w:customStyle="1">
    <w:name w:val="Текст выноски Знак"/>
    <w:basedOn w:val="DefaultParagraphFont"/>
    <w:link w:val="BalloonText"/>
    <w:qFormat/>
    <w:rsid w:val="001f73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0854"/>
    <w:rPr>
      <w:color w:val="0000FF"/>
      <w:u w:val="single"/>
    </w:rPr>
  </w:style>
  <w:style w:type="character" w:styleId="Style14" w:customStyle="1">
    <w:name w:val="Текст Знак"/>
    <w:basedOn w:val="DefaultParagraphFont"/>
    <w:link w:val="PlainText"/>
    <w:qFormat/>
    <w:rsid w:val="00da1260"/>
    <w:rPr>
      <w:rFonts w:ascii="Courier New" w:hAnsi="Courier New" w:cs="Courier New"/>
    </w:rPr>
  </w:style>
  <w:style w:type="character" w:styleId="Style15" w:customStyle="1">
    <w:name w:val="Верхний колонтитул Знак"/>
    <w:basedOn w:val="DefaultParagraphFont"/>
    <w:link w:val="Header"/>
    <w:qFormat/>
    <w:rsid w:val="008d5000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8d500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7b6b2a"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3"/>
    <w:qFormat/>
    <w:rsid w:val="001f73c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f73c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da1260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d50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8d500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A54631-AFB7-460E-BBB8-C68D5F930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9</TotalTime>
  <Application>LibreOffice/7.4.7.2$Linux_X86_64 LibreOffice_project/40$Build-2</Application>
  <AppVersion>15.0000</AppVersion>
  <Pages>32</Pages>
  <Words>6941</Words>
  <Characters>53368</Characters>
  <CharactersWithSpaces>60189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8:00Z</dcterms:created>
  <dc:creator>Администрация</dc:creator>
  <dc:description/>
  <dc:language>en-US</dc:language>
  <cp:lastModifiedBy>1</cp:lastModifiedBy>
  <cp:lastPrinted>2015-12-03T06:47:00Z</cp:lastPrinted>
  <dcterms:modified xsi:type="dcterms:W3CDTF">2015-12-07T12:25:00Z</dcterms:modified>
  <cp:revision>189</cp:revision>
  <dc:subject/>
  <dc:title>« О бюджете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