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8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5.2014 года № 56/224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исполнении бюджета  Калиновского сельсовета Хомутовского района Курской области за 2013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rFonts w:cs="Arial" w:ascii="Arial" w:hAnsi="Arial"/>
        </w:rPr>
        <w:t>В соответствии со статьями  26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264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 xml:space="preserve"> Бюджетного кодекса Российской Федерации, Уставом МО « Калиновский сельсовет» Хомутовского района Курской области 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за 2013 год по доходам в сумме 11265,30 тыс.рублей   и по расходам в сумме 11255,98 тыс.рублей с превышением доходов над расходами (профицит бюджета) в сумме 9,32 тыс.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                                             А.И.Пуч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30 мая 2014г. № 56/2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 исполнении бюджета  Кал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 за 2013 год».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В БЮДЖЕТ 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ЛИНОВСКОГО СЕЛЬСОВЕТА ЗА 2013 ГОД 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КОДАМ КЛАССИФИКАЦИИ </w:t>
      </w:r>
    </w:p>
    <w:p>
      <w:pPr>
        <w:pStyle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</w:t>
      </w:r>
      <w:r>
        <w:rPr>
          <w:rFonts w:cs="Arial" w:ascii="Arial" w:hAnsi="Arial"/>
        </w:rPr>
        <w:t>тыс.рублей)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. классиф.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а и м е н о в а н и е    д о х о д 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по бюдже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9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7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4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2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6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2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 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4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7,5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44,1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5,3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30 мая 2014г. № 56/2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 исполнении бюджета  Кал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 за 2013 год».</w:t>
      </w:r>
    </w:p>
    <w:p>
      <w:pPr>
        <w:pStyle w:val="Normal"/>
        <w:ind w:left="-1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КАЛИНОВСКОГО СЕЛЬСОВЕТА ЗА 2013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7,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47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,47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6 00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1 января 2006 года) мобилизуемые на территориях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,22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 от сдачи в аренду имущества, находящегося 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0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ельные участки,государств.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1 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за земли, расположенные 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5013 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за земли, расположенные 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2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1,98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98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5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47,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поселений 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Arial" w:ascii="Arial" w:hAnsi="Arial"/>
              </w:rPr>
              <w:t xml:space="preserve">2 02 02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2051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2999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3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3015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02 03999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венции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7 00000 0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7 0502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19 05000 10 0000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14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4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5,3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30 мая 2014г. № 56/2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 исполнении бюджета  Кал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 за 2013 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 xml:space="preserve">расходов бюджета  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«Калиновский сельсовет» за 2013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)</w:t>
      </w:r>
    </w:p>
    <w:tbl>
      <w:tblPr>
        <w:tblW w:w="106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587"/>
        <w:gridCol w:w="540"/>
        <w:gridCol w:w="1080"/>
        <w:gridCol w:w="616"/>
        <w:gridCol w:w="1080"/>
        <w:gridCol w:w="109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по бюдже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-ки исполнен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5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1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5,98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  Руководство и управление в сфере установленных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 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3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 установленных функ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целевая программа «Социальное развитие села»га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программ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целевая программа «Социальное развитие села»га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целевая программа «Социальное развитие села»в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части недополученных доходов организациям, оказывающим услуги холодного водоснаб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.учреждений) и физическим лицам производителям товаров и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строительства государственных, собственных субъектов РФ (газ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бъектов капстроительства государственных собственных субъектов РФ (объектов капстроительства собственных муниципальных объектов-вод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,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,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по социальной помощи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4</w:t>
            </w:r>
          </w:p>
        </w:tc>
      </w:tr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подведомственных учреждений, финансируемых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1,56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мощ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3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30 мая 2014г. № 56/2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 исполнении бюджета  Калин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Хомутовского района Курской области за 2013 год».</w:t>
      </w:r>
    </w:p>
    <w:p>
      <w:pPr>
        <w:pStyle w:val="Normal"/>
        <w:ind w:left="-1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Ы  БЮДЖЕТА МУНИЦИПАЛЬНОГО ОБРАЗОВАНИЯ КАЛИНОВСКИЙ СЕЛЬСОВЕТ ЗА 2013 ГОД ПО РАЗДЕЛАМ И ПОДРАЗДЕЛАМ ФУНКЦИОНАЛЬНОЙ КЛАССИФИКАЦИИ РАСХОДОВ БЮДЖЕТОВ РОССИЙСКОЙ ФЕДЕРАЦИ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(тыс.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"/>
        <w:gridCol w:w="531"/>
        <w:gridCol w:w="1276"/>
        <w:gridCol w:w="1253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-дено по бюдже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актичес-ки испол-нен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71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55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7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5:00Z</dcterms:created>
  <dc:creator>Администрация</dc:creator>
  <dc:description/>
  <cp:keywords/>
  <dc:language>en-US</dc:language>
  <cp:lastModifiedBy>User</cp:lastModifiedBy>
  <cp:lastPrinted>2014-06-30T17:08:00Z</cp:lastPrinted>
  <dcterms:modified xsi:type="dcterms:W3CDTF">2014-06-30T14:10:00Z</dcterms:modified>
  <cp:revision>56</cp:revision>
  <dc:subject/>
  <dc:title>ПОСТУПЛЕНИЕ ДОХОДОВ В БЮДЖЕТ МУНИЦИПАЛЬНОГО ОБРАЗОВАНИЯ «ХОМУТОВСКИЙ РАЙОН» НА 2008 ГОД </dc:title>
</cp:coreProperties>
</file>