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74.2pt" filled="f" o:ole="">
            <v:imagedata r:id="rId3" o:title=""/>
          </v:shape>
          <o:OLEObject Type="Embed" ProgID="" ShapeID="ole_rId2" DrawAspect="Content" ObjectID="_568659947" r:id="rId2"/>
        </w:objec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ЛИ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мутов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280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573"/>
      </w:tblGrid>
      <w:tr>
        <w:trPr>
          <w:trHeight w:val="669" w:hRule="atLeast"/>
        </w:trPr>
        <w:tc>
          <w:tcPr>
            <w:tcW w:w="45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5.06.2016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 53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54" w:leader="none"/>
        </w:tabs>
        <w:spacing w:lineRule="auto" w:line="240" w:before="283" w:after="200"/>
        <w:ind w:left="19" w:right="48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 утверждении Порядка</w:t>
        <w:br/>
        <w:t>формирования и утверждени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едомств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ниципальных услуг и работ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азываемых   и   выполняем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дведомственными учреждениями. </w:t>
      </w:r>
    </w:p>
    <w:p>
      <w:pPr>
        <w:pStyle w:val="Normal"/>
        <w:shd w:fill="FFFFFF" w:val="clear"/>
        <w:spacing w:lineRule="exact" w:line="341" w:before="792" w:after="200"/>
        <w:ind w:left="10" w:right="-1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 соответствии со ст. 69.2 Бюджетного кодекса РФ, ст. 7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едерального закона от 06.10.2003 N 131-ФЗ "Об общих принципа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рганизации     местного     самоуправления     в     Российской     Федерации" Администрац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овского сельсовет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Хомутовского района Курской области</w:t>
      </w:r>
    </w:p>
    <w:p>
      <w:pPr>
        <w:pStyle w:val="Normal"/>
        <w:shd w:fill="FFFFFF" w:val="clear"/>
        <w:spacing w:lineRule="exact" w:line="341"/>
        <w:ind w:left="2525" w:right="-1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spacing w:lineRule="exact" w:line="341"/>
        <w:ind w:right="-1" w:firstLine="6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Утвердить прилагаемый Порядок формирования, ведения и</w:t>
        <w:br/>
        <w:t>утверждения ведомственного перечня муниципальных услуг и работ,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казываемых      и      выполня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униципальными      учреждениями </w:t>
      </w:r>
      <w:r>
        <w:rPr>
          <w:rFonts w:cs="Times New Roman" w:ascii="Times New Roman" w:hAnsi="Times New Roman"/>
          <w:sz w:val="28"/>
          <w:szCs w:val="28"/>
        </w:rPr>
        <w:t xml:space="preserve">Калиновского сельсове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мутовского района Курской области.</w:t>
      </w:r>
    </w:p>
    <w:p>
      <w:pPr>
        <w:pStyle w:val="Normal"/>
        <w:shd w:fill="FFFFFF" w:val="clear"/>
        <w:spacing w:lineRule="exact" w:line="341"/>
        <w:ind w:left="5" w:right="-1"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763" w:after="200"/>
        <w:ind w:left="130" w:right="-1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лава Калиновского сельсовета                                                  Г.А. Давыдов</w:t>
      </w:r>
    </w:p>
    <w:p>
      <w:pPr>
        <w:pStyle w:val="Normal"/>
        <w:shd w:fill="FFFFFF" w:val="clear"/>
        <w:spacing w:lineRule="exact" w:line="226" w:before="432" w:after="200"/>
        <w:ind w:left="4469" w:hanging="0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26" w:before="432" w:after="200"/>
        <w:ind w:left="44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exact" w:line="226"/>
        <w:ind w:left="3552" w:firstLine="72"/>
        <w:jc w:val="righ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становлением  Администрации Калиновского сельсовета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мутовского района</w:t>
      </w:r>
    </w:p>
    <w:p>
      <w:pPr>
        <w:pStyle w:val="Normal"/>
        <w:shd w:fill="FFFFFF" w:val="clear"/>
        <w:tabs>
          <w:tab w:val="clear" w:pos="708"/>
          <w:tab w:val="left" w:pos="4752" w:leader="underscore"/>
        </w:tabs>
        <w:spacing w:lineRule="exact" w:line="226"/>
        <w:ind w:left="3552" w:firstLine="7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 15.06.2016   №53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ОРМИРОВАНИЯ ВЕДЕНИЯ И УТВЕРЖДЕ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ЕЧН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ИНОВСК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/>
        <w:ind w:firstLine="4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ий     Порядок     устанавливает     общие     требования     к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ированию,     ведению     и     утверждению     ведомственного     перечн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услуг и работ в целях составления муниципальных заданий</w:t>
        <w:br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 оказание муниципальных услуг и выполнение работ муниципальным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ми      (далее'    соответственно      -      ведомственные      перечни</w:t>
        <w:br/>
        <w:t>муниципальных услуг и работ, муниципальные учреждения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0" w:leader="none"/>
          <w:tab w:val="left" w:pos="2515" w:leader="underscor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муниципальных услуг и работ формируется</w:t>
        <w:br/>
        <w:t>и утверждается в порядке, установленном администрацией муниципального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линовск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ов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ind w:left="0" w:firstLine="384"/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едомственный перечень муниципальных услуг и работ включается</w:t>
        <w:br/>
        <w:t>в   отношении   каждой   муниципальной   услуги   или   работы   следующа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формаци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/>
        <w:ind w:firstLine="3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именование муниципальной услуги или работы с указанием кодов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российского    классификатора    видов   экономической   деятельности,</w:t>
        <w:br/>
        <w:t>которым соответствует муниципальная услуга или работ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е органа местного самоуправления, осуществляющ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  и   полномочия   учредителя   в    отношении    подведомственных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ых учреждений (далее - орган, осуществляющий полномочия</w:t>
        <w:br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чредителя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)</w:t>
        <w:tab/>
        <w:t>код органа, осуществляющего полномочия учредителя, в соответствии</w:t>
        <w:br/>
        <w:t>с реестром участников бюджетного процесса, а также юридических лиц, не</w:t>
        <w:br/>
        <w:t>являющихся участниками бюджетного процесса, формирование и ведение</w:t>
        <w:br/>
        <w:t>которого   осуществляется   в   порядке,   устанавливаемом   Министерством</w:t>
        <w:br/>
        <w:t>финансов Российской Федерации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)</w:t>
        <w:tab/>
        <w:t>наименование муниципального учреждения и его код в соответствии с</w:t>
        <w:br/>
        <w:t>реестром участников бюджетного процесса, а также юридических лиц, не</w:t>
        <w:br/>
        <w:t>являющихся участниками бюджетного процесса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)</w:t>
        <w:tab/>
        <w:t>содержание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)</w:t>
        <w:tab/>
        <w:t>условия (формы) оказания муниципальной услуги или выполнения</w:t>
        <w:br/>
        <w:t>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ж)</w:t>
        <w:tab/>
        <w:t>вид деятельности муниципального учрежде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)</w:t>
        <w:tab/>
        <w:t>категории потребителей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) реквизиты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</w:t>
        <w:tab/>
        <w:t>Информация, сформированная по каждой муниципальной услуге и</w:t>
        <w:br/>
        <w:t>работе в соответствии с пунктом 3 настоящего Порядка, образует реестровую запись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ок формирования информации и документов для включения в</w:t>
        <w:br/>
        <w:t>реестровую    запись,    формирования   (изменения)   реестровой   записи   и</w:t>
        <w:br/>
        <w:t>структура    уникального    номера    должны    соответствовать    Правилам,</w:t>
        <w:br/>
        <w:t>утвержденным   Приказом   Минфина  России   от   29.12.2014   N   174н   "Об утверждении Правил формирования (изменения) реестровых записей при формировании    и    ведении    ведомственных    перечней    государственных (муниципальных)     услуг     и     работ,     оказываемых     и     выполняемых государственными     учреждениями     субъектов     Российской     Федерации (муниципальными  учреждениями)   и  структуры   их  уникального   номера, включая правила формирования информации и документов для включения в указанные реестровые записи"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естровые записи подписываются усиленной квалифицированной</w:t>
        <w:br/>
        <w:t>электронной подписью лица, уполномоченного в установленном порядке</w:t>
        <w:br/>
        <w:t>действовать от имени органа, осуществляющего полномочия учредител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омственные перечни муниципальных услуг и работ формируются</w:t>
        <w:br/>
        <w:t>и ведутся в информационной системе, доступ к которой осуществляется</w:t>
        <w:br/>
        <w:t>через    единый    портал    бюджетной    системы    Российской    Федерации</w:t>
        <w:br/>
        <w:t>(www.budget.gov.ru)      в      информационно-телекоммуникационной сети</w:t>
        <w:br/>
        <w:t>"Интернет"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/>
        <w:ind w:firstLine="3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    системы    Российской     Федерации     (www.budget.gov.ru)    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формационно-телекоммуникационной сети "Интернет" в порядке, установленном Приказом Минфина России от 17.12.2014 N 152н "Об утверждении Порядка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базовых (отраслевых) перечней государственных и муниципальных услуг и работ, ведомственных перечней государственных услуг и работ, оказываемых и выполняемых федеральными государственными учреждениями, и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333333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7"/>
        </w:tabs>
        <w:ind w:left="113" w:firstLine="709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59:00Z</dcterms:created>
  <dc:creator>Калиновка</dc:creator>
  <dc:description/>
  <cp:keywords/>
  <dc:language>en-US</dc:language>
  <cp:lastModifiedBy>Калиновка</cp:lastModifiedBy>
  <cp:lastPrinted>2016-06-16T10:47:00Z</cp:lastPrinted>
  <dcterms:modified xsi:type="dcterms:W3CDTF">2016-06-16T06:48:00Z</dcterms:modified>
  <cp:revision>8</cp:revision>
  <dc:subject/>
  <dc:title/>
</cp:coreProperties>
</file>