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  <w:tab w:val="left" w:pos="8250" w:leader="none"/>
        </w:tabs>
        <w:ind w:right="283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3 июля 2016 года  №10/6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                       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внесении изменений и дополнений в решение Собрания депутатов от 18.12.2015 г. № 6/25 «О Бюджете Калиновского сельсовета Хомутовского района Курской области  на  2016 год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В соответствии со статьей 28 Федерального закона от 06 октября 2003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Внести в решение Собрания депутатов от 18.12.2015.года №6/25 «О бюджете Калиновского сельсовета Хомутовского района Курской области на 2016 год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Утвердить приложения 1, 4,5,6, 7 в новой редакц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линовского сельсовет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омутовского района                                                                           И.П.Тюленев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айона Курской области «13»июля 2016г №10/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района Курской области на 2016 год 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6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0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6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6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6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697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"/>
        <w:gridCol w:w="2087"/>
        <w:gridCol w:w="814"/>
        <w:gridCol w:w="429"/>
        <w:gridCol w:w="5192"/>
        <w:gridCol w:w="2024"/>
        <w:gridCol w:w="3824"/>
      </w:tblGrid>
      <w:tr>
        <w:trPr>
          <w:trHeight w:val="80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84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Приложение №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района Курской области «13» июля 2016г№ 10/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Калиновского  сельсовета Хомутовского района Курской области и межбюджетных трансфертов, получаемых из других бюджетов бюджетной системы Российской Федерации  в 201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4"/>
              <w:gridCol w:w="5641"/>
              <w:gridCol w:w="1985"/>
            </w:tblGrid>
            <w:tr>
              <w:trPr>
                <w:trHeight w:val="2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363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432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1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6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ель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866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ым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-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3334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2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01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2999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01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2999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01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4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4014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 04014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02 03015 10 0000 151  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50 00000 00 0000 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76697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37"/>
            <w:bookmarkStart w:id="3" w:name="RANGE!A1%3AE137"/>
            <w:bookmarkEnd w:id="3"/>
          </w:p>
        </w:tc>
        <w:tc>
          <w:tcPr>
            <w:tcW w:w="11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13» июля 2016г№10/60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center"/>
        <w:rPr/>
      </w:pPr>
      <w:r>
        <w:rPr/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44"/>
        <w:gridCol w:w="759"/>
        <w:gridCol w:w="701"/>
        <w:gridCol w:w="174"/>
        <w:gridCol w:w="1139"/>
        <w:gridCol w:w="597"/>
        <w:gridCol w:w="42"/>
        <w:gridCol w:w="665"/>
        <w:gridCol w:w="861"/>
        <w:gridCol w:w="240"/>
        <w:gridCol w:w="425"/>
        <w:gridCol w:w="863"/>
        <w:gridCol w:w="5114"/>
        <w:gridCol w:w="6403"/>
      </w:tblGrid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 на 2016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697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9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8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2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ых 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60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16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Мероприятия в области земельных отнош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6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16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6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оды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ервичных мер пожарной безопасности границах населенных пунктов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2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2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-ная регистрация права муниципальной собственност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7 2 00 С1479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4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4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-ной программы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 работников учреждений культуры  муниципальных образований городских и сельских посел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10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10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3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3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95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айона Курской области «13» июля 2016г № 10/60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6 ГОД</w:t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43"/>
        <w:gridCol w:w="66"/>
        <w:gridCol w:w="15"/>
        <w:gridCol w:w="429"/>
        <w:gridCol w:w="549"/>
        <w:gridCol w:w="57"/>
        <w:gridCol w:w="652"/>
        <w:gridCol w:w="47"/>
        <w:gridCol w:w="1711"/>
        <w:gridCol w:w="85"/>
        <w:gridCol w:w="709"/>
        <w:gridCol w:w="1174"/>
        <w:gridCol w:w="153"/>
      </w:tblGrid>
      <w:tr>
        <w:trPr>
          <w:trHeight w:val="71" w:hRule="atLeast"/>
        </w:trPr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697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697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22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5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</w:tr>
      <w:tr>
        <w:trPr>
          <w:trHeight w:val="67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ых мер пожарной безопасности границах населенных пунктов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7 2 00 П14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в муниципальном образовании Калиновского сельсовета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44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440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Калиновского сельсовета Хомутовского района Курской области «Развитие культуры»» на 2015-2017 годы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31421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1333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9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1333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019</w:t>
            </w:r>
          </w:p>
        </w:tc>
      </w:tr>
      <w:tr>
        <w:trPr>
          <w:trHeight w:val="88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1421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345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95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7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05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-ющих повышение мотивации жителей муниципального образо-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Курской области «13»июля 2016г №  10/60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701"/>
        <w:gridCol w:w="710"/>
        <w:gridCol w:w="16"/>
        <w:gridCol w:w="1525"/>
        <w:gridCol w:w="18"/>
      </w:tblGrid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697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8244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8244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10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х (муниципальных) органов, казенных учреждений, органов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10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3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434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95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7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2015-2017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</w:tr>
      <w:tr>
        <w:trPr>
          <w:trHeight w:val="170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609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-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1 01 С143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-ких планов, технических и кадастровых паспортов, инвентаризация и государ-ственная регистрация права муници-пальной собственност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BCA50-A997-4DCF-B3A7-81B890E41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  <Pages>1</Pages>
  <Words>6666</Words>
  <Characters>38002</Characters>
  <CharactersWithSpaces>44579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Калиновка</cp:lastModifiedBy>
  <cp:lastPrinted>2016-09-05T12:49:00Z</cp:lastPrinted>
  <dcterms:modified xsi:type="dcterms:W3CDTF">2016-09-05T12:51:00Z</dcterms:modified>
  <cp:revision>210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