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брание депутатов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09» ноября  2016 года                                             №12/7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О Проекте решения Собрания депутатов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Калиновского сельсовета «О внесении изменений и дополнений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в Правила землепользования и застройки</w:t>
      </w:r>
    </w:p>
    <w:p>
      <w:pPr>
        <w:pStyle w:val="Normal"/>
        <w:snapToGrid w:val="false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4"/>
        </w:rPr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муниципального образования «Калиновский сельсовет»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</w:rPr>
        <w:t>Хомутовского района Курской области»</w:t>
      </w:r>
    </w:p>
    <w:p>
      <w:pPr>
        <w:pStyle w:val="Normal"/>
        <w:ind w:firstLine="54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целях приведения в соответствие с действующим законодательством Правил землепользования и застройки муниципального образования «Калиновский сельсовет» Хомутовского района Курской области Федеральному законодательству о градостроительной деятельности в Российской Федерации, в соответствии с решением Собрания депутатов Калиновского сельсовета Хомутовского района Курской области от 09.11.2016 года №12/69 «Об утверждении порядка организации и проведения публичных слушаний по вопросам градостроительной деятельности на территории муниципального образования «Калиновский сельсовет»  </w:t>
      </w:r>
      <w:r>
        <w:rPr>
          <w:rFonts w:cs="Arial" w:ascii="Arial" w:hAnsi="Arial"/>
          <w:b/>
          <w:sz w:val="24"/>
          <w:szCs w:val="24"/>
        </w:rPr>
        <w:t>Собрание депутатов Калиновского сель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 Вынести прилагаемый проект решения Собрания депутатов Калиновского сельсовета Хомутовского района Курской области о внесении изменений и дополнений в Правила землепользования и застройки муниципального образования «Калиновский сельсовет» Хомутовского района  Курской области (далее по тексту решения и утверждаемых порядков – проект решения о внесении изменений и дополнений в ПЗЗ) на обсуждение граждан, проживающих на территории Калин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Разместить на официальном сайте Администрации Калиновского сельсовета в сети «Интернет»  в установленном порядке текст проекта решения о внесении изменений и дополнений в Правила землепользования и застройки муниципального образования для их обсуждения гражданами, проживающими на территории Калиновского сельсовета,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Обратиться к гражданам, проживающим на территории Калиновского сельсовета, с просьбой  принять активное участие в обсуждении проекта решения о внесении изменений и дополнений в Правила землепользования и застройки муниципального образования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Утвердить прилагаемый состав комиссии по обсуждению проекта решения Собрания депутатов Калиновского сельсовета Хомутовского района Курской области о внесении изменений и дополнений в Правила землепользования и застройки муниципального образования «Калиновский сельсовет» Хомутовского района Курской области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учить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Обобщить и систематизировать предложения по проекту решения о внесении изменений и дополнений в ПЗ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2.  Обобщенные и систематизированные материалы представить Собранию депутатов Калинов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ровести публичные слушания по Проекту решения Собрания депутатов Калиновского сельсовета «О внесении изменений и дополнений в Правила землепользования и застройки муниципального образования «Калиновский сельсовет» Хомутовского района Курской области» 12 декабря 2016 года в 16-00 в здании Калиновского ЦСД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настоящего решения возложить на Главу Калиновского сельсовета Г.А. Давыдо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ин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мутовского района                                                        Г.А. Давыд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«09» ноября  2016г. №12/70 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брания депутатов Калиновского сельсовета Хомутовского района Курской области «О внесении изменений и допол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 xml:space="preserve">муниципального образования «Калиновский сельсовет»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Хомутов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целях приведения в соответствие с действующим законодательством Правил землепользования и застройки муниципального образования «Калиновский сельсовет» Хомутовского района Курской области Федеральному законодательству о градостроительной деятельности в Российской Федерации, в соответствии с решением Собрания депутатов Калиновского сельсовета  Хомутовского района Курской области от 09.11.2016 года №12/69 «Об утверждении порядка организации и проведения публичных слушаний по вопросам градостроительной деятельности на территории муниципального образования «Калиновский сельсовет» </w:t>
      </w:r>
      <w:r>
        <w:rPr>
          <w:rFonts w:cs="Arial" w:ascii="Arial" w:hAnsi="Arial"/>
          <w:b/>
          <w:sz w:val="24"/>
          <w:szCs w:val="24"/>
        </w:rPr>
        <w:t>Собрание депутатов Калиновского сель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Внести изменения и дополнения в Правила землепользования и застройки муниципального образования «Калиновский сельсовет» Хомутовского района Курской области (прилагаю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иновского сельсовета   _____________  Г.А. Давы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 ноября 2016 года №12/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СОСТАВ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32"/>
        </w:rPr>
        <w:t>по обсуждению проекта   решения Собрания депутатов Калиновского сельсовета Хомутовского района «О внесении изменений и дополнений в Правила землепользования и застройки   муниципального образования «Калиновский сельсовет» Хому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38"/>
      </w:tblGrid>
      <w:tr>
        <w:trPr>
          <w:trHeight w:val="9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васов Андрей Иванович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заместитель Главы Администрации Калиновского сельсовета Хомутовского района, председатель комиссии</w:t>
            </w:r>
          </w:p>
        </w:tc>
      </w:tr>
      <w:tr>
        <w:trPr>
          <w:trHeight w:val="100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Андрос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Владимиров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епутат Собрания депутатов Калиновского сельсовета, секретарь комиссии</w:t>
            </w:r>
          </w:p>
        </w:tc>
      </w:tr>
      <w:tr>
        <w:trPr>
          <w:trHeight w:val="3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Лебедев Анатолий Иванови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КУК «Калиновский ЦСДК»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 Рудикова Елена Алексее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обрания депутатов Калиновского сельсовета </w:t>
            </w:r>
          </w:p>
        </w:tc>
      </w:tr>
      <w:tr>
        <w:trPr>
          <w:trHeight w:val="9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 Голышевски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Николаеви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депутатов Калин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tyle15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2:00Z</dcterms:created>
  <dc:creator>1</dc:creator>
  <dc:description/>
  <cp:keywords/>
  <dc:language>en-US</dc:language>
  <cp:lastModifiedBy>Калиновка</cp:lastModifiedBy>
  <cp:lastPrinted>2016-11-09T15:26:00Z</cp:lastPrinted>
  <dcterms:modified xsi:type="dcterms:W3CDTF">2016-11-10T14:29:00Z</dcterms:modified>
  <cp:revision>8</cp:revision>
  <dc:subject/>
  <dc:title> </dc:title>
</cp:coreProperties>
</file>