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ЛИН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24 октября 2014 года                                                     № 62/266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280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проекту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 сельсовет» Хомуто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 статьёй 28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Калиновский сельсовет» Хомут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Калиновского сельсовета Хомутовского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проекту решения Собрания депутатов Сковородне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14 ноября 2014 года</w:t>
      </w:r>
      <w:r>
        <w:rPr>
          <w:rFonts w:cs="Times New Roman" w:ascii="Times New Roman" w:hAnsi="Times New Roman"/>
          <w:sz w:val="28"/>
          <w:szCs w:val="28"/>
        </w:rPr>
        <w:t xml:space="preserve"> в 11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.  по адресу: с.Калиновка, МКУК «Калиновский СД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проекту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Порядок проведения публичных слушаний по проекту решения Собрания депутатов Калиновского  сельсовета Хомутовского района «О внесении изменений и дополнений в Устав муниципального образования «Калиновский  сельсовет» Хомутовского района Курской области»  </w:t>
      </w:r>
      <w:r>
        <w:rPr>
          <w:rFonts w:cs="Times New Roman" w:ascii="Times New Roman" w:hAnsi="Times New Roman"/>
          <w:b/>
          <w:sz w:val="28"/>
          <w:szCs w:val="28"/>
        </w:rPr>
        <w:t>25 октября  2014 года</w:t>
      </w:r>
      <w:r>
        <w:rPr>
          <w:rFonts w:cs="Times New Roman" w:ascii="Times New Roman" w:hAnsi="Times New Roman"/>
          <w:sz w:val="28"/>
          <w:szCs w:val="28"/>
        </w:rPr>
        <w:t xml:space="preserve"> на 6-ти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 - здание  Администрации  Калиновского  сельсовета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 - домовладение  гр. Худякова  В.И.  по   улице  Хрущева, д.24 с.Калиновка Хомутовского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  -  здание  магазина  ПО «Хомутовское» в с.  Калиновка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 -  здание  медпункта в  с. Жеденовка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 - стенд около магазина  ПО «Хомутовское»  в с. Клевень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 - стенд  около  здания СДК  в  д. Приходьково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– здание   почты  в с. Амонь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3 информационных стендах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Глава Калиновского  сельсовета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Г.А.Давыдов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14 года № 62/2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проекту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Калиновского 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по проекту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данному проекту решения Собрания депутатов Калиновского сельсовета Хомут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Калиновс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 - здание  Администрации  Калиновского  сельсовета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 - домовладение  гр. Худякова  В.И.  по   улице  Хрущева, д.24 с.Калиновка Хомутовского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  -  здание  магазина  ПО «Хомутовское» в с.  Калиновка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 -  здание  медпункта в  с. Жеденовка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 - стенд около магазина  ПО «Хомутовское»  в с. Клевень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 - стенд  около  здания СДК  в  д. Приходьково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– здание   почты  в с. Амонь  Хомутовского  района  Курской 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Калино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Пред</w:t>
        <w:softHyphen/>
        <w:t>седатель Собрания депутатов Калиновского сельсовета Хомутовского рай</w:t>
        <w:softHyphen/>
        <w:t>она, либо председатель комиссии по обсуждению проекта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сельсовет» Хомутовского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Собрания депутатов Калиновского сельсовета Хомутовского района «О внесении изменений и дополнений в Устав муниципального образования «Калиновский  сельсовет» Хому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Калиновского сельсовета Хомутов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Калиновского сельсовета Хому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46:00Z</dcterms:created>
  <dc:creator>user</dc:creator>
  <dc:description/>
  <cp:keywords/>
  <dc:language>en-US</dc:language>
  <cp:lastModifiedBy>Калиновка</cp:lastModifiedBy>
  <cp:lastPrinted>2014-10-28T07:17:00Z</cp:lastPrinted>
  <dcterms:modified xsi:type="dcterms:W3CDTF">2014-10-28T07:50:00Z</dcterms:modified>
  <cp:revision>10</cp:revision>
  <dc:subject/>
  <dc:title>СОБРАНИЕ ДЕПУТАТОВ СКОВОРОДНЕВСКОГО СЕЛЬСОВЕТА</dc:title>
</cp:coreProperties>
</file>