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КАЛИНО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8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05  декабря  2016 года   №13/75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6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</w:tblGrid>
      <w:tr>
        <w:trPr>
          <w:trHeight w:val="1216" w:hRule="atLeast"/>
        </w:trPr>
        <w:tc>
          <w:tcPr>
            <w:tcW w:w="6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51" w:leader="none"/>
              </w:tabs>
              <w:ind w:right="-51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 отказе в принятии осуществления части полномочий, передаваемых Администрацией муниципального района «Хомутовский район» Курской области по осуществлению вопросов местного значения сельским поселением.</w:t>
            </w:r>
          </w:p>
          <w:p>
            <w:pPr>
              <w:pStyle w:val="Normal"/>
              <w:tabs>
                <w:tab w:val="clear" w:pos="708"/>
                <w:tab w:val="left" w:pos="5151" w:leader="none"/>
              </w:tabs>
              <w:ind w:right="-51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    Руководствуясь ч.3 ст.14, ч.4 ст. 15   Федерального  закона  от        6 октября 2003 года № 131-ФЗ   «Об  общих  принципах  организации  местного  самоуправления в Российской Федерации»,  Уставом муниципального образования «Калиновский сельсовет» Хомутовского района, на основании решения Представительного Собрания Хомутовского района от 25.11.2016 г. №23/176 «О передаче осуществления части полномочий по вопросам местного значения органам местного самоуправления поселений Хомутовского района Курской области», </w:t>
      </w:r>
      <w:r>
        <w:rPr>
          <w:rFonts w:cs="Arial" w:ascii="Arial" w:hAnsi="Arial"/>
          <w:b/>
          <w:sz w:val="28"/>
          <w:szCs w:val="28"/>
        </w:rPr>
        <w:t>Собрание депутатов Калиновского сельсовета Хомутовского района Курской области  РЕШИЛО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1.   Отказать в принятии осуществления части полномочий по вопросам местного значени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рганизации в границах поселений электро-, тепло-, газо-, и водоснабжения населения, водоотведения, снабжения населения твердым топливом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, организация строительства и содержание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2.    Настоящее решение подлежит размещению на официальном сайте Калиновского сельсовета и 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лава  Калиновского сельсовет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Хомутовского района                                                             Г.А. Давыд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33:00Z</dcterms:created>
  <dc:creator>user</dc:creator>
  <dc:description/>
  <cp:keywords/>
  <dc:language>en-US</dc:language>
  <cp:lastModifiedBy>Калиновка</cp:lastModifiedBy>
  <cp:lastPrinted>2016-12-05T19:16:00Z</cp:lastPrinted>
  <dcterms:modified xsi:type="dcterms:W3CDTF">2016-12-05T15:16:00Z</dcterms:modified>
  <cp:revision>15</cp:revision>
  <dc:subject/>
  <dc:title>СОБРАНИЕ ДЕПУТАТОВ КАЛИНОВСКОГО СЕЛЬСОВЕТА</dc:title>
</cp:coreProperties>
</file>