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Heading1"/>
        <w:widowControl/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rPr/>
      </w:pPr>
      <w:r>
        <w:rPr/>
        <w:t>РЕШЕНИЕ</w:t>
      </w:r>
    </w:p>
    <w:p>
      <w:pPr>
        <w:pStyle w:val="Heading1"/>
        <w:widowControl/>
        <w:autoSpaceDE w:val="true"/>
        <w:jc w:val="left"/>
        <w:rPr/>
      </w:pPr>
      <w:r>
        <w:rPr/>
        <w:t>от 24 октября 2014 года                                                № 62/26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решения Собрания депутатов Калиновского  сельсовета Хомутовского района Курской области «О внесении изменений и дополнений в Устав муниципального образования «Калин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от 23.07.2013 №252-ФЗ «О внесении изменений в Бюджетный кодекс Российской Федерации и отдельные законодательные акты Российской Федерации», от 25.11.2013 №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от 21.12.2013 №370-ФЗ «О внесении изменений в статью 77 Федерального закона «Об общих принципах организации местного самоуправления в Российской Федерации», от 28.12.2013 №396-ФЗ «О внесении изменений в отдельные законодательные акты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8.12.2013 №416-ФЗ «О внесении изменений в Федеральный закон «О лотереях» и отдельные законодательные акты Российской Федерации»,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в соответствие действующему законодательству Устава муниципального образования «Калиновский сельсовет» Хомутовского района Ку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Калиновский сельсовет» Хомутовского района Курской области следующие изменения и дополнения: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) Статью 3 «Вопросы местного значения Калиновского сельсовета Хомут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.  К вопросам местного значения Калиновского сельсовета Хомутовского района 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составление и рассмотрение проекта бюджета Калиновского сельсовета Хомутовского района, утверждение и исполнение бюджета Калиновского сельсовета Хомутовского района, осуществление контроля за его исполнением, составление и утверждение отчета об исполнении бюджета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установление, изменение и отмена местных налогов и сборов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владение, пользование и распоряжение имуществом, находящимся в муниципальной собственности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беспечение первичных мер пожарной безопасности в границах населенных пунктов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создание условий для обеспечения жителей Калиновского сельсовета Хомутовского района 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создание условий для организации досуга и обеспечения жителей Калиновского сельсовета Хомутовского района 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обеспечение условий для развития на территории Калиновского сельсовета Хомутовского района  физической культуры и массового спорта, организация проведения официальных физкультурно-оздоровительных и спортивных мероприятий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) формирование архивных фондов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) утверждение правил благоустройства территории Калиновского сельсовета Хомутов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 порядка участия собственников зданий  (помещений в них) и сооружений в благоустройстве прилегающих территорий; организация благоустройства территории Калиновского сельсовета Хомутовского района  (включая освещение улиц, озеленение территории Калиновского сельсовета Хомутовского района 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алиновского сельсовета Хомутов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) организация и осуществление мероприятий по работе с детьми и молодежью в Калиновском сельсовет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) Часть 1 статьи 4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Кали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 на решение вопросов, не отнесенных к вопросам местного значения  Калин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новыми пунктами 12-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 фонда социального использова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) В  части 1 статьи 6 «Полномочия органов местного самоуправления Калиновского сельсовета Хомутовского района по решению вопросов местного значения Калин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 пункте 3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 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ункты 6, 6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6) полномочия по организации теплоснабжения, предусмотренными Федеральным законом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1) полномочия в сфере водоснабжения и водоотведения, предусмотренными Федеральным законом от 07 декабря 2011 года №416-ФЗ «О водоснабжении и водоотведении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) В статье 7 «Муниципальные правовые акты Калиновского сельсовета Хомутовского района»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абзаце 3 части 1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часть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Муниципальные правовые акты,  подлежащие в соответствии с законодательством Российской Федерации и Курской области официальному опубликованию, публикуются Главой Калиновского сельсовета Хомутовского района в 7-дневный срок в газете «Районные новости» и (или)   на официальном сайте Калиновского сельсовета Хомутовского района _________________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2 статьи 9 «Местный референдум»</w:t>
      </w:r>
      <w:r>
        <w:rPr>
          <w:rFonts w:cs="Times New Roman" w:ascii="Times New Roman" w:hAnsi="Times New Roman"/>
          <w:sz w:val="28"/>
          <w:szCs w:val="28"/>
        </w:rPr>
        <w:t xml:space="preserve"> слова «может проводиться» заменить словами «проводи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пункте 2 части 6 статьи 24 «Статус депутатов Собрания депутатов Калиновского сельсовета Хому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ункт 3 части 1 статьи 30 «</w:t>
      </w:r>
      <w:r>
        <w:rPr>
          <w:rFonts w:cs="Times New Roman" w:ascii="Times New Roman" w:hAnsi="Times New Roman"/>
          <w:b/>
          <w:sz w:val="28"/>
        </w:rPr>
        <w:t>Досрочное прекращение полномочий Собрания депутатов Калин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еобразования Калиновского сельсовета Хомутовского района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пункте 2 части 10 статьи 31 «</w:t>
      </w:r>
      <w:r>
        <w:rPr>
          <w:rFonts w:cs="Times New Roman" w:ascii="Times New Roman" w:hAnsi="Times New Roman"/>
          <w:b/>
          <w:sz w:val="28"/>
        </w:rPr>
        <w:t>Глава Калин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В статье 32 «Досрочное прекращение полномочий Главы Калин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2 част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еобразования муниципального образования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атью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, если избранный на муниципальных выборах Глава Сковородневского сельсовета Хомутовского района, полномочия которого прекращены досрочно на основании решения Собрания депутатов Калиновского сельсовета Хомутовского района об удалении его в отставку, обжалует в судебном порядке указанное решение, досрочные выборы Главы Калиновского сельсовета Хомутовского района не могут быть назначены до вступления решения суда в законную сил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) Часть 2 статьи 34 «Удаление Главы Калиновского сельсовета Хомутовского района в отставку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 часть 2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5) допущение Главой Калиновского сельсовета Хомутовского района, Администрацией Калиновского  сельсовета Хомутовского района, иными органами и должностными лицами местного самоуправления Калиновского сельсовета Хомутовского района 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полнить новой частью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5. Глава Калиновского сельсовета Хомутовского района, в отношении которого Собранием депутатов Калиновского сельсовета Хомутовского района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11) В части 3  статьи 36.1. «Муниципальный контрол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часть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дминистрация Калиновского сельсовета Хомутовского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)  в части 3 слова «Федерального закона от 26.12.2008 года №294-ФЗ «О защите прав юридических и индивидуальных» заменить словами «Федерального закона от 26 декабря 2008 года №294-ФЗ «О защите прав юридических лиц и индивидуаль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) В наименовании статьи 41 «Порядок передачи муниципальными служащими Калиновского сельсовета Хомутов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</w:t>
      </w:r>
      <w:r>
        <w:rPr>
          <w:rFonts w:cs="Times New Roman" w:ascii="Times New Roman" w:hAnsi="Times New Roman"/>
          <w:iCs/>
          <w:sz w:val="28"/>
          <w:szCs w:val="28"/>
        </w:rPr>
        <w:t>слова «Порядок передачи муниципальными служащими» заменить словами «Порядок передачи лицами, замещающими муниципальные должности, муниципальными служащ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3) В статье 45 «</w:t>
      </w:r>
      <w:r>
        <w:rPr>
          <w:rFonts w:cs="Times New Roman" w:ascii="Times New Roman" w:hAnsi="Times New Roman"/>
          <w:b/>
          <w:sz w:val="28"/>
        </w:rPr>
        <w:t>Местный бюджет Калиновского сельсовета 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и 3,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3. Составление и рассмотрение проекта бюджета Калиновского сельсовета Хомутовского района, утверждение и исполнение бюджета Калиновского сельсовета Хомутовского района, осуществление контроля за его исполнением, составление и утверждение отчета об исполнении бюджета Калиновского сельсовета Хомутовского района осуществляются органами местного самоуправления Калиновского сельсовета Хомутовского района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5. Проект бюджета Калиновского сельсовета Хомутовского района, решение об утверждении бюджета Калиновского сельсовета Хомутовского района, годовой отчет о его исполнении, ежеквартальные сведения о ходе исполнения бюджета Калиновского сельсовета Хомутовского района и о численности муниципальных служащих органов местного самоуправления Калиновского сельсовета Хомутовского района, работников муниципальных учреждений  Калиновского сельсовета Хомутовского района с указанием фактических затрат на их денежное содержа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ы местного самоуправления Калинов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4) Статью 46 «</w:t>
      </w:r>
      <w:r>
        <w:rPr>
          <w:rFonts w:cs="Times New Roman" w:ascii="Times New Roman" w:hAnsi="Times New Roman"/>
          <w:b/>
          <w:sz w:val="28"/>
          <w:szCs w:val="28"/>
        </w:rPr>
        <w:t>Доходы и расходы местного бюджета Кали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. Формирование доходов местного бюджета Калиновского сельсовета Хомутовск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Формирование расходов местного бюджета Калиновского сельсовета Хомут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Калиновского сельсовета Хомутовского района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Исполнение расходных обязательств Калинов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) В статье 47  «Составление проекта бюджет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абзаце 2 части 1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 «осуществляет Администрация» заменить словами «осуществляет финансовый орган Админист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части 2, 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2. Проект бюджета Калиновского сельсовета Хомутовского района  составляется и утверждается сроком на один год (на очередной финансовый год) или сроком на  три года (очередной финансовый год и плановый период) в соответствии с муниципальным правовым актом Собрания депутатов Калинов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, если проект бюджета Калиновского сельсовета Хомутовского района составляется и утверждается на очередной финансовый год, Администрация  Калиновского сельсовета Хомутовского района разрабатывает и утверждает среднесрочный финансовый план Калинов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оставлению проекта бюджета Калиновского сельсовета Хомутов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гноза социально-экономического развития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основных направлений бюджетной, налоговой политики Калиновского сельсовета Хомут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ых программ Калиновского сельсовета Хомут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в части 4 слово «Администрация» заменить словами «финансовый орган Админист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) В статье 48 «Порядок внесения проекта решения о бюджете на рассмотрение Собрания депутатов Калиновского сельсовета Хомутовского района и его рассмотрение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наименовании статьи слова «и его рассмотрение» заменить словами «и его рассмотр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в части 1 слова  «на очередной финансовый год» заменить словами «на очередной финансовый год ( очередной финансовый год и плановый период)»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4. Порядок рассмотрения проекта решения о местном бюджете определяется муниципальным правовым актом Собрания депутатов Калиновского сельсовета Хомутовского района, который должен предусматривать вступление в силу решения о бюджете с 01 января  очередного финансового года, 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7) В части 2 статьи 49 «Исполнение местного бюджет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а «установленным Правительством Российской Федерации» заменить словами «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8) В статье 50 «Бюджетная отчетность об исполнении бюджета  Калиновского сельсовета Хомутовского района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 части 1 слова «Отчет об исполнении является» заменить словами «Отчет об исполнении бюджета Калиновского сельсовета Хомутовского района являетс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абзац 3 части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нешняя проверка годового отчета об исполнении местного бюджета осуществляется Ревизионной комиссией, в порядке, установленном решением Собрания депутатов Калиновского сельсовета Хомутовского района с соблюдением требований Бюджетного кодекса Российской Федерации и с учетом особенностей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iCs/>
        </w:rPr>
        <w:tab/>
        <w:t>19) Статью 51 «</w:t>
      </w:r>
      <w:r>
        <w:rPr/>
        <w:t>Муниципальное имущество Калиновского сельсовета Хомутовского района»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обственности Калиновского сельсовета Хомутовского района может наход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 в соответствии с нормативными правовыми актами Собрания депутатов Калиновского сельсовета Хому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решения вопросов местного значения в соответствии с частью 3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 Федерального закона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лучае возникновения у муниципального образования «Калиновский сельсовет» Хомутовского района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) Часть 3 статьи 53 «Муниципальные заимствова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1) Статью 54 «Муниципальный заказ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татья 54 «Закупки для обеспечения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 Калиновского сельсовета Хомутовского район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2) Статью 61  «Контроль за деятельностью органов местного самоуправления Калиновского сельсовета Хомутовского района и должностных лиц местного самоуправления Калиновского сельсовета Хомут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. Собрание депутатов Калиновского сельсовета Хомутовского района осуществляет контроль за соответствием  деятельности Главы Калиновского сельсовета Хомутовского района, Администрации Калиновского сельсовета Хомутовского района и должностных лиц местного самоуправления Калиновского  сельсовета Хомутовского района настоящему Уставу и принятым в соответствии с ним решениям Собрания депутатов Калиновского сельсовета Хомутовского района в форме депутатских запросов, заслушивания должностных лиц Администрации Калиновского сельсовета Хомутовского района на заседаниях (сессиях) Собрания депутатов Калинов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рганы (должностные лица) Администрации Калиновского сельсовета Хомутовского района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осуществления полномочий органами (должностными лицами) Администрации Калиновского сельсовета Хомутовского района по внутреннему муниципальному финансовому контролю определяется правовыми актами Администрации Калиновского сельсовета Хомутовского района и должен содержать основания 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3) Статью 64 «</w:t>
      </w:r>
      <w:r>
        <w:rPr>
          <w:rFonts w:cs="Times New Roman" w:ascii="Times New Roman" w:hAnsi="Times New Roman"/>
          <w:b/>
          <w:sz w:val="28"/>
        </w:rPr>
        <w:t>Приведение нормативных правовых актов органов местного самоуправления Калиновского  сельсовета Хомутовского района в соответствие с настоящим Уставом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оложения статьи 3 в редакции решения Собрания депутатов Калиновского сельсовета Хомутовского района от «___» ноября 2014 года №__/__, распространяются на правоотношения, возникшие с 01.01.2015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ынести  проект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 сельсовет» Хомутовского района Курской области» на обсуждение граждан, проживающих на территории Калиновского сельсовета Хомутовского 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проект решения Собрания депутатов Калиновского 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5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его обсуждения гражданами, проживающими на территории Калиновского сельсовета Хомутов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Калиновского сельсовета Хомутовского района Курской области, с просьбой принять активное  участие в обсуждении проекта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 сельсовет» Хомутовского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Калиновского сельсовета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Калиновского сельсовета Хомутовского района Курской области «О внесении изменений и дополнений в Устав муниципального образования «Калиновский 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Калиновского  сельсовета Хомутовского  района  Г.А.Давы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 Калин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Г.А.Давыд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 2014 года № 62/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Калиновского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бнародования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(с 25 октября 2014 года по 13 ноября 2014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.Калиновка, Администрация Калиновского сельсовета 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Калин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62/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Калинов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.Калиновка, Администрация  Калинов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Калинов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62/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4252"/>
        <w:gridCol w:w="1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 Магоме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Калиновского сельсовета Хомутовского райо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шина Екатерина Никитич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Калиновского сельсовета, секретарь коми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тянская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алиновского сель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Светла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«Калиновская ЦСБ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а Гал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хозяйственного отдела ОБОУ «Калиновский СХ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5:00Z</dcterms:created>
  <dc:creator>user</dc:creator>
  <dc:description/>
  <dc:language>en-US</dc:language>
  <cp:lastModifiedBy>Калиновка</cp:lastModifiedBy>
  <dcterms:modified xsi:type="dcterms:W3CDTF">2014-10-30T15:35:00Z</dcterms:modified>
  <cp:revision>2</cp:revision>
  <dc:subject/>
  <dc:title>СОБРАНИЕ ДЕПУТАТОВ СКОВОРОДНЕВСКОГО СЕЛЬСОВЕТА</dc:title>
</cp:coreProperties>
</file>