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41033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ИНОВСКОГО СЕЛЬ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48"/>
          <w:u w:val="single"/>
        </w:rPr>
      </w:pPr>
      <w:r>
        <w:rPr>
          <w:b/>
          <w:bCs/>
          <w:sz w:val="2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от         03.03.2017 г.              №  5_____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07573, Курская область, Хомутовский район с. Калинов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О внесении изменений в постановление Администрации Калиновского сельсовета  Хомутовского района  Курской области от 22.03.2013 года № 22 «Об утверждении плана мероприятий («дорожной карты») «Изменения в отраслях социальной сферы, направленные на повышение эффективности сферы культуры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2"/>
                <w:lang w:eastAsia="ja-JP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ja-JP"/>
              </w:rPr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постановлениями </w:t>
      </w:r>
      <w:r>
        <w:rPr>
          <w:sz w:val="28"/>
          <w:szCs w:val="28"/>
        </w:rPr>
        <w:t>Администрации Курской области от 16.01.2017 года № 15-па «</w:t>
      </w:r>
      <w:r>
        <w:rPr>
          <w:rFonts w:eastAsia="MS Mincho;ＭＳ 明朝"/>
          <w:sz w:val="28"/>
          <w:szCs w:val="28"/>
          <w:lang w:eastAsia="ja-JP"/>
        </w:rPr>
        <w:t xml:space="preserve">О внесении изменений в постановление Администрации Курской области от 27.02.2013 года № 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</w:t>
      </w:r>
      <w:r>
        <w:rPr>
          <w:sz w:val="28"/>
          <w:szCs w:val="28"/>
        </w:rPr>
        <w:t>Администрации Хомутовского района Курской области от 01.03.2017 года № 65 «</w:t>
      </w:r>
      <w:r>
        <w:rPr>
          <w:rFonts w:eastAsia="MS Mincho;ＭＳ 明朝"/>
          <w:sz w:val="28"/>
          <w:szCs w:val="28"/>
          <w:lang w:eastAsia="ja-JP"/>
        </w:rPr>
        <w:t>О внесении изменений в постановление Администрации Хомутовского района от 11.03.2013 № 87 «Об утверждении плана мероприятий («дорожной карты») «Изменения в отраслях социальной сферы, направленные на повышение эффективности сферы культуры</w:t>
      </w:r>
      <w:r>
        <w:rPr>
          <w:rFonts w:eastAsia="MS Mincho;ＭＳ 明朝"/>
          <w:b/>
          <w:sz w:val="28"/>
          <w:szCs w:val="28"/>
          <w:lang w:eastAsia="ja-JP"/>
        </w:rPr>
        <w:t>»</w:t>
      </w:r>
      <w:r>
        <w:rPr>
          <w:rFonts w:eastAsia="MS Mincho;ＭＳ 明朝"/>
          <w:sz w:val="28"/>
          <w:szCs w:val="28"/>
          <w:lang w:eastAsia="ja-JP"/>
        </w:rPr>
        <w:t>,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Администрация Калиновского сельсовета Хомутовского района Курской области </w:t>
      </w:r>
      <w:r>
        <w:rPr>
          <w:rFonts w:eastAsia="MS Mincho;ＭＳ 明朝"/>
          <w:b/>
          <w:sz w:val="28"/>
          <w:szCs w:val="28"/>
          <w:lang w:eastAsia="ja-JP"/>
        </w:rPr>
        <w:t>ПОСТАНОВЛЯЕТ</w:t>
      </w:r>
      <w:bookmarkStart w:id="0" w:name="_GoBack"/>
      <w:bookmarkEnd w:id="0"/>
      <w:r>
        <w:rPr>
          <w:rFonts w:eastAsia="MS Mincho;ＭＳ 明朝"/>
          <w:b/>
          <w:sz w:val="28"/>
          <w:szCs w:val="28"/>
          <w:lang w:eastAsia="ja-JP"/>
        </w:rPr>
        <w:t xml:space="preserve">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постановление  Администрации  Калиновского сельсовета Хомутовского  района  от 22.03.2013г. № 22 «Об утверждении плана мероприятий («дорожной карты») «Изменения в отраслях социальной сферы,  направленные  на повышение эффективности сферы культуры»</w:t>
      </w:r>
      <w:r>
        <w:rPr>
          <w:rFonts w:eastAsia="MS Mincho;ＭＳ 明朝"/>
          <w:sz w:val="28"/>
          <w:szCs w:val="28"/>
          <w:lang w:eastAsia="ja-JP"/>
        </w:rPr>
        <w:t xml:space="preserve"> (в редакции постановлений Администрации  Калиновского сельсовета Хомутовского района от 25.07.2013 года №47, от 27.01.2014г. №4, от 22.09.2014г. №45,   от 12.01.2015 г. № 2, от 25.05.2015 г. № 52, от 25.02.2016 г. № 12, от 14.07.2016г. №81/1, от 14.07.2016г. №82/2, от 30.11.2016г. №130, от 30.12.2016г. №158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 Директору МКУК «Калиновский центральный сельский Дом культуры» А.И. Лебедеву обеспечить исполнение плана мероприятий («дорожной карты»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 xml:space="preserve">Глава Калиновского сельсовета 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Хомутовского района                                                                       Г.А. Давыдов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 xml:space="preserve">Утверждены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 xml:space="preserve">постановлением Администрации                          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 xml:space="preserve">Калиновского сельсовета </w:t>
      </w:r>
    </w:p>
    <w:p>
      <w:pPr>
        <w:pStyle w:val="Style1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</w:t>
      </w:r>
      <w:r>
        <w:rPr>
          <w:rFonts w:eastAsia="MS Mincho;ＭＳ 明朝"/>
          <w:sz w:val="28"/>
          <w:szCs w:val="28"/>
          <w:lang w:eastAsia="ja-JP"/>
        </w:rPr>
        <w:t>от 03.03.2017 г. № 5</w:t>
      </w:r>
    </w:p>
    <w:p>
      <w:pPr>
        <w:pStyle w:val="Style17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Style17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Изменения,</w:t>
      </w:r>
    </w:p>
    <w:p>
      <w:pPr>
        <w:pStyle w:val="Style17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оторые вносятся в постановление Администрации   Калиновского сельсовета  Хомутовского района  Курской области от 22.03.2013 года                           № 22 «Об утверждени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Style17"/>
        <w:jc w:val="both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pStyle w:val="Style1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  <w:t xml:space="preserve">В плане мероприятий («дорожной карте») </w:t>
      </w:r>
      <w:r>
        <w:rPr>
          <w:sz w:val="28"/>
          <w:szCs w:val="28"/>
        </w:rPr>
        <w:t>«Изменения в отраслях социальной сферы,  направленные  на повышение эффективности сферы культуры», утверждённом указанным постановлением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а) разделе</w:t>
      </w:r>
      <w:r>
        <w:rPr>
          <w:rFonts w:eastAsia="MS Mincho;ＭＳ 明朝"/>
          <w:sz w:val="28"/>
          <w:szCs w:val="28"/>
          <w:lang w:eastAsia="ja-JP"/>
        </w:rPr>
        <w:t xml:space="preserve"> IV «Мероприятия по совершенствованию оплаты труда работников учреждений культуры»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подпункты 1 и 2 пункта 2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Style17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Указом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Президента Российской Федерации от 7 мая 2012 г. № 597 «О мероприятиях по реализации государственной социальной политики», и средней заработной платы в Курской области: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7"/>
        <w:gridCol w:w="1591"/>
        <w:gridCol w:w="28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4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динамика примерных (индикативных) значений соотношения средней заработной   платы работников учреждений культуры, повышение оплаты труда которых предусмотрено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№ 597 «О мероприятиях по реализации государственной социальной политики», и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1559"/>
        <w:gridCol w:w="1418"/>
        <w:gridCol w:w="1559"/>
        <w:gridCol w:w="155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подпункт 2 пункта 2</w:t>
        </w:r>
      </w:hyperlink>
      <w:r>
        <w:rPr>
          <w:sz w:val="28"/>
          <w:szCs w:val="28"/>
        </w:rPr>
        <w:t xml:space="preserve"> изложить в новой редакции:</w:t>
      </w:r>
    </w:p>
    <w:p>
      <w:pPr>
        <w:pStyle w:val="Style17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Style1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численность работников муниципальных учреждений культуры:</w:t>
      </w:r>
    </w:p>
    <w:p>
      <w:pPr>
        <w:pStyle w:val="Style17"/>
        <w:jc w:val="right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Style17"/>
        <w:jc w:val="right"/>
        <w:rPr/>
      </w:pP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7"/>
        <w:gridCol w:w="1295"/>
        <w:gridCol w:w="1295"/>
        <w:gridCol w:w="1297"/>
        <w:gridCol w:w="1297"/>
        <w:gridCol w:w="2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2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б) раздел </w:t>
      </w:r>
      <w:r>
        <w:rPr>
          <w:rFonts w:eastAsia="MS Mincho;ＭＳ 明朝"/>
          <w:sz w:val="28"/>
          <w:szCs w:val="28"/>
          <w:lang w:val="en-US" w:eastAsia="ja-JP"/>
        </w:rPr>
        <w:t>VI</w:t>
      </w:r>
      <w:r>
        <w:rPr>
          <w:rFonts w:eastAsia="MS Mincho;ＭＳ 明朝"/>
          <w:sz w:val="28"/>
          <w:szCs w:val="28"/>
          <w:lang w:eastAsia="ja-JP"/>
        </w:rPr>
        <w:t xml:space="preserve">. «Показатели нормативов для согласования «дорожной карты» МО «Калиновский сельсовет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MS Mincho;ＭＳ 明朝"/>
          <w:b/>
          <w:sz w:val="28"/>
          <w:szCs w:val="28"/>
          <w:lang w:val="en-US" w:eastAsia="ja-JP"/>
        </w:rPr>
        <w:t>VI</w:t>
      </w:r>
      <w:r>
        <w:rPr>
          <w:rFonts w:eastAsia="MS Mincho;ＭＳ 明朝"/>
          <w:b/>
          <w:sz w:val="28"/>
          <w:szCs w:val="28"/>
          <w:lang w:eastAsia="ja-JP"/>
        </w:rPr>
        <w:t>. «Показатели нормативов для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дорожной карты» МО «Калиновски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1134"/>
        <w:gridCol w:w="1134"/>
        <w:gridCol w:w="1134"/>
        <w:gridCol w:w="142"/>
        <w:gridCol w:w="850"/>
        <w:gridCol w:w="142"/>
        <w:gridCol w:w="850"/>
        <w:gridCol w:w="142"/>
        <w:gridCol w:w="851"/>
        <w:gridCol w:w="141"/>
        <w:gridCol w:w="946"/>
        <w:gridCol w:w="4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0" w:right="-175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0" w:right="-175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5" w:right="-69" w:hanging="0"/>
              <w:jc w:val="center"/>
              <w:outlineLvl w:val="1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7" w:right="-88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28" w:right="-106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right="-124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2" w:right="-142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92" w:leader="none"/>
              </w:tabs>
              <w:autoSpaceDE w:val="false"/>
              <w:ind w:left="-100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4г.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92" w:leader="none"/>
              </w:tabs>
              <w:autoSpaceDE w:val="false"/>
              <w:ind w:left="-100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75" w:right="-108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4г.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75" w:right="-108" w:hanging="0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1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Норматив числа получателей услуг на 1 социального работника (по среднесписочной численности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9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Численность населения  Калин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оотношение средней заработной платы работников учреждений культуры и средней заработной платы  в субъекте Российской Федерации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  Калиновскому  сельсо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3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6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0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36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5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159,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875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2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58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Доля от средств от приносящей доход деятельности в фонде заработной платы по отдельной категории работников (план предложение федерального Министерства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3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онд оплаты труда с начислениям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,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8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,1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8,49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2,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ирост фонда оплаты труда с начислениями к 2013 г.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а счёт средств консолидированного бюджета района, включая дотацию из областного бюджет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ключая средства, полученные за счёт проведения мероприятий от оптимизаци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 реструктуризации сет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 оптимизации численности персонала, в том числе административно-управленческого персонала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от сокращения и оптимизации расходов на содержание учрежд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а счёт средств от приносящей доход деятельност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за счёт иных источников (решений), включая корректировку консолидированного бюджета Курской области на соответствующий год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Итого, объём средств, предусмотренный на повышение оплаты труда, млн. руб. (стр. 18+23+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Соотношение объёма средств оптимизации к сумме объёма средств, предусмотренного на повышение оплаты труда, %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стр. 19/ стр. 25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MS Mincho;ＭＳ 明朝"/>
          <w:b/>
          <w:b/>
          <w:sz w:val="28"/>
          <w:szCs w:val="28"/>
          <w:lang w:val="en-US" w:eastAsia="en-US"/>
        </w:rPr>
      </w:pPr>
      <w:r>
        <w:rPr>
          <w:rFonts w:eastAsia="MS Mincho;ＭＳ 明朝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C61158A0C89F596402A769F7A9002A1D48B5425AFE1CA98EC55121B0C3BB8DC83F58B60F8E898F2E509cEKA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hyperlink" Target="consultantplus://offline/ref=5B2C61158A0C89F596402A609C16CA0EA7DDDC5A25AFE295C2B30E4F4Cc0K5L" TargetMode="External"/><Relationship Id="rId6" Type="http://schemas.openxmlformats.org/officeDocument/2006/relationships/hyperlink" Target="consultantplus://offline/ref=5B2C61158A0C89F596402A769F7A9002A1D48B5425AFE1CA98EC55121B0C3BB8DC83F58B60F8E898F2E509cEK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2:00Z</dcterms:created>
  <dc:creator>User</dc:creator>
  <dc:description/>
  <cp:keywords/>
  <dc:language>en-US</dc:language>
  <cp:lastModifiedBy>Калиновка</cp:lastModifiedBy>
  <cp:lastPrinted>2017-03-22T11:45:00Z</cp:lastPrinted>
  <dcterms:modified xsi:type="dcterms:W3CDTF">2017-03-22T07:47:00Z</dcterms:modified>
  <cp:revision>3</cp:revision>
  <dc:subject/>
  <dc:title> </dc:title>
</cp:coreProperties>
</file>