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40"/>
          <w:szCs w:val="40"/>
        </w:rPr>
      </w:pPr>
      <w:r>
        <w:rPr>
          <w:bCs/>
          <w:sz w:val="40"/>
          <w:szCs w:val="40"/>
        </w:rPr>
        <w:t>РОССИЙСКАЯ ФЕДЕРАЦИЯ</w:t>
      </w:r>
    </w:p>
    <w:p>
      <w:pPr>
        <w:pStyle w:val="Heading2"/>
        <w:rPr>
          <w:bCs/>
          <w:szCs w:val="36"/>
        </w:rPr>
      </w:pPr>
      <w:r>
        <w:rPr>
          <w:bCs/>
          <w:szCs w:val="36"/>
        </w:rPr>
        <w:t>АДМИНИСТРАЦИЯ</w:t>
      </w:r>
    </w:p>
    <w:p>
      <w:pPr>
        <w:pStyle w:val="Heading2"/>
        <w:rPr/>
      </w:pPr>
      <w:r>
        <w:rPr>
          <w:szCs w:val="36"/>
        </w:rPr>
        <w:t>КАЛИН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  13.03.2017_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u w:val="single"/>
              </w:rPr>
              <w:t xml:space="preserve">  6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07573, Курская область, Хомутовский райо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Калин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>
          <w:trHeight w:val="1327" w:hRule="atLeast"/>
        </w:trPr>
        <w:tc>
          <w:tcPr>
            <w:tcW w:w="5353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по благоустройству, обеспечению   чистоты   и   санитарного порядка   в   населенных   пунктах Калиновского сельсовета    в 2017 году</w:t>
            </w:r>
          </w:p>
        </w:tc>
        <w:tc>
          <w:tcPr>
            <w:tcW w:w="4643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>
          <w:b w:val="false"/>
          <w:bCs w:val="false"/>
        </w:rPr>
        <w:tab/>
        <w:t>В целях наведения образцового санитарно - гигиенического порядка в местах проживания граждан, создания исходных условий для придания МО «Калиновский сельсовет» должного внешнего облика, формирования у жителей потребностей в поддержании   на территории населенных пунктов высокого уровня бытовой и санитарно- гигиенической культуры,</w:t>
      </w:r>
    </w:p>
    <w:p>
      <w:pPr>
        <w:pStyle w:val="3"/>
        <w:jc w:val="both"/>
        <w:rPr>
          <w:bCs w:val="false"/>
        </w:rPr>
      </w:pPr>
      <w:r>
        <w:rPr>
          <w:bCs w:val="false"/>
        </w:rPr>
        <w:t xml:space="preserve">Администрация Калиновского сельсовета Хомутовского района  Курской области </w:t>
      </w:r>
    </w:p>
    <w:p>
      <w:pPr>
        <w:pStyle w:val="3"/>
        <w:jc w:val="both"/>
        <w:rPr/>
      </w:pPr>
      <w:r>
        <w:rPr>
          <w:bCs w:val="false"/>
        </w:rPr>
        <w:t xml:space="preserve">                                         </w:t>
      </w:r>
      <w:r>
        <w:rPr/>
        <w:t>ПОСТАНОВЛЯЕТ</w:t>
      </w:r>
      <w:r>
        <w:rPr>
          <w:bCs w:val="false"/>
        </w:rPr>
        <w:t>: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Провести  в период с 27 марта 2017 года  по 28 апреля 2017 года на территории МО «Калиновский сельсовет»  месячник по благоустройству, обеспечению чистоты и санитарного порядк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Создать штаб по проведению месячника и утвердить его прилагаемый состав.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Закрепить территории за организациями, предприятиями, учреждениями и индивидуальными предпринимателями, расположенными на территории сельсовета согласно приложения № 1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 Руководителям структурных подразделений, организаций, предприятий, учреждений, индивидуальным предпринимателям Калиновского сельсовета  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3"/>
        <w:jc w:val="both"/>
        <w:rPr/>
      </w:pPr>
      <w:r>
        <w:rPr>
          <w:b w:val="false"/>
          <w:bCs w:val="false"/>
        </w:rPr>
        <w:tab/>
        <w:t xml:space="preserve">5. Жителям населенных пунктов сельсовета привести в соответствие с правилами санитарного порядка и благоустройства (приложение № 2) свои придомовые территории. </w:t>
      </w:r>
    </w:p>
    <w:p>
      <w:pPr>
        <w:pStyle w:val="3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6. Установить единые санитарные дни на территории населенных пунктов Калиновского сельсовета – 31марта,7,14,21,28  апреля 2017 года.</w:t>
      </w:r>
    </w:p>
    <w:p>
      <w:pPr>
        <w:pStyle w:val="3"/>
        <w:jc w:val="both"/>
        <w:rPr/>
      </w:pPr>
      <w:r>
        <w:rPr>
          <w:b w:val="false"/>
          <w:bCs w:val="false"/>
        </w:rPr>
        <w:tab/>
        <w:t>7. Компетентными лицами (участковый инспектор, работники администрации)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по обеспечению чистоты и порядка в населенных пунктах и придомовых территориях, а также порчу объектов благоустройства, загрязнение внешнего вида зданий и сооружений, лестничных площадок, детских игровых площадок, тротуаров, за не приведение в порядок и не   благоустройство места строительных работ.</w:t>
      </w:r>
    </w:p>
    <w:p>
      <w:pPr>
        <w:pStyle w:val="3"/>
        <w:jc w:val="both"/>
        <w:rPr/>
      </w:pPr>
      <w:r>
        <w:rPr>
          <w:b w:val="false"/>
          <w:bCs w:val="false"/>
        </w:rPr>
        <w:tab/>
        <w:t>8. Итоги по проведению месячника благоустройства подвести в июне 2017 год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9. Контроль за исполнением настоящего постановления возложить на заместителя Главы Администрации МО «Калиновский сельсовет» Квасова А.И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0. Постановление вступает в силу со дня его подписания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Калиновского сельсовета </w:t>
      </w:r>
    </w:p>
    <w:p>
      <w:pPr>
        <w:pStyle w:val="TextBody"/>
        <w:rPr/>
      </w:pPr>
      <w:r>
        <w:rPr/>
        <w:t xml:space="preserve"> </w:t>
      </w:r>
      <w:r>
        <w:rPr/>
        <w:t>Хомутовского района                                                                             Г.А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Калиновског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сельсовета   от 13.03.2016 г № 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ОСТАВ   ШТАБА</w:t>
      </w:r>
    </w:p>
    <w:p>
      <w:pPr>
        <w:pStyle w:val="Normal"/>
        <w:rPr/>
      </w:pPr>
      <w:r>
        <w:rPr>
          <w:b/>
          <w:sz w:val="28"/>
          <w:szCs w:val="28"/>
        </w:rPr>
        <w:t>проведению месячника по благоустройству, обеспечению чистоты и санитарного порядка в населенных пунктах Кали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ыдов Г.А.             -     Глава Администрации Калиновского сельсовета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штаба)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васов А.И .               -       Заместитель  Главы Калиновского сельсовета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олышевский Н.Н.    -     Депутат Собрания депутатов Калиновского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сянко М.С.          -      Директор ООО «КТС с.Калиновка» 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рубин А.В.          -      Директор МУП «КТС» администрации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дросова Л.В.        -     Депутат Собрания депутатов Калинов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арышников И.А.  -      Директор МКОУ «Калиновская СОШ»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пцев В.Н.          -      Директор ОБОУ СПО «КСХТ»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И.          -      Директор МКУК «Калиновский ЦСДК»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янова З.А.         -      Председатель Совета ветеранов войны и труд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алиновского сельсовета от 13.03.2017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 за организациями, предприят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и индивидуальными предпринимател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Кали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ОБПОУ  «Калиновский сельскохозяйственный техникум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житие № 2, территории прилегающие к объектам техникума, клумба № 2 на центральной площади, клумбы в парке с.Кали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«Хомут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т зданий  ПО «Хомутовское» до клумб централь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КУК «Калиновский ЦСД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 ЦСДК до деревьев сквера, от здания до пешеходной дорожки, от здания до площади, площадка под бюст Н.С.Хрущева, клумба № 3 на централь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МКОУ «Калиновская средняя школа»:</w:t>
      </w:r>
    </w:p>
    <w:p>
      <w:pPr>
        <w:pStyle w:val="Normal"/>
        <w:jc w:val="both"/>
        <w:rPr/>
      </w:pPr>
      <w:r>
        <w:rPr>
          <w:sz w:val="28"/>
          <w:szCs w:val="28"/>
        </w:rPr>
        <w:t>- мемориал «Скорбящая мать», территория прилегающая к мемориалу, могила Красневского Г.Э,  территория прилегающая к могиле Красневского Г.Э., клумба № 2 на пляж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ИП Дунайцев Н.И.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егающая территория к зданию автостанции и са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КФХ «Сапфи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мба от стоянки автомашин, фасадная сторона до памятника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Администрация Калин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клумба № 1 на центральной площади, клумба № 1 на пляжной площади, территория за административным зданием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Воропаева В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напротив от здания до клумб центральной площади, от здания до парка, от здания до территории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Севрюкова С.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магазина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Богатырева Н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аптеки до клумбы №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Гусева Г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мба № 4 центральной площади. Территория от здания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Пивоваров 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от здания до клумбы № 3. №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Пануров Ф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здания  до дороги, проулок на ул.Набережная, от здания до домовладения Криваковой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Исмаилова К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до дороги. Прилегающая территория за 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линовского сельсовета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13.03.2017 г.№6</w:t>
      </w:r>
    </w:p>
    <w:p>
      <w:pPr>
        <w:pStyle w:val="WWHeading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WWHeading2"/>
        <w:rPr>
          <w:szCs w:val="28"/>
        </w:rPr>
      </w:pPr>
      <w:r>
        <w:rPr>
          <w:szCs w:val="28"/>
        </w:rPr>
      </w:r>
    </w:p>
    <w:p>
      <w:pPr>
        <w:pStyle w:val="WWHeading2"/>
        <w:rPr>
          <w:szCs w:val="28"/>
        </w:rPr>
      </w:pPr>
      <w:r>
        <w:rPr>
          <w:szCs w:val="28"/>
        </w:rPr>
        <w:t>П Р А В И Л 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и санитарного  содержа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 «Калиновский сельсовет» Хомутовского района  Ку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улучшения благоустройства территории МО «Калиновский сельсовет», всем частным предпринимателям, организациям, учреждениям, а также владельцам индивидуальных жилых домов частного сектора, жителям муниципального жилого фонда, вменяется в обязанность систематически убирать и содержать     в образцовом порядке все элементы внешнего благоустройства домов, прилегающей территории, улиц, площадей, тротуаров, дворов и других территорий поселения.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 А П Р Е Щ А Е Т С Я: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расывать, выливать на улицу, тротуары, в водосточные канавы, пойму реки отбросы, помои, мусор.</w:t>
      </w:r>
    </w:p>
    <w:p>
      <w:pPr>
        <w:pStyle w:val="Standard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рить на улицах, площадях, парках, на остановках общественного транспорта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дировать около домовладений, на тротуарах, газонах и проезжей части улиц стройматериалы, оборудование, дрова, солому, сено, навоз и другие материалы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ас скота (лошадей, коров, коз) и птицы(гусей) в парке, на стадионе, в скверах, общественных местах, зеленых массивах территории поселения, а также содержание скота без привязи.</w:t>
      </w:r>
    </w:p>
    <w:p>
      <w:pPr>
        <w:pStyle w:val="Standard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недопущения случаев заражения «птичьим гриппом» людей и птиц, запрещается выпас домашних птиц за пределами территории двора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вольное строительство разного рода хозяйственных и вспомогательных построек (сараев, гаражей, будок и прочее) на подворных территориях и приусадебных земельных участках без получения в установленном порядке (отдела архитектуры)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зить мусор в    места, не установленные для этих целей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ещается содержать собак без привязи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дирование в не отведенных для этого, специальных местах (свалках), бытовых отходов и различного мусора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беспечения надлежащего санитарного порядка в МО «Калиновский сельсовет», закрепить за владельцами  индивидуальных жилых домов, прилегающую территорию на ширину домовладения, включая проезжую часть дороги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репить за организациями, учреждениями и предприятиями, прилегающую территорию (согласно приложению)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читать санитарным днём – 3</w:t>
      </w:r>
      <w:r>
        <w:rPr>
          <w:bCs/>
          <w:sz w:val="28"/>
          <w:szCs w:val="28"/>
        </w:rPr>
        <w:t>1марта,7,14,21,28  апреля 2017 года</w:t>
      </w:r>
      <w:r>
        <w:rPr>
          <w:iCs/>
          <w:sz w:val="28"/>
          <w:szCs w:val="28"/>
        </w:rPr>
        <w:t>.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 нарушение правил  благоустройства, содержания и использования придомовой территории, нарушители несут административную ответственность, предусмотренную ст.29 Закона Курской области от 04.01.2003 года «Об административных правонарушениях в Курской области» (штраф: 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 юридических лиц- от 5000 рублей  до 20000 рублей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а должностных лиц – от 2500рублей до 5000 рублей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на граждан – от 1000рублей до 2500 рублей).</w:t>
      </w:r>
    </w:p>
    <w:p>
      <w:pPr>
        <w:pStyle w:val="Standard"/>
        <w:ind w:firstLine="555"/>
        <w:jc w:val="both"/>
        <w:rPr/>
      </w:pPr>
      <w:r>
        <w:rPr>
          <w:iCs/>
          <w:sz w:val="28"/>
          <w:szCs w:val="28"/>
        </w:rPr>
        <w:t>В соответствии с Правилами благоустройства и санитарного содержания МО «Калиновский сельсовет», с 01 апреля т.г. объявляется конкурс: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а лучшую улицу с.Калиновка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а лучший жилой дом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учший подъезд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учшее содержание внешнего вида фасада и прилегающей территории организаций и учреждений.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iCs/>
          <w:sz w:val="28"/>
          <w:szCs w:val="28"/>
          <w:u w:val="single"/>
        </w:rPr>
        <w:t>Критериями определения победителей конкурса являются</w:t>
      </w:r>
      <w:r>
        <w:rPr>
          <w:iCs/>
          <w:sz w:val="28"/>
          <w:szCs w:val="28"/>
        </w:rPr>
        <w:t>:</w:t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усадьба</w:t>
      </w:r>
      <w:r>
        <w:rPr>
          <w:iCs/>
          <w:sz w:val="28"/>
          <w:szCs w:val="28"/>
        </w:rPr>
        <w:t>- дворовое покрытие, санитарное состояние, озеленение (цветники, клумбы), наличие и состояние ограждения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ий двор</w:t>
      </w:r>
      <w:r>
        <w:rPr>
          <w:iCs/>
          <w:sz w:val="28"/>
          <w:szCs w:val="28"/>
        </w:rPr>
        <w:t>- состояние озеленения (клумбы, цветники), санитарное состояние, степень благоустроенности, проведение субботников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  <w:u w:val="single"/>
        </w:rPr>
        <w:t>лучший дом</w:t>
      </w:r>
      <w:r>
        <w:rPr>
          <w:iCs/>
          <w:sz w:val="28"/>
          <w:szCs w:val="28"/>
        </w:rPr>
        <w:t>- состояние фасада, санитарное состояние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  <w:u w:val="single"/>
        </w:rPr>
        <w:t>лучший подъезд</w:t>
      </w:r>
      <w:r>
        <w:rPr>
          <w:iCs/>
          <w:sz w:val="28"/>
          <w:szCs w:val="28"/>
        </w:rPr>
        <w:t>- санитарное состояние лестничных клеток, площадок освещенность, сохранность общего имущества, почтовых ящиков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улица</w:t>
      </w:r>
      <w:r>
        <w:rPr>
          <w:iCs/>
          <w:sz w:val="28"/>
          <w:szCs w:val="28"/>
        </w:rPr>
        <w:t>- благоустройство, санитарное состояние (сбор, временное хранение, регулярный вывоз твердых и жидких отходов, отсутствие свалок мусора, захламленности); состояние фасадов зданий и сооружений, состояние дорожного и тротуарного покрытий, наличие ограждений, озеленение (наличие цветочных клумб, урн); участие жильцов в наведении и поддержании санитарного состояния, благоустройства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территория предприятия и учреждения</w:t>
      </w:r>
      <w:r>
        <w:rPr>
          <w:iCs/>
          <w:sz w:val="28"/>
          <w:szCs w:val="28"/>
        </w:rPr>
        <w:t>- состояние фасадов, заборов, дорожного и тротуарного покрытия, озеленение.</w:t>
      </w:r>
    </w:p>
    <w:p>
      <w:pPr>
        <w:pStyle w:val="Standard"/>
        <w:ind w:firstLine="5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едителям конкурса будут вручены ценные подарки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1:00Z</dcterms:created>
  <dc:creator>1</dc:creator>
  <dc:description/>
  <cp:keywords/>
  <dc:language>en-US</dc:language>
  <cp:lastModifiedBy>Калиновка</cp:lastModifiedBy>
  <cp:lastPrinted>2017-03-16T11:53:00Z</cp:lastPrinted>
  <dcterms:modified xsi:type="dcterms:W3CDTF">2017-03-23T06:48:00Z</dcterms:modified>
  <cp:revision>10</cp:revision>
  <dc:subject/>
  <dc:title> </dc:title>
</cp:coreProperties>
</file>