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«10»  мая  2017г. № 19/9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исполнении бюджета Калин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 2016 год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Cs w:val="28"/>
        </w:rPr>
        <w:t>В соответствии со статьями  264</w:t>
      </w:r>
      <w:r>
        <w:rPr>
          <w:rFonts w:cs="Arial" w:ascii="Arial" w:hAnsi="Arial"/>
          <w:szCs w:val="28"/>
          <w:vertAlign w:val="superscript"/>
        </w:rPr>
        <w:t xml:space="preserve">1 </w:t>
      </w:r>
      <w:r>
        <w:rPr>
          <w:rFonts w:cs="Arial" w:ascii="Arial" w:hAnsi="Arial"/>
          <w:szCs w:val="28"/>
        </w:rPr>
        <w:t>- 264</w:t>
      </w:r>
      <w:r>
        <w:rPr>
          <w:rFonts w:cs="Arial" w:ascii="Arial" w:hAnsi="Arial"/>
          <w:szCs w:val="28"/>
          <w:vertAlign w:val="superscript"/>
        </w:rPr>
        <w:t xml:space="preserve">6 </w:t>
      </w:r>
      <w:r>
        <w:rPr>
          <w:rFonts w:cs="Arial" w:ascii="Arial" w:hAnsi="Arial"/>
          <w:szCs w:val="28"/>
        </w:rPr>
        <w:t xml:space="preserve"> Бюджетного кодекса Российской Федерации, Уставом МО « Калиновский сельсовет» Хомутовского района Курской области Собрание депутатов Калиновского сельсовета Хомуто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Cs w:val="28"/>
        </w:rPr>
        <w:t>1. Утвердить отчет об исполнении бюджета за 2016 год по доходам в сумме 4068074,13 рублей   и по расходам в сумме 6861708,66 рублей с превышением расходов над доходами (дефицит бюджета) в сумме 2793634,53 рублей и со следующими показателям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иновского сельсовета</w:t>
        <w:tab/>
        <w:t>Г.А.Давыдов</w:t>
      </w:r>
    </w:p>
    <w:p>
      <w:pPr>
        <w:pStyle w:val="2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2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линовского 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10» мая  2017 года  №19/99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УПЛЕНИЕ ДОХОДОВ В БЮДЖЕТ КАЛИНОВСКОГО СЕЛЬСОВЕТА ЗА 2016 ГОД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620"/>
        <w:gridCol w:w="16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. классиф.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а и м е н о в а н и е    д о х о д о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по бюджету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63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324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3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58,83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8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7,93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6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3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17,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6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 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3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49,9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979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074,1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алиновского сельсовета Хомутовского района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</w:rPr>
        <w:t xml:space="preserve">от «10» мая 2017 года  №19/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УПЛЕНИЕ ДОХОДОВ В БЮДЖЕТ КАЛИНОВСКОГО СЕЛЬСОВЕТА ЗА 2016 ГОД  КОДАМ ВИДОВ ДОХОДОВ,ПОДВИДОВ ДОХОДОВ,КЛАССИФИКАЦИИ ОПЕРАЦИЙ СЕКТОРА ГОСУДАРСТВЕННОГО УПРАВЛЕНИЯ,ОТНОСЯЩИХСЯ К ДОХОДАМ БЮДЖЕ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324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58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58,83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3,6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4,9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7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7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17,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36,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36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6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980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102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102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78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78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 00000 00 0000 00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 04053 1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6,63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6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49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49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88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Arial" w:ascii="Arial" w:hAnsi="Arial"/>
              </w:rPr>
              <w:t xml:space="preserve">2 02 02000 0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999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3000 0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301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4000 0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47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4014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47,93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9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074,1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алиновского сельсовета Хомутовского района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от  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10»  мая 2017 года  №19/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ЕДОМСТВЕННАЯ СТРУКТУРА</w:t>
      </w:r>
    </w:p>
    <w:p>
      <w:pPr>
        <w:pStyle w:val="Normal"/>
        <w:rPr/>
      </w:pPr>
      <w:r>
        <w:rPr>
          <w:rFonts w:cs="Arial" w:ascii="Arial" w:hAnsi="Arial"/>
        </w:rPr>
        <w:t>расходов бюджета  муниципального образования «Калиновский сельсовет» за 2016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1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"/>
        <w:gridCol w:w="587"/>
        <w:gridCol w:w="439"/>
        <w:gridCol w:w="1276"/>
        <w:gridCol w:w="567"/>
        <w:gridCol w:w="1322"/>
        <w:gridCol w:w="12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получ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-ки исполнено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6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08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6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08,66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04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4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  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4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4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4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51,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51,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310,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4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11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48,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9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67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8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8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59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59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С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4,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3,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,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,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3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3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3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я Калиновского сельсовета Хомут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и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95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160,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2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23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алиновского сельсовета Хомутовского района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 </w:t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</w:rPr>
        <w:t xml:space="preserve">от « 10» мая  2017 года  № 19/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Ы  БЮДЖЕТА МУНИЦИПАЛЬНОГО ОБРАЗОВАНИЯ КАЛИНОВСКИЙ СЕЛЬСОВЕТ З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0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"/>
        <w:gridCol w:w="720"/>
        <w:gridCol w:w="1546"/>
        <w:gridCol w:w="160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дено по бюдже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ктически исполнено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697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08,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78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04,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84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5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51,4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4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67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93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892,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,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3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3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50,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ЛЬТУРА И 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114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5:00Z</dcterms:created>
  <dc:creator>Администрация</dc:creator>
  <dc:description/>
  <cp:keywords/>
  <dc:language>en-US</dc:language>
  <cp:lastModifiedBy>Калиновка</cp:lastModifiedBy>
  <cp:lastPrinted>2017-05-11T15:18:00Z</cp:lastPrinted>
  <dcterms:modified xsi:type="dcterms:W3CDTF">2017-05-11T11:19:00Z</dcterms:modified>
  <cp:revision>106</cp:revision>
  <dc:subject/>
  <dc:title>ПОСТУПЛЕНИЕ ДОХОДОВ В БЮДЖЕТ МУНИЦИПАЛЬНОГО ОБРАЗОВАНИЯ «ХОМУТОВСКИЙ РАЙОН» НА 2008 ГОД </dc:title>
</cp:coreProperties>
</file>