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ИНО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rPr/>
      </w:pPr>
      <w:r>
        <w:rPr/>
        <w:t>РЕШЕНИЕ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0» мая 2017 года                                            №19/1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93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 утверждении Порядка назначения и проведения собрания граждан на территории муниципального образования «Калиновский сельсовет» Хомутовского района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 Федеральным законом от 06 октября 2003 года  №131-ФЗ «Об общих принципах организации местного самоуправления в Российской Федерации», Уставом муниципального образования «Калиновский сельсовет» Хомутовского района,</w:t>
      </w:r>
      <w:r>
        <w:rPr>
          <w:sz w:val="28"/>
          <w:szCs w:val="28"/>
        </w:rPr>
        <w:t xml:space="preserve"> в целях реализации права граждан на участие в осуществлении местного самоуправления, создания правовой и организационной основы для проведения собраний граждан Собрание депутатов Калиновского сельсовета Хомутов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твердить прилагаемый Порядок назначения и проведения собрания граждан на территории муниципального образования «Калиновский сельсовет» Хомутовского района.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решение путем размещения его на информационных стендах и разместить на официальном сайте муниципального образования «Калиновский сельсовет» Хомутов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Глава Калиновского сельсовета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Хомутовского района                                                                             Г.А.Давы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476"/>
      </w:tblGrid>
      <w:tr>
        <w:trPr>
          <w:trHeight w:val="1028" w:hRule="atLeast"/>
        </w:trPr>
        <w:tc>
          <w:tcPr>
            <w:tcW w:w="43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/>
              <w:tab/>
              <w:tab/>
              <w:tab/>
              <w:tab/>
              <w:tab/>
              <w:tab/>
            </w:r>
          </w:p>
        </w:tc>
        <w:tc>
          <w:tcPr>
            <w:tcW w:w="5476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тверждено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шением Собрания депутатов Калиновского сельсовета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омутовского района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10» мая  2017 года №19/100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Heading1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я и проведения собрания граждан  на территории муниципального образования  «Калиновский сельсовет»</w:t>
      </w:r>
    </w:p>
    <w:p>
      <w:pPr>
        <w:pStyle w:val="Heading1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мут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1. Настоящий порядок назначения и проведения собрания граждан на территории муниципального образования «Калиновский сельсовет» Хомутовского района (далее -  Порядок) разработан в соответствии   Федеральным законом от 06 октября 2003 года  №131-ФЗ «Об общих принципах организации местного самоуправления в Российской Федерации», Уставом муниципального образования «Калиновский сельсовет» Хомутовского района и определяет порядок назначения и проведения собрания граждан, а также полномочия собрания граждан в муниципальном образовании «Калиновский сельсовет» Хомутовского района (далее по тесту – собрание)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2. Собрание  является формой непосредственного участия населения в осуществлении местного самоуправления, основанной на принципах законности и добровольности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брание проводится для обсуждения вопросов местного значения муниципального образования «Калиновский сельсовет» Хомутовского района, информирования населения о деятельности органов местного самоуправления и должностных лиц местного самоуправления муниципального образования «Калиновский сельсовет» Хомутовского района (далее – муниципальное образование «Калиновский сельсовет»).  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4. Собрание может быть проведено как на территории всего муниципального образования «Калиновский сельсовет», так и в пределах территории отдельного жилого дома, группы домов или иной части территории муниципального образования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Настоящий порядок не распространяется на собрания, проводимые в соответствии с уставами общественных объединений, жилищных (садовых) товариществ и кооперативов, а также на собрания, проводимые по вопросам организации и осуществления территориального общественного самоуправления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, проводимое по вопросам, связанным с осуществлением территориального общественного самоуправления, проводится в соответствии с порядком организации территориального общественного самоуправления и уставом территориального общественного самоуправления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назначения собрания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обрание проводится по инициативе населения муниципального образования, Собрания депутатов Калиновского сельсовета (далее по тексту – Собрание депутатов), Главы Калиновского сельсовета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2. Собрание, проводимое по инициативе Собрания депутатов, назначается решением Собрания депутатов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3.  Собрание, проводимое по инициативе Главы Калиновского сельсовета, назначается   Главой Калиновского сельсовета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4. В решении Собрания депутатов, постановлении Администрации Калиновского сельсовета о назначении собрания граждан  указывается: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его проведения;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территория, в пределах которой предполагается провести собрание;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ыносимые на обсуждение вопросы;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лжностные лица органов местного самоуправления, ответственные за подготовку собрания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Собрание, проводимое по инициативе населения, назначается Собранием депутатов в соответствии с Уставом муниципального образования «Калиновский сельсовет» и настоящим порядком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6. Организатором собрания может выступить инициативная группа не менее 5 человек совершеннолетних граждан Российской Федерации (далее по тексту - организатор). 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7. Организатор не позднее, чем за 30 (тридцать) дней до проведения собрания, в письменном виде уведомляет о планируемом мероприятии Собрание депутатов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о проведении собрания указываются: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цель собрания;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место проведения собрания;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ата, время начала и окончания собрания;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полагаемое количество участников собрания;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намерение использовать звукоусиливающие технические средства при проведении собрания;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фамилия, имя, отчество либо наименование организатора собрания, сведения о его месте жительства или пребывания, либо о месте нахождения и номер телефона;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фамилии, имена и отчества лиц, уполномоченных организатором собрания граждан выполнять распорядительные функции по организации и проведению собрания;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дата подачи уведомления о проведении публичного мероприятия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 собрания подписывается организатором и лицами, уполномоченными организатором выполнять распорядительные функции по организации и проведению собрания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8. Собрание депутатов при наличии основания проводит консультации (обсуждение) с организатором о целесообразности проведения собрания по выносимым вопросам, направляет организатору свои замечания, предложения или мотивированные возражения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о общему согласию организатора, Собрания депутатов и Главы Калиновского сельсовета сроки подготовки к проведению собрания могут быть изменены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9. Собрание депутатов не позднее 15 (пятнадцати) дней со дня поступления соответствующего уведомления принимает решение о назначении проведения собрания либо об отказе в назначении его проведения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обрание депутатов принимает решение об отказе в назначении проведения собрания в случае, если выносимые на рассмотрение вопросы не отнесены к вопросам местного значения или их рассмотрение на собрании не предусмотрено действующим законодательством, а также в случае нарушения организатором требований, предусмотренных Уставом муниципального образования «Калиновский сельсовет» и настоящим порядком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ешение о назначении собрания подлежит обнародованию не позднее 5 (пяти) дней со дня его принятия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10. Организация и проведение собрания возлагается на инициатора проведения собрания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Глава Калиновского сельсовета, иные должностные лица местного самоуправления в пределах собственных полномочий оказывают содействие организатору в решении организационных вопросов проведения собрания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11. Организатор проведения собрания обязан за 5 (пять) дней до проведения собрания, оповестить граждан, проживающих на территории проведения собрания, о дате, времени и месте проведения собрания, выносимых на рассмотрение вопросах, с обязательным указанием организатора и контактной информации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роведения собрания должен обеспечить возможность заблаговременного ознакомления с материалами, относящимися к вопросам, выносимым на рассмотрение собрания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брание в обязательном порядке приглашаются представители органов местного самоуправления муниципального образования «Калиновский сельсовет».</w:t>
      </w:r>
    </w:p>
    <w:p>
      <w:pPr>
        <w:pStyle w:val="Heading3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собрания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1. До начала собрания организатор его проведения проводит регистрацию участников собрания,  количество которых должно быть не менее </w:t>
      </w:r>
      <w:r>
        <w:rPr>
          <w:b/>
          <w:i/>
          <w:sz w:val="28"/>
          <w:szCs w:val="28"/>
        </w:rPr>
        <w:t>10</w:t>
      </w:r>
      <w:r>
        <w:rPr>
          <w:sz w:val="28"/>
          <w:szCs w:val="28"/>
        </w:rPr>
        <w:t xml:space="preserve"> человек совершеннолетних граждан Российской Федерации. 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2. Собрание считается правомочным, если в нем принимает участие </w:t>
      </w:r>
      <w:r>
        <w:rPr>
          <w:b/>
          <w:i/>
          <w:sz w:val="28"/>
          <w:szCs w:val="28"/>
        </w:rPr>
        <w:t>не менее 25% жителей,</w:t>
      </w:r>
      <w:r>
        <w:rPr>
          <w:sz w:val="28"/>
          <w:szCs w:val="28"/>
        </w:rPr>
        <w:t xml:space="preserve"> приглашенных для участия в собрании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3. Собрание открывает представитель организатора его проведения. Для ведения собрания избирается президиум в количестве от 3  до 5  человек, из числа которых выбирают председателя, секретаря и других лиц по усмотрению участников собрания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Для подсчета голосов при вынесении вопросов на голосование выбирается счетная комиссия в количестве 3-х человек из присутствующих на собрании граждан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ы состава президиума, утверждение повестки дня, регламента проведения собрания производятся простым большинством голосов участников собрания по представлению организатора проведения собрания или участников собрания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До утверждения повестки дня собрания любой гражданин, зарегистрированный в качестве участника собрания, а также представители органов местного самоуправления и должностных лиц местного самоуправления могут вынести на обсуждение вопрос о дополнении повестки дня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Решение собрания по вопросам повестки дня принимается простым большинством голосов открытым голосованием. Собрание может принять решение о проведении тайного голосования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участвуют только жители соответствующей территории, зарегистрированные в качестве участников собрания. Представители органов местного самоуправления и иные лица, имеющие право на участие в собрании в соответствии с настоящим положением, имеют право совещательного голоса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Секретарь собрания ведет протокол собрания, содержащий в обязательном порядке следующие сведения: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собрания;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территория проведения собрания;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став президиума (председатель, секретарь, счетная палата);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рганизатор проведения собрания;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жителей, имеющих право участвовать в собрании;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количество жителей, зарегистрированных в качестве участников собрания;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писок участвующих в собрании представителей органов местного самоуправления и приглашенных лиц;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овестка, содержащая полную формулировку рассматриваемых вопросов;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фамилии выступивших, краткое содержание выступлений по рассматриваемым вопросам;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результаты голосования;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принятое решение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Решение принимается большинством голосов от присутствующих на собрании открытым голосованием. Решение оформляется протокольно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Протокол собрания подписывается председателем и секретарем собрания и не позднее 3 (трех) рабочих дней направляется в орган местного самоуправления, назначивший его проведение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ротокол собрания направляется должностным лицам, к компетенции которых отнесено решение содержащихся в нем вопросов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Не позднее 10 (десяти) дней со дня проведения собрания организатор обеспечивает обнародование итогов собрания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ешения собрания не могут нарушать имущественные и иные права граждан, объединений собственников жилья, других организаций и юридических лиц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я носят рекомендательный характер для органов местного самоуправления и должностных лиц местного самоуправления, граждан, проживающих на территории проведения собрания, предприятий, организаций и иных лиц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обрание может направлять обращение к органам местного самоуправления и должностным лицам местного самоуправления, а также избирать лиц, уполномоченных представлять собрание во взаимоотношениях с органами местного самоуправления и должностными лицами местного самоуправления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направляется в органы местного самоуправления и должностным лицам местного самоуправления, к компетенции которых отнесено решение содержащихся в нем вопросов организатором собрания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ращение граждан, принятое на собрании, подлежит рассмотрению в порядке и сроки, установленные Федеральным законом от 02 мая 2006 года     №59-ФЗ «О порядке рассмотрения обращений граждан Российской Федерации»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если орган местного самоуправления или должностные лица местного самоуправления поселения принимают муниципальный правовой акт на основании решения собрания, то в течение 10 (десяти) дней он подлежит официальному опубликованию (обнародованию)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Расходы, связанные с организацией и проведением собрания, возлагаются на организатора проведения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03:00Z</dcterms:created>
  <dc:creator>NesterovaGI</dc:creator>
  <dc:description/>
  <cp:keywords/>
  <dc:language>en-US</dc:language>
  <cp:lastModifiedBy>Калиновка</cp:lastModifiedBy>
  <cp:lastPrinted>2017-05-11T15:03:00Z</cp:lastPrinted>
  <dcterms:modified xsi:type="dcterms:W3CDTF">2017-05-11T11:04:00Z</dcterms:modified>
  <cp:revision>4</cp:revision>
  <dc:subject/>
  <dc:title>СОБРАНИЕ ДЕПУТАТОВ КАЛИНОВСКОГО СЕЛЬСОВЕТА ХОМУТОВСКОГО РАЙОНА КУРСКОЙ ОБЛАСТИ</dc:title>
</cp:coreProperties>
</file>