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Калиновского сельсовет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 23 октя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 xml:space="preserve">бря </w:t>
      </w:r>
      <w:r>
        <w:rPr>
          <w:b/>
          <w:bCs/>
          <w:color w:val="000000"/>
          <w:spacing w:val="5"/>
          <w:sz w:val="28"/>
          <w:szCs w:val="28"/>
        </w:rPr>
        <w:t xml:space="preserve"> 2014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года                                    № 53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с.Калин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Социальная поддер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 МО «Калин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Калиновского сельсовета  Хомутовского района Курской области от 19.12.2013 года №63  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Калиновский сельсовет»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Калиновского сельсовета Хомутов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Утвердить муниципальную программу «Социальная поддержка граждан МО «Калиновский сельсовет» на 2015-2017 годы»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 сайте Администрации Калиновского сельсовета  в сети «Интернет», вступает в силу со дня его официального обнародования, и распространяется на правоотношения, возникающие с 01.01.201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Глава  Калиновского сельсов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______________________   Г.А.Давыдов</w:t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Калиновского сельсовет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23.10.2014 года №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граждан МО «Калиновский сельсовет» Хомутовского района Курской област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МО «Калиновский сельсовет», на 2015-2017 годы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линовс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  <w:sz w:val="28"/>
                <w:szCs w:val="2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sz w:val="28"/>
                <w:szCs w:val="28"/>
              </w:rPr>
              <w:t>, учитываемого для определения размера государственной пенсии за выслугу лет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Калиновский сельсовет» Хомутовского района Курской обла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 в объеме, утвержденном решением Собрания депутатов Калиновского сельсовета Хомутовского района о бюджете на соответствующий финансовый год и составляет 4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- 20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10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1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уточняются в установленном порядке при изменении бюджета Калиновского сельсовет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Калиновского сельсовета Хомутовского района Курской области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униципальном образовании «Калиновский сельсовет» Хомутовского района Курской области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м Собрания депутатов Калиновского сельсовета  от 19.02.2011 года № 8/55 «Об утверждении Правил назначения пенсии за выслугу лет лицам, замещавшим муниципальные должности муниципальной службы МО « Калиновский сельсовет» Хомутовского района Курской области, перерасчете её размера и выплаты» определены категории лиц, имеющих право на государственную пенсию за выслугу лет; с</w:t>
      </w:r>
      <w:r>
        <w:rPr>
          <w:bCs/>
          <w:sz w:val="28"/>
          <w:szCs w:val="28"/>
        </w:rPr>
        <w:t xml:space="preserve">таж муниципальной службы, дающий право на </w:t>
      </w:r>
      <w:r>
        <w:rPr>
          <w:sz w:val="28"/>
          <w:szCs w:val="28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  <w:sz w:val="28"/>
          <w:szCs w:val="28"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sz w:val="28"/>
          <w:szCs w:val="28"/>
        </w:rPr>
        <w:t>замещавших муниципальные должности и должности муниципальной службы в муниципальном образовании «Калиновский сельсов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сполнения данного решения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Калиновский сельсовет», на 2015-2017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 ципальном образовании «Калиновский сельсов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ок на финансирование расходов по выплате  пенсии за выслугу  лет лицам, замещавшим муниципальные должности и должности муниципальной службы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выплатных документов и перечисление денежных средств в кредитные учреждения для зачисления на счета получате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индикаторы поставленных задач на 2015-2017</w:t>
      </w:r>
      <w:r>
        <w:rPr/>
        <w:t xml:space="preserve">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40"/>
        <w:gridCol w:w="2153"/>
        <w:gridCol w:w="1012"/>
        <w:gridCol w:w="1043"/>
        <w:gridCol w:w="1043"/>
        <w:gridCol w:w="1043"/>
      </w:tblGrid>
      <w:tr>
        <w:trPr>
          <w:trHeight w:val="9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, отношение кол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, необходимый  для выплаты  пенсии за выслугу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могут быть скорректированы с учетом сложившейся ситуации в экономике страны и Калиновском сельсовете Хомут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МО  «Калиновский сельсовет»  на 2015-2017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ю программных мероприятий осуществляет финансово-экономический отдел Администрации Калин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ется за счет средств бюджета Калиновского сельсовет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 программы осуществляется на основании решения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Администрации МО «Калиновский сельсовет» Хомутовского района Курской области, перерасчете её размера и выплаты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рограммы предоставляется в Администрацию Калиновского сельсовета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МО «Калиновский сельсовет» Хомут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3:00Z</dcterms:created>
  <dc:creator>1</dc:creator>
  <dc:description/>
  <cp:keywords/>
  <dc:language>en-US</dc:language>
  <cp:lastModifiedBy>Калиновка</cp:lastModifiedBy>
  <cp:lastPrinted>2014-11-10T11:13:00Z</cp:lastPrinted>
  <dcterms:modified xsi:type="dcterms:W3CDTF">2014-11-10T07:13:00Z</dcterms:modified>
  <cp:revision>6</cp:revision>
  <dc:subject/>
  <dc:title>УВАЖАЕМЫЕ ТОВАРИЩИ</dc:title>
</cp:coreProperties>
</file>