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ИН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т «10» мая 2017 года                            №19/10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968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Порядка назначения и проведения конференции граждан  (собрания делегатов) на территории муниципального образования «Калиновский сельсовет» Хомутовского района </w:t>
            </w:r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06 октября 2003 года  №131-ФЗ «Об общих принципах организации местного самоуправления в Российской Федерации», Уставом муниципального образования «Калиновский сельсовет» Хомутовского района,</w:t>
      </w:r>
      <w:r>
        <w:rPr>
          <w:sz w:val="28"/>
          <w:szCs w:val="28"/>
        </w:rPr>
        <w:t xml:space="preserve"> в целях реализации права граждан на участие в осуществлении местного самоуправления, создания правовой и организационной основы для проведения конференций граждан (собраний делегатов) Собрание депутатов Калиновского сельсовета Хомут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прилагаемый Порядок назначения и проведения конференции граждан  (собрания делегатов) на территории муниципального образования «Калиновский сельсовет» Хомутовского района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путем размещения его на информационных стендах и разместить на официальном сайте муниципального образования «Калиновский сельсовет» Хомут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Хомутовского района                                                                             Г.А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476"/>
      </w:tblGrid>
      <w:tr>
        <w:trPr>
          <w:trHeight w:val="1028" w:hRule="atLeast"/>
        </w:trPr>
        <w:tc>
          <w:tcPr>
            <w:tcW w:w="43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547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о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шением Собрания депутатов Калиновского сельсовет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Хомутовского район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10» мая 2017 года №19/101</w:t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Heading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я и проведения конференции граждан (собрания делегатов)  на территории муниципального образования  «Калиновский сельсовет»</w:t>
      </w:r>
    </w:p>
    <w:p>
      <w:pPr>
        <w:pStyle w:val="Heading1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мут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назначения и проведения конференции граждан (собрания делегатов) на территории муниципального образования «Калиновский сельсовет» Хомутовского района (далее -  Порядок) разработан в соответствии   Федеральным законом от 06 октября 2003 года  №131-ФЗ «Об общих принципах организации местного самоуправления в Российской Федерации», Уставом муниципального образования «Калиновский сельсовет» Хомутовского района и определяет порядок назначения и проведения конференции граждан (собрания делегатов), а также полномочия конференции граждан (собрания делегатов) в муниципальном образовании «Калиновский сельсовет» Хомутовского района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 Конференция граждан (собрание делегатов)  являются формой непосредственного участия населения в осуществлении местного самоуправления, основанной на принципах законности и добровольности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Конференция граждан (собрание делегатов) проводятся для обсуждения вопросов местного значения, затрагивающих интересы всех жителей Калиновского сельсовета, информирования населения о деятельности органов местного самоуправления и должностных лиц местного самоуправления, осуществления территориального общественного самоуправления муниципального образования «Калиновский сельсовет».  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4. Конференция граждан (собрание делегатов) могут быть проведены как на территории всего муниципального образования «Калиновский сельсовет», так и в пределах территории отдельного жилого дома, группы домов или иной части территории муниципального образования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5. Настоящий порядок не распространяется на конференции граждан (собрания делегатов), проводимые в соответствии с уставами общественных объединений, жилищных (садовых) товариществ и кооперативов, а также на конференции граждан (собрания делегатов), проводимые по вопросам организации и осуществления территориального общественного самоуправле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(собрание делегатов), проводимые по вопросам, связанным с осуществлением территориального общественного самоуправления, проводится в соответствии с порядком организации территориального общественного самоуправления и уставом территориального обществен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Конференция граждан (собрание делегатов) проводятся по мере необходимост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значения  конференции граждан (собрания делегатов)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ференция граждан (собрание делегатов) проводится по инициативе Собрания депутатов Калиновского сельсовета (далее по тексту – Собрание депутатов), Главы Калиновского сельсовета, населения муниципального образования «Калиновский сельсовет»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. Конференция граждан (собрание делегатов), проводимое по инициативе Собрания депутатов, назначается решением Собрания депутатов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3.  Конференция граждан (собрание делегатов), проводимое по инициативе Главы Калиновского сельсовета, назначается  Главой Калиновского сельсовета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4. В решении Собрания депутатов, постановлении Администрации Калиновского сельсовета о назначении конференции граждан (собрания делегатов) граждан  указывается: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дата, время и место их проведения;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 территория, в пределах которой предполагается провести конференцию граждан (собрание делегатов)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ыносимые на обсуждение вопросы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лжностные лица органов местного самоуправления, ответственные за подготовку конференции граждан (собрание делегатов)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Население муниципального образования реализует свое право на проведение конференции граждан (собрания делегатов) через инициативную группу, которая формируется из числа жителей, достигших 16-летнего возраста, численностью не менее </w:t>
      </w:r>
      <w:r>
        <w:rPr>
          <w:b/>
          <w:i/>
          <w:sz w:val="28"/>
          <w:szCs w:val="28"/>
        </w:rPr>
        <w:t>5</w:t>
      </w:r>
      <w:r>
        <w:rPr>
          <w:sz w:val="28"/>
          <w:szCs w:val="28"/>
        </w:rPr>
        <w:t xml:space="preserve"> человек (далее - инициативная группа)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Конференция граждан (собрание делегатов), проводимое по инициативе населения, назначается Собранием депутатов в соответствии с Уставом муниципального образования «Калиновский сельсовет» и настоящим порядком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7. В случае проведения конференции граждан (собрания делегатов) по инициативе населения инициативная группа представляет в Собрание депутатов уведомление о назначении конференции граждан (собрания делегатов), в котором должны быть указаны следующие сведения: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опросы, выносимые на конференцию граждан (собрание делегатов)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их рассмотрения на конференции граждан (собрании делегатов)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по дате и месту проведения конференции граждан (собрания делегатов)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я, в пределах которой предполагается провести конференцию граждан (собрание делегатов)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исок инициативной группы с указанием фамилии, имени, отчества, адреса места жительства членов инициативной группы;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едполагаемое количество делегатов на Конференцию граждан (собрание делегатов)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подписано всеми членами инициативной группы.</w:t>
        <w:br/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Собрание депутатов на ближайшем заседании, но не позднее чем в течение 30 дней со дня поступления соответствующего уведомления принимает решение о назначении проведения конференции граждан (собрания делегатов) либо об отказе в назначении их проведения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Собрание депутатов отказывает в назначении проведения конференции граждан (собрания делегатов) в случае, если выносимые на рассмотрение вопросы не отнесены к вопросам местного значения или их рассмотрение на конференции граждан (собрании делегатов) не предусмотрено действующим законодательством, а также в случае нарушения инициативной группой требований, предусмотренных настоящим Положением и Уставом муниципального образования «Калиновский сельсовет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ыборов делегатов на конференцию граждан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у и проведение собраний граждан по выборам делегатов конференции граждан (собрания делегатов) осуществляет Комиссия по организации и проведению конференции граждан (собрания делегатов) (далее - Комиссия), которая формируется инициатором проведения конференции граждан (собрания делегатов) и утверждается Собранием депутатов или Главой Калиновского сельсовета в течение 10 дней со дня принятия решения о назначении проведения конференции граждан (собрания делегатов). Из числа членов комиссии простым большинством голосов избираются председатель и секретарь комиссии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е позднее чем за 10 дней до ее проведения Комиссия обязана оповестить граждан о дате, времени и месте проведения собраний по выборам делегатов конференции граждан (собрания делегатов), а также о выносимых на рассмотрение конференции граждан (собрания делегатов) вопросах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3.3. В течение 10 дней со дня принятия решения о назначении проведения конференции граждан (собрания делегатов) Комиссия составляет списки участников собраний по выборам делегатов конференции граждан (собрания делегатов) (далее - собрание). Участниками собрания могут быть жители территории, в пределах которой проводится конференция граждан (собрание делегатов), достигшие 16-летнего возраста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3.4. Выборы делегатов на конференцию граждан (собрание делегатов) проводятся на собраниях жителей дома, группы домов или на иной части территории муниципального образования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3.5. Норма представительства делегатов на конференцию граждан (собрание делегатов) устанавливается Комиссией с учетом численности жителей, имеющих право на участие в конференции граждан (собрании делегатов), проживающих в доме, группе домов или на иной части территории Калиновского сельсовета, на которой проводится конференция граждан (собрание делегат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елегаты на конференцию граждан (собрание делегатов) избираются в количестве 1 делегата от ______ жителей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начала собрания Комиссия проводит регистрацию участников собрания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Собрание правомочно, если в нем приняло участие более половины граждан, внесенных в список участников собрания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Собрание открывает и ведет председатель Комиссии. По предложению председателя Комиссии утверждается повестка собрания и регламент его проведения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Решения собрания принимаются простым большинством голосов путем открытого голосования участников собрания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голосовании участвуют только граждане, зарегистрированные в качестве участников собрания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, члены Комиссии и иные лица, присутствующие на собрании, имеют право совещательного голоса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Избранным считается кандидат, набравший наибольшее количество голосов граждан, зарегистрированных в качестве участников собрания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В протоколе собрания указываются следующие данные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собрания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нициаторе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едседателя и секретаря собрания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а домов, жители которых участвуют в собрании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имеющих право на участие в собрании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граждан, зарегистрированных в качестве участников собрания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а местожительства граждан - участников собрания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избранных делегатов с указанием количества голосов, поданных за их избрание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читывается председателем собрания участникам собрания, утверждается решением собрания, подписывается председателем и секретарем собрания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Основанием для участия в конференции граждан (собрании делегатов) избранного на собрании делегата является заверенная секретарем собрания выписка из протокола собрания граждан по выборам делегатов конференции граждан (собрания делегатов)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ференции граждан (собрания делегатов)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я и проведение конференции граждан (собрания делегатов) возлагается на Комиссию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 начала конференции граждан (собрания делегатов)  Комиссия проводит регистрацию делегатов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ференция граждан (собрание делегатов) является правомочной, если в них приняло участие более половины избранных делегатов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Конференцию граждан (собрание делегатов) открывает и ведет председатель Комиссии. По предложению председателя Комиссии утверждается повестка дня и регламент конференции граждан (собрания делегатов)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нференции граждан (собрания делегатов) принимаются простым большинством голосов открытым голосованием. Делегаты конференции граждан (собрания делегатов) могут принять решение о проведении тайного голосования, в этом случае избирается счетная комиссия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протоколе конференции граждан (собрания делегатов) указываются следующие данные: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конференции граждан (собрания делегатов)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инициаторе конференции граждан (собрания делегатов)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бранных делегатов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регистрированных делегатов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едседателя и секретаря конференции граждан (собрания делегатов)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вующих в конференции граждан (собрании делегатов) представителей органов местного самоуправления и приглашенных лиц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ая формулировка рассматриваемого вопроса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выступивших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выступлений по рассматриваемому вопросу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Протокол зачитывается участникам конференции граждан (собрания делегатов), утверждается решением конференции граждан (собрания делегатов), подписывается председателем и секретарем конференции граждан (собрания делегатов) и передается в органы местного самоуправления или должностным лицам органов местного самоуправления, к компетенции которых отнесено решение содержащихся в обращении вопросов, для рассмотрения и подготовки и ответа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5.1. Итоги конференции граждан (собрания делегатов) подлежат официальному опубликованию (обнародованию) в течение 10 дней со дня их проведения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5.2. Решения конференции граждан (собрания делегатов) носят рекомендательный характер и не могут нарушать имущественные и иные права физических, юридических лиц, органов местного самоуправления и органов государственной власти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5.3. Обращение, принятое конференцией граждан (собранием делегатов), подлежит обязательному рассмотрению органами местного самоуправления или должностными лицами органов местного самоуправления, к компетенции которых отнесено решение содержащихся в обращении вопросов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О результатах рассмотрения в письменной форме извещается председатель конференции  граждан (собрания делегатов) или другое лицо, уполномоченное конференцией граждан (собранием делегатов)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5.4. Орган местного самоуправления вправе принять правовой или иной акт на основании обращения конференции граждан (собрания делегатов), о чем незамедлительно сообщается председателю конференции граждан (собрания делегатов) или другому лицу, уполномоченному конференцией граждан (собранием делегатов)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5.5. Расходы, связанные с организацией и проведением конференции граждан (собрания делегатов), возлагаются на инициатора проведения конференции граждан (собрания делегатов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br/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28:00Z</dcterms:created>
  <dc:creator>NesterovaGI</dc:creator>
  <dc:description/>
  <cp:keywords/>
  <dc:language>en-US</dc:language>
  <cp:lastModifiedBy>Калиновка</cp:lastModifiedBy>
  <cp:lastPrinted>2017-05-11T15:06:00Z</cp:lastPrinted>
  <dcterms:modified xsi:type="dcterms:W3CDTF">2017-05-11T11:07:00Z</dcterms:modified>
  <cp:revision>5</cp:revision>
  <dc:subject/>
  <dc:title>СОБРАНИЕ ДЕПУТАТОВ КАЛИНОВСКОГО СЕЛЬСОВЕТА ХОМУТОВСКОГО РАЙОНА КУРСКОЙ ОБЛАСТИ</dc:title>
</cp:coreProperties>
</file>