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КАЛИНОВСКОГО СЕЛЬСОВЕТА ХОМУТОВСКОГО РАЙОНА КУРСКОЙ ОБЛАСТИ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rPr/>
      </w:pPr>
      <w:r>
        <w:rPr/>
        <w:t>РЕШЕНИЕ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0»  мая   2017 года                                            №19/1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160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 утверждении Порядка </w:t>
            </w:r>
            <w:r>
              <w:rPr>
                <w:b/>
                <w:bCs/>
                <w:sz w:val="28"/>
              </w:rPr>
              <w:t xml:space="preserve">  назначения и проведения опроса граждан на территории муниципального образования</w:t>
            </w:r>
            <w:r>
              <w:rPr>
                <w:b/>
                <w:sz w:val="28"/>
                <w:szCs w:val="28"/>
              </w:rPr>
              <w:t xml:space="preserve"> «Калиновский сельсовет» Хомутовского района </w:t>
            </w:r>
            <w:r>
              <w:rPr>
                <w:rStyle w:val="StrongEmphasi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 законом от 06 октября 2003 года  №131-ФЗ «Об общих принципах организации местного самоуправления в Российской Федерации», Уставом муниципального образования «Калиновский сельсовет» Хомутовского района</w:t>
      </w:r>
      <w:r>
        <w:rPr>
          <w:sz w:val="28"/>
          <w:szCs w:val="28"/>
        </w:rPr>
        <w:t xml:space="preserve"> Собрание депутатов Калиновского сельсовета Хомутов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прилагаемый Порядок назначения и проведения опроса граждан на территории муниципального образования «Калиновский сельсовет» Хомутовского района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 путем размещения его на информационных стендах и разместить на официальном сайте муниципального образования «Калиновский сельсовет» Хомутовск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а Калиновского сельсовета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Хомутовского района                                                                             Г.А.Давы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476"/>
      </w:tblGrid>
      <w:tr>
        <w:trPr>
          <w:trHeight w:val="1028" w:hRule="atLeast"/>
        </w:trPr>
        <w:tc>
          <w:tcPr>
            <w:tcW w:w="43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/>
              <w:tab/>
              <w:tab/>
              <w:tab/>
              <w:tab/>
              <w:tab/>
              <w:tab/>
            </w:r>
          </w:p>
        </w:tc>
        <w:tc>
          <w:tcPr>
            <w:tcW w:w="5476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верждено </w:t>
            </w:r>
          </w:p>
          <w:p>
            <w:pPr>
              <w:pStyle w:val="Heading4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шением Собрания депутатов Калиновского сельсовета </w:t>
            </w:r>
          </w:p>
          <w:p>
            <w:pPr>
              <w:pStyle w:val="Heading4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омутовского района </w:t>
            </w:r>
          </w:p>
          <w:p>
            <w:pPr>
              <w:pStyle w:val="Heading4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«10» мая 2017 года №19/102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</w:t>
      </w:r>
      <w:r>
        <w:rPr>
          <w:b/>
          <w:bCs/>
          <w:sz w:val="28"/>
        </w:rPr>
        <w:t xml:space="preserve">  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>
          <w:b/>
          <w:bCs/>
          <w:sz w:val="28"/>
        </w:rPr>
        <w:t>назначения и проведения опроса граждан на территории муниципального образования</w:t>
      </w:r>
      <w:r>
        <w:rPr>
          <w:b/>
          <w:sz w:val="28"/>
          <w:szCs w:val="28"/>
        </w:rPr>
        <w:t xml:space="preserve"> «Калиновский сельсовет» Хомутовского района </w:t>
      </w:r>
      <w:r>
        <w:rPr>
          <w:rStyle w:val="StrongEmphasis"/>
        </w:rPr>
        <w:t xml:space="preserve"> 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«Калиновский сельсовет» Хомутовского района и определяет   подготовку, проведение, установление и рассмотрение результатов опроса граждан на территории муниципального образования «Калиновский сельсовет» (далее – муниципальное образование),  как одну из форм непосредственного участия населения в осуществлении местного самоуправл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Понятие опроса граждан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1. Под опросом граждан в настоящем Положении понимается выявление мнения населения и его учета при принятии решений органами местного самоуправления и должностными лицами местного самоуправления поселения, а также органами государственной власти Курской област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2. Результаты опроса носят рекомендательный характер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3. Опрос граждан проводится на всей территории муниципального образования или на части его территории. В опросе граждан имеют право участвовать жители поселения, обладающие избирательным правом и проживающие в границах территории, на которой проводится опрос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4. Жители муниципального образования участвуют в опросе на равных основаниях. Каждый участник опроса обладает одним голосом и непосредственно участвует в опросе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5. Какие–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7. Подготовка и проведение опроса осуществляется на основе принципов законности, открытости и гласност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Инициатива проведения опроса граждан и вопросы, рассматриваемые при проведении опроса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1. Инициатива проведения опроса принадлежит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ранию депутатов  или Главе Калиновского сельсовета - по вопросам местного значения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ам государственной власти Курской области - для учета мнения граждан при принятии решения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2. Содержание вопроса, выносимого на опрос, не должно противоречить федеральному законодательству, законодательству Курской области и нормативным правовым актам муниципального образова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3. Формулировка вопроса, выносимого на опрос граждан должна исключать его множественное толкование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4. Инициатива Собрания депутатов о проведении опроса может исходить от депутатов или постоянных комиссий Собрания депутатов и оформляется решением Собрания депутатов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Инициатива Главы Калиновского сельсовета о проведении опроса оформляется постановлением   Администрации Калиновского сельсовет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 3. Территория проведения опроса граждан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 может производиться одновременно на всей территории муниципального образования, а также на части его территори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>4. Финансирование опроса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одготовкой и проведением опроса, осуществляется: за счет средств местного бюджета – при проведении опроса по инициативе органов местного самоуправления поселения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за счет средств бюджета Курской области – при проведении опроса по инициативе органов государственной власти Курской област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Порядок проведения опроса и установления его результатов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/>
        <w:t> </w:t>
      </w:r>
      <w:r>
        <w:rPr/>
        <w:tab/>
      </w:r>
      <w:r>
        <w:rPr>
          <w:rStyle w:val="StrongEmphasis"/>
          <w:sz w:val="28"/>
          <w:szCs w:val="28"/>
        </w:rPr>
        <w:t>5. Назначение опро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Назначение опроса осуществляется решением Собрания депутатов или постановлением Администрации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 решениях о назначении опроса граждан у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сроки проведения опроса (в случае, если опрос проводится в течение нескольких дней, в нормативном правовом акте о назначении опроса указываются даты начала и окончания проведения опрос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о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вопроса (вопросов) предлагаемого (предлагаемых) при проведении о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о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опросного ли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численность жителей муниципального образования, участвующих в опро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о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 комиссии по проведению опроса (с указанием контактных телефон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Решения о назначении опроса подлежит обнародованию не позднее, чем за 10 дней до его провед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Комиссия по проведению опроса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6.1. Подготовку и проведение опроса граждан осуществляет комиссия по проведению опроса граждан (далее комиссия)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6.2. Состав комиссии формируется Собранием депутатов или Главой сельсовета на основе предложений инициаторов проведения опроса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6.3. В состав комиссии в обязательном порядке включаются представители Собрания депутатов, Администрации сельсовета, а также могут включаться представители органов территориального общественного самоуправления и других общественных объединений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6.4. Председатель и секретарь комиссии избирается открытым голосованием на первом заседании из числа членов комисси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6.5. Деятельность комиссии осуществляется на основе коллегиальности. Заседание комиссии считается правомочным, если в нём приняли участие не менее половины от установленного числа членов комиссии. Решение принимается большинством голосов от установленного числа членов комисси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Полномочия комиссии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7.1. Комиссия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организует проведение опроса в соответствии с требованиями настоящего положения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блюдением прав населения поселения на участие в опросе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обеспечивает изготовление опросных листов по форме, указанной в решении Собрания депутатов или постановлении Администрации сельсовета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жет привлекать иных лиц к сбору подписей при опросе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станавливает итоги опроса путем составления итогового протокола установления результатов опроса граждан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ает результаты опроса граждан инициатору проведения опроса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материально-технического и организационного обеспечения сотрудничает с администрацией поселения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связанные с организацией проведения опроса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7.2. Деятельность членов комиссии осуществляется на общественных началах, а деятельность лиц, привлекаемых к осуществлению опроса, может осуществляться как на общественных началах, так и на возмездной основе путем заключения договоров гражданско-правового характера, заключаемых инициатором проведения опроса, финансирование которых осуществляется согласно разделу 4 настоящего Полож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7.3. Материально-техническое и организационное обеспечение деятельности комиссии осуществляется Администрацией муниципального образова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7.4. Полномочия комиссии прекращаются после составления итогового протокола установления результатов опроса и передачи его инициатору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Процедура проведения опроса и рассмотрение результатов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  <w:t>8. Процедура проведения опроса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Опрос проводится путем заполнения опросного листа в сроки, определенные в решении Собрания депутатов или Главы сельсовета о назначении опрос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 Установление результатов опроса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Комиссия устанавливает итоги опроса путем обработки полученных данных и составляет протокол, в котором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протоко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проса: дата начала и окончания о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о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вопроса, предлагаемого при проведении о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граждан, принявших участие в опро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алы и подпись председателя комиссии, секретаря комиссии и её членов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9.2. Если опрос проводит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9.3. Если число граждан, принявших участие в опросе, меньше минимального числа граждан, установленных в решении совета депутатов о назначении опроса, комиссия признает опрос несостоявшимс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течение 7 дней со дня окончания опроса комиссия направляет по одному экземпляру итогового протокола установления результатов опроса граждан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ициатору проведения опроса с приложенными сшитыми и пронумерованными опросными листами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- в Собрание депутатов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0. Рассмотрение результатов опроса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Мнение населения, выявленное в ходе опроса, носит рекомендательный характер и учитывается при принятии решения органами местного самоуправления и должностными лицами местного самоуправления, а также органами государственной власти Курской област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8:04:00Z</dcterms:created>
  <dc:creator>NesterovaGI</dc:creator>
  <dc:description/>
  <cp:keywords/>
  <dc:language>en-US</dc:language>
  <cp:lastModifiedBy>Калиновка</cp:lastModifiedBy>
  <cp:lastPrinted>2017-05-11T16:19:00Z</cp:lastPrinted>
  <dcterms:modified xsi:type="dcterms:W3CDTF">2017-05-11T12:46:00Z</dcterms:modified>
  <cp:revision>4</cp:revision>
  <dc:subject/>
  <dc:title>СОБРАНИЕ ДЕПУТАТОВ КАЛИНОВСКОГО СЕЛЬСОВЕТА ХОМУТОВСКОГО РАЙОНА КУРСКОЙ ОБЛАСТИ</dc:title>
</cp:coreProperties>
</file>