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АДМИНИСТРАЦИЯ  КАЛИНОВСКОГО  СЕЛЬСОВЕТ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>ХОМУТОВСКОГО РАЙОНА 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 2014 г                                      №56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 «Развитие физической культуры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/>
      </w:pPr>
      <w:r>
        <w:rPr>
          <w:b/>
          <w:bCs/>
          <w:sz w:val="28"/>
          <w:szCs w:val="28"/>
        </w:rPr>
        <w:t>и спорта в Калиновском  сельсовете Хомутовского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 на 2015-2017 годы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</w:t>
      </w:r>
      <w:r>
        <w:rPr>
          <w:iCs/>
          <w:sz w:val="28"/>
          <w:szCs w:val="28"/>
        </w:rPr>
        <w:t xml:space="preserve">постановлением Администрации Калиновского сельсовета Хомутовского района </w:t>
      </w:r>
      <w:r>
        <w:rPr>
          <w:iCs/>
          <w:color w:val="000000"/>
          <w:spacing w:val="-4"/>
          <w:w w:val="108"/>
          <w:sz w:val="28"/>
          <w:szCs w:val="28"/>
        </w:rPr>
        <w:t xml:space="preserve">от  </w:t>
      </w:r>
      <w:r>
        <w:rPr>
          <w:bCs/>
          <w:sz w:val="28"/>
          <w:szCs w:val="28"/>
        </w:rPr>
        <w:t>19.12.2013 года  № 63-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 xml:space="preserve">«О   Порядке  принятия решений о разработке и реализации долгосрочных целевых программ муниципального образования «Калиновский сельсовет» Хомутовского района Курской области, </w:t>
      </w:r>
      <w:r>
        <w:rPr>
          <w:sz w:val="28"/>
          <w:szCs w:val="28"/>
        </w:rPr>
        <w:t xml:space="preserve"> руководствуясь Уставом муниципального образования «Калиновский сельсовет» Хомутовского района Курской области,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линовского   сельсовета  Хомутовского    района  ПОСТАНОВЛЯЕТ:</w:t>
      </w:r>
    </w:p>
    <w:p>
      <w:pPr>
        <w:pStyle w:val="Normal"/>
        <w:tabs>
          <w:tab w:val="clear" w:pos="708"/>
          <w:tab w:val="left" w:pos="1190" w:leader="none"/>
        </w:tabs>
        <w:ind w:lef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физической культуры и спорта в Калиновском сельсовете Хомутовского района Курской области на 2015-2017 годы»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на официально сайте Администрации Калиновского сельсовета  в сети «Интернет»,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алиновского сельсовета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Г.А.Давыдо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/>
        <w:t>Утверждена</w:t>
      </w:r>
    </w:p>
    <w:p>
      <w:pPr>
        <w:pStyle w:val="Normal"/>
        <w:widowControl w:val="false"/>
        <w:suppressAutoHyphens w:val="false"/>
        <w:autoSpaceDE w:val="false"/>
        <w:ind w:left="4706" w:hanging="6237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/>
        <w:t>Калиновского сельсовета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/>
      </w:pPr>
      <w:r>
        <w:rPr/>
        <w:t>Хомутовского  района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b/>
          <w:b/>
        </w:rPr>
      </w:pPr>
      <w:r>
        <w:rPr/>
        <w:t>от 23.10.2014 г №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</w:t>
      </w:r>
      <w:r>
        <w:rPr>
          <w:b/>
          <w:bCs/>
          <w:sz w:val="40"/>
          <w:szCs w:val="40"/>
        </w:rPr>
        <w:t xml:space="preserve">Муниципальная  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Развитие физической культуры и  спорта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 Калиновском  сельсовете Хомутовского</w:t>
      </w:r>
    </w:p>
    <w:p>
      <w:pPr>
        <w:pStyle w:val="Normal"/>
        <w:widowControl w:val="false"/>
        <w:suppressAutoHyphens w:val="false"/>
        <w:autoSpaceDE w:val="false"/>
        <w:spacing w:lineRule="auto" w:line="216"/>
        <w:jc w:val="both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</w:t>
      </w:r>
      <w:r>
        <w:rPr>
          <w:b/>
          <w:bCs/>
          <w:sz w:val="40"/>
          <w:szCs w:val="40"/>
        </w:rPr>
        <w:t>района Курской област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на 2015-2017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Развитие физической культуры и спорта в Калиновском сельсовете Хомутовского района Курской области на 2015-2017 годы»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физической культуры и массового спорта в Калиновском сельсовете Хомутовского района Курской области (далее –  Программа)</w:t>
            </w:r>
          </w:p>
        </w:tc>
      </w:tr>
      <w:tr>
        <w:trPr>
          <w:trHeight w:val="75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линовского сельсовета Хомутовского района Курской области 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«Развитие физической культуры и массового  спорта в Калиновском сельсовете Хомутовского района Курской области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Укрепление здоровья, улучшение качества жизни населения сельсовета путём  совершенствования системы физической культуры и спорта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материально-технической базы физической культуры и спорта в Калиновском сельсовете. Расширение форм занятий физической культурой и спортом, спортивно-массовых и спортив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детей, формирование у них потребности в физическом совершенствовании и здоровом образе жизн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 и спорта, обеспечение раскрытия социальной значимости физической культуры и спорта, их роли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систематически занимающегося физической культурой и спортом, в общей численности населения (1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 инвентарем, исходя из нормативной  потребности (5%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– 2017 годы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>Общий объем финансирования  составляет 6</w:t>
            </w:r>
            <w:r>
              <w:rPr>
                <w:bCs/>
                <w:iCs/>
                <w:sz w:val="28"/>
                <w:szCs w:val="28"/>
              </w:rPr>
              <w:t>,0 тыс</w:t>
            </w:r>
            <w:r>
              <w:rPr>
                <w:rFonts w:eastAsia="TimesNewRoman;Times New Roman"/>
                <w:iCs/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счет средств бюджета поселения – 6,0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>в 2015 году – 2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>в 2016 году – 2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z w:val="28"/>
                <w:szCs w:val="28"/>
              </w:rPr>
              <w:t>в 2017 году –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включаются в программу при условии отражения их в областном законе об областном бюджете, иных  нормативных правовых акта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  <w:r>
              <w:rPr>
                <w:bCs/>
                <w:sz w:val="28"/>
                <w:szCs w:val="28"/>
              </w:rPr>
              <w:t xml:space="preserve"> при формировании бюджетов на очередной финансовый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йское общество вступило в фазу поступательного развития, в условиях которого социально-экономические и политические преобразования направлены на утверждение гуманистических ценностей и идеалов, создание развитой экономики и устойчивой демократической системы. Важное место в этом процессе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совая физическая культура и спорт, прежде всего социальное  явление, так как несет в себе основы здорового образа жизни   населения,    продления активного периода жизни человека, отвлечение детей, подростков, юношей и девушек от негативных явлений, к которым относится  курение,   алкоголизм, наркомания и токсикомания,  хулиганство и  другие  пагубные          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роительство    современных   спортивных     сооружений     и   развитие  спортиндустрии  в  целом  это - красивые  дворы,   улицы, в том числе общий облик сельской мес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массовой физической культуры и спорта - это критерий  оценки эффективности   работы   не   только    органов     исполнительной       власти, выполняющих   функции   управления   сферой,  но   и показатель социально-экономического развития общества. </w:t>
      </w:r>
    </w:p>
    <w:p>
      <w:pPr>
        <w:pStyle w:val="TextBody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елении физической культурой и спортом занимаются 46  человек, что составляет 7,5 % от общего  населения, большинство занимающихся - школьники общеобразовательных учреждений, студенты, взрослое  население представлено энтузиастами - любителями  спор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76"/>
        <w:jc w:val="both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стратегических задач в сфере физической культуры и спорта  положительно скажется на улучшении здоровья жителей района, демографической ситуации, повышении производительности труда и воспитании подрастающего поколения. </w:t>
      </w:r>
    </w:p>
    <w:p>
      <w:pPr>
        <w:pStyle w:val="Style91"/>
        <w:widowControl/>
        <w:tabs>
          <w:tab w:val="clear" w:pos="708"/>
          <w:tab w:val="left" w:pos="1272" w:leader="none"/>
        </w:tabs>
        <w:spacing w:lineRule="exact" w:line="336" w:before="106" w:after="0"/>
        <w:ind w:left="0" w:right="0" w:hanging="0"/>
        <w:jc w:val="center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>Раздел 2. Приоритеты региональной муниципальной политики в сфере реализации муниципальной программы, цели, задачи, сроки  и этапы реализации 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егиональной  муниципальной политики в сфере реализации муниципальной программы сформулированы с учё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18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7 августа 2009 г.  № 1101-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зволит обеспечить достижение стратегической цели государственной политики в сфере физической культуры и спорта, которой является 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егиональной муниципальной политики в сфере физической культуры и спорта  стану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ассовой физической культуры и спорта, физического воспитания, в том числ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для осуществления процесса физического воспитания обучающихся,  занятий массовым спортом в образовательных учреждениях, по месту жительства и отдыха, расширение количества спортивн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полнительного образования детей в сфере физической культуры и спорта, создание секций и спортивных клубов по интересам для детей, подростков и молоде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производственной физической культуры на предприятиях, в организациях и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    комплекса  эффективных  мер  по  материально-техническому оснащению и кадровому обеспечению сферы физической культуры и массового спорта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й и пропагандистской политики в целях повышения и формирования интереса граждан к систематическим занятиям физической культурой и спорт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 системы организации и проведения массовых физкультурных и спортивных мероприятий и соревнова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детско-юношеского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 адаптивной физической культуры и спорта для лиц с ограниченными возможностями здоровья  и инвалидов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е воспитание лиц с ограниченными возможностями здоровья и инвалидов и привлечение их к систематическим занятиям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ю и проведение физкультурных и комплексных спортивных мероприятий среди лиц с ограниченными возможностями здоровья и инвали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доступности объектов спорта для лиц с ограниченными возможностями здоровья  и инвалидов.</w:t>
      </w:r>
    </w:p>
    <w:p>
      <w:pPr>
        <w:pStyle w:val="Footnote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Цель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программы:</w:t>
      </w:r>
      <w:r>
        <w:rPr>
          <w:sz w:val="28"/>
          <w:szCs w:val="28"/>
          <w:lang w:val="ru-RU"/>
        </w:rPr>
        <w:t xml:space="preserve"> э</w:t>
      </w:r>
      <w:r>
        <w:rPr>
          <w:sz w:val="28"/>
          <w:szCs w:val="28"/>
          <w:lang w:val="en-US" w:eastAsia="en-US"/>
        </w:rPr>
        <w:t xml:space="preserve">ффективное использование возможностей физической культуры и спорта во всестороннем физическом и духовном развитии личности, укреплении здоровья, профилактике заболеваний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. </w:t>
      </w:r>
      <w:r>
        <w:rPr>
          <w:sz w:val="28"/>
          <w:szCs w:val="28"/>
          <w:lang w:val="ru-RU"/>
        </w:rPr>
        <w:t>Укрепление здоровья, улучшение качества жизни населения района  путём совершенствования системы физической культуры и спорт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Достижение цели муниципальной программы обеспечивается путём решения следующих задач:</w:t>
      </w:r>
    </w:p>
    <w:p>
      <w:pPr>
        <w:pStyle w:val="Footnote"/>
        <w:spacing w:lineRule="auto" w:line="276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беспечение содействие развитию массового спорта и физкультурно-оздоровительного движения;</w:t>
      </w:r>
    </w:p>
    <w:p>
      <w:pPr>
        <w:pStyle w:val="Footnote"/>
        <w:spacing w:lineRule="auto" w:line="240" w:before="0" w:after="0"/>
        <w:ind w:left="0" w:right="0" w:firstLine="708"/>
        <w:rPr/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lang w:val="ru-RU"/>
        </w:rPr>
        <w:t xml:space="preserve">звитие </w:t>
      </w:r>
      <w:r>
        <w:rPr>
          <w:rFonts w:eastAsia="Calibri"/>
          <w:sz w:val="28"/>
          <w:szCs w:val="28"/>
        </w:rPr>
        <w:t xml:space="preserve"> инфраструктуры сферы физической культуры и спорта, в том числе для лиц с ограниченными возможностями здоровья и инвалидов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Footnote"/>
        <w:spacing w:lineRule="auto" w:line="240" w:before="0" w:after="0"/>
        <w:ind w:left="0" w:right="0"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здание режима наибольшего благоприятствования развитию футбола, укрепление его материальной базы;</w:t>
      </w:r>
    </w:p>
    <w:p>
      <w:pPr>
        <w:pStyle w:val="Footnote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развитие системы адаптивной физкультурно-оздоровительной работы и эффективной спортивной подготовки людей, имеющих ограниченные физические возможности здоровья и инвалидов.</w:t>
      </w:r>
    </w:p>
    <w:p>
      <w:pPr>
        <w:pStyle w:val="Footnote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и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: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годы.</w:t>
      </w:r>
    </w:p>
    <w:p>
      <w:pPr>
        <w:pStyle w:val="Footnote"/>
        <w:spacing w:lineRule="auto" w:line="240"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Показатели (индикаторы) достижения целей и решения задач, основные ожидаемые конечные результаты  муниципальной программы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показателей (индикаторов) муниципальной программы включает взаимодополняющие друг друга показатели (индикаторы) и привед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ми показателями (индикаторами) Программы являю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я граждан, систематически занимающихся физической культурой и спортом, в общей численности населения (1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индикатор отражает достижение целей и реализацию поставленных задач, направленных на   улучшение материально-технической базы спортивных объектов, увеличение количества и повышение качества предоставляемых ими 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ень обеспеченности населения спортивными сооружениями, исходя из нормативной потребности (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(5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количества проводимых спортивно-массовых и спортивных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количества проводимых спортивно-массовых и спортивных мероприятий среди дет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выполнения мероприятий Программы предполагается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ост числа населения систематически занимающегося физической культурой  и спортом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ост  числа  сторонников  здорового  спортивного  образа  жизни    и повышение мотивации различных категорий и групп населения к регулярным занятиям физической культурой  и спортом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уровня физической подготовки молодежи  допризывного и призывного возрастов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ст числа обучающихся и студентов, занимающихся в физкультурно-спортивных организац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учшение  качества подготовки и результатов выступлений сборных команд района по видам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ение  количества объектов физической культуры и спорта местного уровня вблизи жилья, в том числе на дворовых территория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репление материально-технической базы.</w:t>
      </w:r>
    </w:p>
    <w:p>
      <w:pPr>
        <w:pStyle w:val="Footnote"/>
        <w:spacing w:lineRule="auto" w:line="276" w:before="0" w:after="0"/>
        <w:ind w:left="0" w:right="0" w:hanging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Эффективность реализации </w:t>
      </w:r>
      <w:r>
        <w:rPr>
          <w:sz w:val="28"/>
          <w:szCs w:val="28"/>
          <w:lang w:val="ru-RU"/>
        </w:rPr>
        <w:t>муниципальной п</w:t>
      </w:r>
      <w:r>
        <w:rPr>
          <w:sz w:val="28"/>
          <w:szCs w:val="28"/>
        </w:rPr>
        <w:t>рограммы зависит от уровня финансирования мероприятий  и их выполнения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4.Обобщенная характеристика подпрограмм, мероприятий и ведомственных целевых программ муниципальной программы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муниципальной  программы направлены на реализацию </w:t>
      </w:r>
      <w:r>
        <w:rPr>
          <w:color w:val="000000"/>
          <w:sz w:val="28"/>
          <w:szCs w:val="28"/>
        </w:rPr>
        <w:t>приоритетного направления региональной муниципальной политики - развитие системы массовой физической культуры и спорта, физического воспит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указанных мероприятий обеспечит комплексное решение следующих задач муниципальной программы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физического воспитания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фраструктуры сферы физической культуры и спорта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оздание условий, обеспечивающих возможность гражданам систематически заниматься физической культурой и спортом;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spacing w:lineRule="atLeast" w:line="100"/>
        <w:ind w:firstLine="7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ение задач в рамках муниципальной программы будет обеспечено     комплексом мероприятий, подробное описание которых приведено в  приложении   № 2 к Программе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физической культуры и спорта в Калиновском сельсовет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Хомутовского района Курской области на 2015-2017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55"/>
        <w:ind w:firstLine="709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"/>
        <w:gridCol w:w="2541"/>
        <w:gridCol w:w="1535"/>
        <w:gridCol w:w="1577"/>
        <w:gridCol w:w="1668"/>
        <w:gridCol w:w="1850"/>
      </w:tblGrid>
      <w:tr>
        <w:trPr>
          <w:trHeight w:val="322" w:hRule="atLeast"/>
        </w:trPr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Показатель</w:t>
            </w:r>
          </w:p>
          <w:p>
            <w:pPr>
              <w:pStyle w:val="Style20"/>
              <w:spacing w:lineRule="atLeast" w:line="100"/>
              <w:jc w:val="center"/>
              <w:rPr/>
            </w:pPr>
            <w:r>
              <w:rPr/>
              <w:t xml:space="preserve">(индикатор) (наименование)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pacing w:lineRule="atLeast" w:line="1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я граждан, систематически занимающегося физической культурой и спортом, в общей численности населения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214" w:hRule="atLeast"/>
        </w:trPr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обеспеченности населения спортивными сооружениями, исходя из нормативной потреб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2,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2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3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-55"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величение количества проводимых спортивно-массовых и спортивных мероприятий среди детей.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/>
            </w:pPr>
            <w:r>
              <w:rPr/>
              <w:t>единиц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02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физической культуры и спорта в Калиновском сельсовете Хомутовского  района Курской области на 2015-2017 годы»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80"/>
        <w:gridCol w:w="1800"/>
        <w:gridCol w:w="1620"/>
        <w:gridCol w:w="1864"/>
        <w:gridCol w:w="971"/>
        <w:gridCol w:w="705"/>
        <w:gridCol w:w="1140"/>
        <w:gridCol w:w="1011"/>
        <w:gridCol w:w="851"/>
        <w:gridCol w:w="1275"/>
        <w:gridCol w:w="1276"/>
        <w:gridCol w:w="6642"/>
        <w:gridCol w:w="3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br/>
              <w:t xml:space="preserve"> 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Наименование </w:t>
              <w:br/>
              <w:t xml:space="preserve">  основного  </w:t>
              <w:br/>
              <w:t xml:space="preserve">мероприятия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жидаемые непосредственные   </w:t>
              <w:br/>
              <w:t xml:space="preserve">          результаты</w:t>
            </w:r>
          </w:p>
        </w:tc>
        <w:tc>
          <w:tcPr>
            <w:tcW w:w="5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бъемы финансирования, тыс. рублей,   </w:t>
              <w:br/>
              <w:t xml:space="preserve">                 в т.ч.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(по годам    </w:t>
              <w:br/>
              <w:t xml:space="preserve"> реализации </w:t>
              <w:br/>
              <w:t>мероприятия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по  </w:t>
              <w:br/>
              <w:t>годам,</w:t>
              <w:br/>
              <w:t>всего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федеральный 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бластной</w:t>
              <w:br/>
              <w:t xml:space="preserve">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местны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внебюджетные </w:t>
              <w:br/>
              <w:t>средства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2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 Калиновского сельсовета</w:t>
            </w:r>
          </w:p>
          <w:p>
            <w:pPr>
              <w:pStyle w:val="ConsPlusCell"/>
              <w:jc w:val="center"/>
              <w:rPr/>
            </w:pPr>
            <w:r>
              <w:rPr/>
              <w:t>«Развитие физической культуры и спорта» на 2015 – 2017 годы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Организация и проведение районных спортивно-массовых и спортивных мероприятий по различным видам спорта с различными группами населения район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алинов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величение количества проводимых спортивно-массовых и спортивных мероприятий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Участие в межрайонных спортивных мероприятиях по различным видам спорт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Администрация Калино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сти населения Калиновского сельсовета 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Организация и проведение межрайонных спортивных мероприятий по различным видам спорт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Администрация Калиновского сельсов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Покупка спортивного инвентаря и спортивной фор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дминистрация Калиновского сельсов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Удельный вес детей и молодежи регулярно занимающихся в спортивных секциях, клубах и иных объединениях спортивной направленности, в общей численности детей и молодежи 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2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3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3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Награждение лучших команд и спортсменов поселения по итогам участия в соревнованиях за прошедший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Администрация Калиновского сельсовета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 xml:space="preserve">Доля граждан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8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bookmarkStart w:id="0" w:name="YANDEX_12"/>
      <w:bookmarkEnd w:id="0"/>
      <w:r>
        <w:rPr>
          <w:b/>
          <w:sz w:val="28"/>
          <w:szCs w:val="28"/>
        </w:rPr>
        <w:t xml:space="preserve">реализации  </w:t>
      </w:r>
      <w:bookmarkStart w:id="1" w:name="YANDEX_13"/>
      <w:bookmarkEnd w:id="1"/>
      <w:r>
        <w:rPr>
          <w:b/>
          <w:sz w:val="28"/>
          <w:szCs w:val="28"/>
        </w:rPr>
        <w:t xml:space="preserve"> муниципальной  </w:t>
      </w:r>
      <w:bookmarkStart w:id="2" w:name="YANDEX_14"/>
      <w:bookmarkEnd w:id="2"/>
      <w:r>
        <w:rPr>
          <w:b/>
          <w:sz w:val="28"/>
          <w:szCs w:val="28"/>
        </w:rPr>
        <w:t xml:space="preserve"> программы </w:t>
      </w:r>
      <w:r>
        <w:rPr>
          <w:b/>
          <w:color w:val="000000"/>
          <w:sz w:val="28"/>
          <w:szCs w:val="28"/>
        </w:rPr>
        <w:t>«</w:t>
      </w:r>
      <w:bookmarkStart w:id="3" w:name="YANDEX_17"/>
      <w:bookmarkEnd w:id="3"/>
      <w:r>
        <w:rPr>
          <w:b/>
          <w:color w:val="000000"/>
          <w:sz w:val="28"/>
          <w:szCs w:val="28"/>
        </w:rPr>
        <w:t>Развитие физической культуры и спорта в Калиновском сельсовете Хомутовского района Курской области</w:t>
      </w:r>
      <w:bookmarkStart w:id="4" w:name="YANDEX_20"/>
      <w:bookmarkStart w:id="5" w:name="YANDEX_19"/>
      <w:bookmarkStart w:id="6" w:name="YANDEX_18"/>
      <w:bookmarkEnd w:id="4"/>
      <w:bookmarkEnd w:id="5"/>
      <w:bookmarkEnd w:id="6"/>
      <w:r>
        <w:rPr>
          <w:b/>
          <w:color w:val="000000"/>
          <w:sz w:val="28"/>
          <w:szCs w:val="28"/>
        </w:rPr>
        <w:t xml:space="preserve">»  </w:t>
      </w:r>
    </w:p>
    <w:tbl>
      <w:tblPr>
        <w:tblW w:w="15034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2523"/>
        <w:gridCol w:w="2009"/>
        <w:gridCol w:w="943"/>
        <w:gridCol w:w="617"/>
        <w:gridCol w:w="1275"/>
        <w:gridCol w:w="1423"/>
        <w:gridCol w:w="1204"/>
        <w:gridCol w:w="2051"/>
      </w:tblGrid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  <w:bookmarkStart w:id="7" w:name="YANDEX_25"/>
            <w:bookmarkEnd w:id="7"/>
            <w:r>
              <w:rPr/>
              <w:t> </w:t>
            </w:r>
            <w:bookmarkStart w:id="8" w:name="YANDEX_26"/>
            <w:bookmarkEnd w:id="8"/>
            <w:r>
              <w:rPr/>
              <w:t xml:space="preserve">муниципальной  программы Калиновского сельсовета подпрограммы </w:t>
            </w:r>
            <w:bookmarkStart w:id="9" w:name="YANDEX_29"/>
            <w:bookmarkEnd w:id="9"/>
            <w:r>
              <w:rPr/>
              <w:t>муниципальной программы, мероприятия</w:t>
            </w:r>
          </w:p>
        </w:tc>
        <w:tc>
          <w:tcPr>
            <w:tcW w:w="2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1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финансирования, тыс. рублей, в т.ч.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  <w:t xml:space="preserve">по </w:t>
            </w:r>
            <w:bookmarkStart w:id="10" w:name="YANDEX_31"/>
            <w:bookmarkEnd w:id="10"/>
            <w:r>
              <w:rPr/>
              <w:t> годам, всего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1" w:name="YANDEX_32"/>
            <w:bookmarkEnd w:id="11"/>
            <w:r>
              <w:rPr/>
              <w:t> </w:t>
            </w:r>
            <w:r>
              <w:rPr/>
              <w:t xml:space="preserve">Муниципальная </w:t>
            </w:r>
            <w:bookmarkStart w:id="12" w:name="YANDEX_33"/>
            <w:bookmarkEnd w:id="12"/>
            <w:r>
              <w:rPr/>
              <w:t> программа </w:t>
            </w:r>
          </w:p>
        </w:tc>
        <w:tc>
          <w:tcPr>
            <w:tcW w:w="25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  <w:bookmarkStart w:id="13" w:name="YANDEX_36"/>
            <w:bookmarkEnd w:id="13"/>
            <w:r>
              <w:rPr/>
              <w:t xml:space="preserve">Развитие  </w:t>
            </w:r>
            <w:bookmarkStart w:id="14" w:name="YANDEX_37"/>
            <w:bookmarkEnd w:id="14"/>
            <w:r>
              <w:rPr/>
              <w:t xml:space="preserve"> физической культуры и спорта </w:t>
            </w:r>
            <w:bookmarkStart w:id="15" w:name="YANDEX_40"/>
            <w:bookmarkStart w:id="16" w:name="YANDEX_41"/>
            <w:bookmarkStart w:id="17" w:name="YANDEX_42"/>
            <w:bookmarkStart w:id="18" w:name="YANDEX_43"/>
            <w:bookmarkEnd w:id="15"/>
            <w:bookmarkEnd w:id="16"/>
            <w:bookmarkEnd w:id="17"/>
            <w:bookmarkEnd w:id="18"/>
            <w:r>
              <w:rPr/>
              <w:t>в  Калиновском сельсовете Хомутовского района Курской области»</w:t>
            </w:r>
          </w:p>
        </w:tc>
        <w:tc>
          <w:tcPr>
            <w:tcW w:w="20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сего 6,0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2015 </w:t>
            </w:r>
            <w:r>
              <w:rPr/>
              <w:t>год-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2016 </w:t>
            </w:r>
            <w:r>
              <w:rPr/>
              <w:t xml:space="preserve">год- 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lang w:val="en-US"/>
              </w:rPr>
              <w:t xml:space="preserve">2017 </w:t>
            </w:r>
            <w:r>
              <w:rPr/>
              <w:t>год</w:t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,0</w:t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double" w:sz="2" w:space="0" w:color="000000"/>
              <w:left w:val="double" w:sz="2" w:space="0" w:color="00FFFF"/>
              <w:bottom w:val="doub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08:00Z</dcterms:created>
  <dc:creator>котовка</dc:creator>
  <dc:description/>
  <cp:keywords/>
  <dc:language>en-US</dc:language>
  <cp:lastModifiedBy>Калиновка</cp:lastModifiedBy>
  <cp:lastPrinted>2014-11-10T11:15:00Z</cp:lastPrinted>
  <dcterms:modified xsi:type="dcterms:W3CDTF">2014-11-10T07:15:00Z</dcterms:modified>
  <cp:revision>8</cp:revision>
  <dc:subject/>
  <dc:title>Приложение  1</dc:title>
</cp:coreProperties>
</file>