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u w:val="single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u w:val="single"/>
        </w:rPr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jc w:val="left"/>
        <w:rPr/>
      </w:pPr>
      <w:r>
        <w:rPr>
          <w:rFonts w:eastAsia="Arial" w:cs="Arial" w:ascii="Arial" w:hAnsi="Arial"/>
          <w:bCs w:val="false"/>
          <w:sz w:val="32"/>
        </w:rPr>
        <w:t xml:space="preserve">                               </w:t>
      </w:r>
      <w:r>
        <w:rPr>
          <w:rFonts w:cs="Arial" w:ascii="Arial" w:hAnsi="Arial"/>
          <w:bCs w:val="false"/>
          <w:sz w:val="32"/>
        </w:rPr>
        <w:t>АДМИНИСТРАЦИЯ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rFonts w:eastAsia="Arial"/>
          <w:bCs w:val="false"/>
          <w:szCs w:val="24"/>
        </w:rPr>
        <w:t xml:space="preserve">                             </w:t>
      </w:r>
      <w:r>
        <w:rPr>
          <w:bCs w:val="false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</w:rPr>
              <w:t>от 21.07.2017 № 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</w:rPr>
        <w:t>О создании муниципальной комисс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</w:rPr>
        <w:t xml:space="preserve">по проведению инвентаризации дворовых </w:t>
      </w:r>
      <w:r>
        <w:rPr>
          <w:rFonts w:cs="Arial" w:ascii="Arial" w:hAnsi="Arial"/>
          <w:sz w:val="28"/>
        </w:rPr>
        <w:br/>
      </w:r>
      <w:r>
        <w:rPr>
          <w:rStyle w:val="StrongEmphasis"/>
          <w:rFonts w:cs="Arial" w:ascii="Arial" w:hAnsi="Arial"/>
          <w:sz w:val="28"/>
        </w:rPr>
        <w:t>и общественных территорий муниципального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</w:rPr>
        <w:t>образования «Калиновский сельсовет»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Хомутовского района Курской области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азработанными Министерством строительства и жилищно-коммунального хозяйства Российской Федерации Методическими рекомендациями по подготовке государственных (муниципальных) программ формирования современной городской среды, в рамках реализации приоритетного проекта «Формирование современной городской среды», на основании Постановления Администрации Калиновского сельсовета Хомутовского района Курской области от 21.07.2017 года «Об утверждении Порядка инвентаризации дворовых и общественных территорий в муниципальном образовании «Калиновский сельсовет» Хомутовского района Курской области»</w:t>
      </w:r>
      <w:r>
        <w:rPr>
          <w:rFonts w:cs="Arial" w:ascii="Arial" w:hAnsi="Arial"/>
          <w:color w:val="0E2F43"/>
        </w:rPr>
        <w:t xml:space="preserve"> </w:t>
      </w:r>
      <w:r>
        <w:rPr>
          <w:rFonts w:cs="Arial" w:ascii="Arial" w:hAnsi="Arial"/>
          <w:b/>
        </w:rPr>
        <w:t>Администрация Калиновского сельсовета</w:t>
      </w:r>
    </w:p>
    <w:p>
      <w:pPr>
        <w:pStyle w:val="Normal"/>
        <w:ind w:firstLine="5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 Создать и утвердить состав муниципальной комиссии по проведению инвентаризации дворовых и общественных территорий муниципального образования «Калиновский сельсовет» Хомутовского района Курской области, согласно приложению № 1 к настоящему постановл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2. Утвердить Положение о муниципальной комиссии по проведению инвентаризации дворовых и общественных территорий муниципального образования «Калиновский сельсовет» Хомутовского района Курской области согласно приложению № 2 к настоящему постановл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3.Разместить настоящее постановление в информационно-телекоммуникационной сети «Интернет» на официальном сайте  Администрации Калин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али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Г.А. Давыдов</w:t>
      </w:r>
    </w:p>
    <w:p>
      <w:pPr>
        <w:pStyle w:val="Style22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22"/>
        <w:jc w:val="right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right"/>
        <w:rPr/>
      </w:pPr>
      <w:r>
        <w:rPr>
          <w:rFonts w:cs="Arial" w:ascii="Arial" w:hAnsi="Arial"/>
          <w:b/>
        </w:rPr>
        <w:t>Приложение №1</w:t>
        <w:br/>
        <w:t xml:space="preserve">к постановлению Администрации </w:t>
        <w:br/>
        <w:t xml:space="preserve">Калиновского сельсовета </w:t>
        <w:br/>
        <w:t>от 21.07. 2017 года № 51 </w:t>
      </w:r>
    </w:p>
    <w:p>
      <w:pPr>
        <w:pStyle w:val="Style2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униципальной комиссии по проведению инвентаризации дворовых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и общественных территорий муниципального образования «Калиновский сельсовет» Хомутовского района Курской области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60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Г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ли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а Е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Кали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ева Н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ЖКХ, транспорта, связи, охраны окружающей среды Администрации Хомут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(по согласованию), секре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юшина Г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строительства и архитектуры Администрации Хомут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ин А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ТС администрации Калиновского сельсо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многоквартирн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(по согласованию)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/>
      </w:pPr>
      <w:r>
        <w:rPr>
          <w:rFonts w:cs="Arial" w:ascii="Arial" w:hAnsi="Arial"/>
          <w:b/>
        </w:rPr>
        <w:t>Приложение №2</w:t>
        <w:br/>
        <w:t xml:space="preserve">к постановлению Администрации </w:t>
        <w:br/>
        <w:t xml:space="preserve">Калиновского сельсовета </w:t>
        <w:br/>
        <w:t>от 21.07. 2017 года № 51 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муниципальной комиссии по проведению инвентаризации дворовых и общественных территорий муниципального образования «Калиновский сельсовет» Хомутовского района Курской области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функции и задачи муниципальной комиссии по проведению инвентаризации дворовых и общественных территорий муниципального образования «Калиновский сельсовет» Хомутовского района Курской области (далее – Комиссия), действующей на территории муниципального образования «Калиновский сельсовет» Хомутовского района Курской области 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создается в целях проведения инвентаризации дворовых и общественных территорий муниципального образования «Калиновский сельсовет» Хомутовского района Курской област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урской области, постановлением Администрации Курской области «Об утверждении Порядка инвентаризации дворовых и общественных территорий в муниципальных образованиях Курской области» (далее – Порядок, Уставом муниципального образования «Калиновский сельсовет» Хомутовского района Курской области, а также настоящим Положение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1.4. Комиссия не является коллегиальным органом Администрации муниципального образования «Калиновский сельсовет» Хомутовского района Курской области.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Основные задачи Комиссии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едение инвентаризации дворовых и общественных территорий муниципального образования «Калиновский сельсовет» Хомутовского района Курской област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пределение о оценка текущего состояния дворовых и общественных территорий муниципального образования «Калиновский сельсовет» Хомутовского района Курской област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ределение дворовых и общественных территорий муниципального образования «Калиновский сельсовет» Хомутовского района Курской области, нуждающихся в благоустройств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4. Выработка предложений для принятия решений о дальнейшем использовании дворовых и общественных территорий муниципального образования «Калиновский сельсовет» Хомутовского района Курской области.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сновные полномочия Комиссии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проводит обследование всех подлежащих инвентаризации дворовых и общественных территорий и оформляет паспорта благоустройства дворовых, общественных территорий.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деятельности Комиссии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формируется в составе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председателя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я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став Комиссии утверждается постановлением Администрации муниципального образования «Калиновский сельсовет» Хомутовского района Курской област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Формы и методы работы инвентаризационной комиссии устанавливаются ее председателем, а в его отсутствие – заместителем председателя в зависимости от задач, решаемых Комиссией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седатель Комиссии утверждает график обследования всех подлежащих инвентаризации дворовых и общественных территорий и руководит деятельностью Комиссии, несет персональную ответственность за выполнение возложенных на Комиссию задач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невозможности присутствия члена Комиссии на заседании Комиссии по уважительной причине (отпуск, болезнь, командировка) он обязан заблаговременно известить об этом председателя Комиссии (заместителя председателя Комиссии). В случае отсутствия члена Комиссии его полномочия осуществляет лицо, исполняющее его обязанности по должност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Заседания Комиссии проводятся по мере необходимост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седания Комиссии ведет председатель Комиссии. В отсутствие председателя Комиссии, его права и обязанности выполняет заместитель председателя Комисс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Деятельность в составе Комиссии осуществляется на безвозмездной основе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рганизация работы Комиссии возлагается на секретаря Комиссии, в обязанности которого входит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териалов к заседанию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 заседания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егистрация паспорта благоустройства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ротокола заседания Комиссии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паспортов и протоколов заседания Комиссии и иных документов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результатов инвентаризации в общественную комиссию по обсуждению проекта подпрограммы «Формирование комфортной и современной городской среды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 отсутствие секретаря Комиссии его обязанности исполняет другой член Комиссии, назначенный председателем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.10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ьствующего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каждого заседания оформляются протоколом, подписанным всеми присутствующими на заседании членами Комисс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Заседание Комиссии считается правомочным, если на нем присутствует более половины членов Комисс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заседания Комиссии фиксируется в протоколе, который оформляется в течение двух рабочих дней после проведения заседания, подписывается председателем Комиссии и секретарем. </w:t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  <w:br/>
        <w:t>Председатель муниципальной</w:t>
        <w:br/>
        <w:t>инвентаризационной комиссии</w:t>
        <w:br/>
        <w:t>дворовых и общественных территорий</w:t>
        <w:br/>
        <w:t>муниципального образования</w:t>
        <w:br/>
        <w:t>«Калиновский сельсовет»</w:t>
        <w:br/>
        <w:t>________________Г.А. Давыдов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График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роведения инвентаризации дворовых и общественных территорий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униципального образования «Калиновский сельсовет» 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Хомутовского района Курской области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есто проведения инвентар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ата и 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бщественная территория, расположенная по адресу: с.Калиновка, ул.Ленина (пар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.07.17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.00 -1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Общественная территория, расположенная по адресу:          с.Калиновка, ул.Ленина (площад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.30 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бщественная территория, расположенная по адресу: с.Калиновка, ул.Ленина (территория мемориала Скорбящая Ма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.10 -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Общественная территория , расположенная по адресу:           с.Калиновка, ул.Комсомольская (Тротуар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.40 -1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Комсомольская, д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.00 -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Комсомольская, д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.40 -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Комсомольская, д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.10 -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Комсомольская, д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.40 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Пионерская, д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.10 -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Пионерская, д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.00 -1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воровая территория (придомовая территория), расположенная по адресу: с.Калиновка, ул.Пионерская, д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.07.17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.40 -15.00</w:t>
            </w:r>
          </w:p>
        </w:tc>
      </w:tr>
    </w:tbl>
    <w:p>
      <w:pPr>
        <w:pStyle w:val="Style22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log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30:00Z</dcterms:created>
  <dc:creator/>
  <dc:description/>
  <cp:keywords/>
  <dc:language>en-US</dc:language>
  <cp:lastModifiedBy/>
  <dcterms:modified xsi:type="dcterms:W3CDTF">2017-08-02T08:13:00Z</dcterms:modified>
  <cp:revision>1</cp:revision>
  <dc:subject/>
  <dc:title/>
</cp:coreProperties>
</file>