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right="-3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АДМИНИСТРАЦИЯ КАЛИНОВСКОГО СЕЛЬСОВЕТА     </w:t>
      </w:r>
    </w:p>
    <w:p>
      <w:pPr>
        <w:pStyle w:val="Normal"/>
        <w:shd w:fill="FFFFFF" w:val="clear"/>
        <w:autoSpaceDE w:val="false"/>
        <w:spacing w:lineRule="exact" w:line="371"/>
        <w:ind w:right="-3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ХОМУТОВСКОГО РАЙОНА КУРСКОЙ ОБЛАСТИ</w:t>
      </w:r>
    </w:p>
    <w:p>
      <w:pPr>
        <w:pStyle w:val="Normal"/>
        <w:shd w:fill="FFFFFF" w:val="clear"/>
        <w:autoSpaceDE w:val="false"/>
        <w:spacing w:lineRule="exact" w:line="371"/>
        <w:ind w:right="-3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spacing w:lineRule="exact" w:line="371"/>
        <w:ind w:right="-3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8"/>
          <w:szCs w:val="28"/>
        </w:rPr>
        <w:t>от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8"/>
          <w:szCs w:val="28"/>
        </w:rPr>
        <w:t xml:space="preserve">«23»  октября </w:t>
      </w:r>
      <w:r>
        <w:rPr>
          <w:b/>
          <w:bCs/>
          <w:color w:val="000000"/>
          <w:spacing w:val="5"/>
          <w:sz w:val="28"/>
          <w:szCs w:val="28"/>
        </w:rPr>
        <w:t xml:space="preserve"> 2014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8"/>
          <w:szCs w:val="28"/>
        </w:rPr>
        <w:t>года                                                  № 59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с.Калиновка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Style w:val="StrongEmphasis"/>
          <w:color w:val="555555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Style w:val="StrongEmphasis"/>
          <w:color w:val="555555"/>
          <w:sz w:val="28"/>
          <w:szCs w:val="28"/>
          <w:lang w:eastAsia="ru-RU"/>
        </w:rPr>
      </w:pPr>
      <w:r>
        <w:rPr>
          <w:rStyle w:val="StrongEmphasis"/>
          <w:color w:val="555555"/>
          <w:sz w:val="28"/>
          <w:szCs w:val="28"/>
          <w:lang w:eastAsia="ru-RU"/>
        </w:rPr>
        <w:t>Об утверждении программы</w:t>
      </w:r>
    </w:p>
    <w:p>
      <w:pPr>
        <w:pStyle w:val="Normal"/>
        <w:jc w:val="both"/>
        <w:rPr>
          <w:rStyle w:val="StrongEmphasis"/>
          <w:color w:val="555555"/>
          <w:sz w:val="28"/>
          <w:szCs w:val="28"/>
          <w:lang w:eastAsia="ru-RU"/>
        </w:rPr>
      </w:pPr>
      <w:r>
        <w:rPr>
          <w:rStyle w:val="StrongEmphasis"/>
          <w:color w:val="555555"/>
          <w:sz w:val="28"/>
          <w:szCs w:val="28"/>
          <w:lang w:eastAsia="ru-RU"/>
        </w:rPr>
        <w:t>МО «Калиновский сельсовет»</w:t>
      </w:r>
    </w:p>
    <w:p>
      <w:pPr>
        <w:pStyle w:val="Normal"/>
        <w:jc w:val="both"/>
        <w:rPr/>
      </w:pPr>
      <w:r>
        <w:rPr>
          <w:rStyle w:val="StrongEmphasis"/>
          <w:color w:val="555555"/>
          <w:sz w:val="28"/>
          <w:szCs w:val="28"/>
          <w:lang w:eastAsia="ru-RU"/>
        </w:rPr>
        <w:t xml:space="preserve">по повышению эффективности бюджетных </w:t>
      </w:r>
    </w:p>
    <w:p>
      <w:pPr>
        <w:pStyle w:val="Normal"/>
        <w:jc w:val="both"/>
        <w:rPr/>
      </w:pPr>
      <w:r>
        <w:rPr>
          <w:rStyle w:val="StrongEmphasis"/>
          <w:color w:val="555555"/>
          <w:sz w:val="28"/>
          <w:szCs w:val="28"/>
          <w:lang w:eastAsia="ru-RU"/>
        </w:rPr>
        <w:t>расходов на период до 2017 года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 xml:space="preserve">В соответствии с  Программой Правительства Российской Федерации по повышению эффективности бюджетных расходов на период до 2017 года, утвержденной распоряжением Правительства Российской Федерации от 30.06.2010 N 1101-р  </w:t>
      </w:r>
      <w:r>
        <w:rPr>
          <w:rStyle w:val="StrongEmphasis"/>
          <w:color w:val="555555"/>
          <w:sz w:val="28"/>
          <w:szCs w:val="28"/>
          <w:lang w:eastAsia="ru-RU"/>
        </w:rPr>
        <w:t>Администрация Калиновского сельсовета  Хомутовского района  П О С Т А Н О В Л Я Е Т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555555"/>
          <w:sz w:val="28"/>
          <w:szCs w:val="28"/>
          <w:lang w:eastAsia="ru-RU"/>
        </w:rPr>
        <w:t xml:space="preserve"> </w:t>
      </w:r>
      <w:r>
        <w:rPr>
          <w:rStyle w:val="StrongEmphasis"/>
          <w:color w:val="555555"/>
          <w:sz w:val="28"/>
          <w:szCs w:val="28"/>
          <w:lang w:eastAsia="ru-RU"/>
        </w:rPr>
        <w:t>1.</w:t>
      </w:r>
      <w:r>
        <w:rPr>
          <w:rStyle w:val="StrongEmphasis"/>
          <w:b w:val="false"/>
          <w:color w:val="555555"/>
          <w:sz w:val="28"/>
          <w:szCs w:val="28"/>
          <w:lang w:eastAsia="ru-RU"/>
        </w:rPr>
        <w:t xml:space="preserve"> Утвердить Программу МО «Калиновский сельсовет» по повышению эффективности бюджетных расходов на период до 2017 года;</w:t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555555"/>
          <w:sz w:val="28"/>
          <w:szCs w:val="28"/>
          <w:lang w:eastAsia="ru-RU"/>
        </w:rPr>
        <w:t>2.</w:t>
      </w:r>
      <w:r>
        <w:rPr>
          <w:rStyle w:val="StrongEmphasis"/>
          <w:b w:val="false"/>
          <w:color w:val="555555"/>
          <w:sz w:val="28"/>
          <w:szCs w:val="28"/>
          <w:lang w:eastAsia="ru-RU"/>
        </w:rPr>
        <w:t xml:space="preserve"> Структурным подразделениям Администрации МО «Калиновский сельсовет» руководствоваться положениями Программы, указанной в пункте 1 настоящего постановления, при формировании и организации исполнения бюджета МО «Калиновский сельсовет», а также при подготовке проектов нормативных правовых актов  МО «Калиновский сельсовет»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Настоящее постановление вступает в силу со дня его официального обнародования и подлежит размещению на официальном сайте администрации   Калиновского  сельсовета  Хомутовского  района</w:t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555555"/>
          <w:sz w:val="28"/>
          <w:szCs w:val="28"/>
          <w:lang w:eastAsia="ru-RU"/>
        </w:rPr>
        <w:t>4.</w:t>
      </w:r>
      <w:r>
        <w:rPr>
          <w:rStyle w:val="StrongEmphasis"/>
          <w:b w:val="false"/>
          <w:color w:val="555555"/>
          <w:sz w:val="28"/>
          <w:szCs w:val="28"/>
          <w:lang w:eastAsia="ru-RU"/>
        </w:rPr>
        <w:t xml:space="preserve"> Контроль за исполнением настоящего постановления возложить на начальника финансового отдела Администрации МО «Калиновский сельсовет» Маришину Е.Н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555555"/>
          <w:sz w:val="28"/>
          <w:szCs w:val="28"/>
          <w:lang w:eastAsia="ru-RU"/>
        </w:rPr>
        <w:t>Глава Калиновского сельсовета</w:t>
      </w:r>
    </w:p>
    <w:p>
      <w:pPr>
        <w:pStyle w:val="Normal"/>
        <w:ind w:firstLine="567"/>
        <w:jc w:val="both"/>
        <w:rPr>
          <w:rStyle w:val="StrongEmphasis"/>
          <w:color w:val="555555"/>
          <w:sz w:val="28"/>
          <w:szCs w:val="28"/>
          <w:lang w:eastAsia="ru-RU"/>
        </w:rPr>
      </w:pPr>
      <w:r>
        <w:rPr>
          <w:rStyle w:val="StrongEmphasis"/>
          <w:color w:val="555555"/>
          <w:sz w:val="28"/>
          <w:szCs w:val="28"/>
          <w:lang w:eastAsia="ru-RU"/>
        </w:rPr>
        <w:t>Хомутовского района             _________________Г.А. Давыдов</w:t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lang w:eastAsia="ru-RU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color w:val="555555"/>
          <w:lang w:eastAsia="ru-RU"/>
        </w:rPr>
        <w:t>УТВЕРЖДЕНА</w:t>
      </w:r>
    </w:p>
    <w:p>
      <w:pPr>
        <w:pStyle w:val="Normal"/>
        <w:jc w:val="right"/>
        <w:rPr/>
      </w:pPr>
      <w:r>
        <w:rPr>
          <w:rStyle w:val="StrongEmphasis"/>
          <w:color w:val="555555"/>
          <w:lang w:eastAsia="ru-RU"/>
        </w:rPr>
        <w:t xml:space="preserve">постановлением Администрации </w:t>
      </w:r>
    </w:p>
    <w:p>
      <w:pPr>
        <w:pStyle w:val="Normal"/>
        <w:jc w:val="right"/>
        <w:rPr>
          <w:rStyle w:val="StrongEmphasis"/>
          <w:color w:val="555555"/>
          <w:lang w:eastAsia="ru-RU"/>
        </w:rPr>
      </w:pPr>
      <w:r>
        <w:rPr>
          <w:rStyle w:val="StrongEmphasis"/>
          <w:color w:val="555555"/>
          <w:lang w:eastAsia="ru-RU"/>
        </w:rPr>
        <w:t>Калиновского сельсовета</w:t>
      </w:r>
    </w:p>
    <w:p>
      <w:pPr>
        <w:pStyle w:val="Normal"/>
        <w:jc w:val="right"/>
        <w:rPr>
          <w:rStyle w:val="StrongEmphasis"/>
          <w:color w:val="555555"/>
          <w:lang w:eastAsia="ru-RU"/>
        </w:rPr>
      </w:pPr>
      <w:r>
        <w:rPr>
          <w:rStyle w:val="StrongEmphasis"/>
          <w:color w:val="555555"/>
          <w:lang w:eastAsia="ru-RU"/>
        </w:rPr>
        <w:t>от 23.10.2014 года №59</w:t>
      </w:r>
    </w:p>
    <w:p>
      <w:pPr>
        <w:pStyle w:val="Normal"/>
        <w:jc w:val="right"/>
        <w:rPr>
          <w:rStyle w:val="StrongEmphasis"/>
          <w:b w:val="false"/>
          <w:b w:val="false"/>
          <w:color w:val="555555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555555"/>
          <w:sz w:val="28"/>
          <w:szCs w:val="28"/>
          <w:lang w:eastAsia="ru-RU"/>
        </w:rPr>
        <w:t>Программа</w:t>
      </w:r>
    </w:p>
    <w:p>
      <w:pPr>
        <w:pStyle w:val="Normal"/>
        <w:jc w:val="center"/>
        <w:rPr/>
      </w:pPr>
      <w:r>
        <w:rPr>
          <w:rStyle w:val="StrongEmphasis"/>
          <w:color w:val="555555"/>
          <w:sz w:val="28"/>
          <w:szCs w:val="28"/>
          <w:lang w:eastAsia="ru-RU"/>
        </w:rPr>
        <w:t xml:space="preserve">поселка Хомутовка по повышению эффективности бюджетных расходов </w:t>
      </w:r>
    </w:p>
    <w:p>
      <w:pPr>
        <w:pStyle w:val="Normal"/>
        <w:jc w:val="center"/>
        <w:rPr/>
      </w:pPr>
      <w:r>
        <w:rPr>
          <w:rStyle w:val="StrongEmphasis"/>
          <w:color w:val="555555"/>
          <w:sz w:val="28"/>
          <w:szCs w:val="28"/>
          <w:lang w:eastAsia="ru-RU"/>
        </w:rPr>
        <w:t>на период до 2017 года</w:t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555555"/>
          <w:sz w:val="28"/>
          <w:szCs w:val="28"/>
          <w:lang w:eastAsia="ru-RU"/>
        </w:rPr>
        <w:t>1.     Необходимость разработки и реализации Программы</w:t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Достижение долгосрочных целей социально-экономического развития МО «Калиновский сельсовет» в условиях замедления темпов роста бюджетных доходов требует разработки и реализации системы мер по повышению эффективности деятельности органов местного самоуправления и совершенствованию управления муниципальными финансами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Результатом реализации настоящей Программы должно стать формирование современной системы управления финансами поселения путем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организации бюджетного процесса исходя из принципа безусловного исполнения действующих расходных обязательств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внедрения инструментов бюджетирования, ориентированного на результат (ведомственные целевые программы, долгосрочные целевые программы, обоснования бюджетных ассигнований, муниципальные задания) и увязка их с бюджетным процессом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перехода к среднесрочному финансовому планированию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установления правил и процедур размещения заказов на поставку товаров, выполнение работ, оказание услуг для муниципальных нужд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создания условий для мотивации органов местного самоуправления, а также бюджетных учреждений в повышении эффективности бюджетных расходов и своей деятельности в целом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увязки структуры и динамики расходов с целями социально-экономического развития поселения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взаимной увязки программных и непрограммных расходов, а также капитальных и текущих расходов.</w:t>
      </w:r>
    </w:p>
    <w:p>
      <w:pPr>
        <w:pStyle w:val="Normal"/>
        <w:jc w:val="center"/>
        <w:rPr/>
      </w:pPr>
      <w:r>
        <w:rPr>
          <w:rStyle w:val="StrongEmphasis"/>
          <w:color w:val="555555"/>
          <w:sz w:val="28"/>
          <w:szCs w:val="28"/>
          <w:lang w:eastAsia="ru-RU"/>
        </w:rPr>
        <w:t>2. Цели и задачи Программы</w:t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Цель Программы - создание условий для повышения эффективности деятельности местного самоуправления по выполнению муниципальных функций и обеспечению потребностей граждан в муниципальных услугах, увеличению их доступности и качества, реализации целей социально-экономического развития территории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Базовым условием реализации Программы является обеспечение долгосрочной сбалансированности и устойчивости бюджета МО «Калиновский сельсовет»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Для достижения целей Программы необходимо создание механизмов, направленных на решение следующих основных задач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обеспечение более тесной увязки бюджетного планирования и целеполагания бюджетных расходов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усиление роли местного бюджета в решении вопросов развития территории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создание условий для повышения эффективности деятельности местного самоуправления по обеспечению муниципальных услуг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создание механизмов стимулирования участников бюджетного процесса к повышению эффективности бюджетных расходов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повышение прозрачности и подотчетности деятельности органов местного самоуправления, в том числе за счет внедрения требований к публичности показателей их деятельности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обеспечения более тесной увязки между количеством и составом имущества, находящегося в собственности муниципального образования, и полномочиями местного самоуправления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Для решения указанных задач предлагается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внедрение программно-целевых принципов организации деятельности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применение в полном объеме всех норм бюджетного законодательства в части формирования 3-летнего бюджета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переход к утверждению «программного» бюджета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развитие новых форм оказания и финансового обеспечения муниципальных услуг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реформирование муниципального финансового контроля и развитие внутреннего контроля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совершенствование инструментов управления и контроля на всех стадиях муниципальных закупок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развитие информационной среды и технологий для реализации управленческих решений и повышения действенности общественного контроля за деятельностью органов местного самоуправления.</w:t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rStyle w:val="StrongEmphasis"/>
          <w:color w:val="555555"/>
          <w:sz w:val="28"/>
          <w:szCs w:val="28"/>
          <w:lang w:eastAsia="ru-RU"/>
        </w:rPr>
      </w:pPr>
      <w:r>
        <w:rPr>
          <w:rStyle w:val="StrongEmphasis"/>
          <w:color w:val="555555"/>
          <w:sz w:val="28"/>
          <w:szCs w:val="28"/>
          <w:lang w:eastAsia="ru-RU"/>
        </w:rPr>
        <w:t>3. Долгосрочная сбалансированность и устойчивость бюджета МО «Калиновский сельсовет»</w:t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Обеспечение сбалансированности и устойчивости бюджета МО «Калиновский сельсовет» является необходимым условием решения задач Программы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Проведение ответственной бюджетной политики – важнейшей предпосылкой для обеспечения стабильного социально-экономического развития поселения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Таким образом,  для повышения эффективности деятельности муниципального образования, в том числе в сфере бюджетной политики, необходимо соблюдение четко сформулированных принципов ответственной бюджетной политики, к которым относятся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консервативность и  надежность экономических прогнозов, положенных в основу бюджетного планирования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полнота учета и прогнозирования финансовых и других ресурсов, которые могут быть направлены на достижение целей бюджетной политики (включая бюджетные ассигнования, налоговые льготы, гарантии и имущество)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 при наличии источника их финансирования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принятие новых расходных обязательств с учетом сроков и механизмов их реализации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соблюдение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создание и поддержание необходимых финансовых резервов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Для дальнейшего внедрения указанных выше принципов планируется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использование для целей бюджетного планирования консервативного варианта прогноза социально-экономического развития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сокращение бюджетных ассигнований на наименее эффективные муниципальные целевые программы по  результатам анализа из исполнения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поддержание в актуальном состоянии реестра расходных обязательств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оптимизация числа налоговых льгот с регулярной оценкой их влияния на достижение заявленных целей их предоставления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совершенствование организации и методологии прогнозирования кассового исполнения бюджета с установлением ответственности получателей средств бюджета за соблюдение показателей кассового плана.</w:t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555555"/>
          <w:sz w:val="28"/>
          <w:szCs w:val="28"/>
          <w:lang w:eastAsia="ru-RU"/>
        </w:rPr>
        <w:t xml:space="preserve">4. Муниципальные программы как инструмент повышения </w:t>
      </w:r>
    </w:p>
    <w:p>
      <w:pPr>
        <w:pStyle w:val="Normal"/>
        <w:jc w:val="center"/>
        <w:rPr/>
      </w:pPr>
      <w:r>
        <w:rPr>
          <w:rStyle w:val="StrongEmphasis"/>
          <w:color w:val="555555"/>
          <w:sz w:val="28"/>
          <w:szCs w:val="28"/>
          <w:lang w:eastAsia="ru-RU"/>
        </w:rPr>
        <w:t>эффективности бюджетных расходов</w:t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Одним из инструментов повышения эффективности бюджетных расходов как составной части эффективности деятельности органов местного самоуправления является программно-целевой принцип организации их деятельности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Существующие муниципальные целевые программы обладают рядом недостатков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результаты реализации программ четко не сформулированы и не имеют количественных измерителей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отсутствует мониторинг результативности реализации программ и увязки их финансирования с достигнутыми результатами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Общими принципами разработки и реализации муниципальных программ должны быть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формирование программ исходя из четко определенных целей социально-экономического развития поселения и индикаторов их достижения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определение органа, ответственного за реализацию программы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установление двух типов измеримых результатов исполнения программ: конечных результатов, характеризующих удовлетворение потребностей внешних потребителей, и непосредственных результатов, характеризующих объемы и качество оказания муниципальных услуг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охват муниципальными программами всех сфер деятельности органов исполнительной власти и соответственно большей части бюджетных ассигнований, других материальных ресурсов, находящихся в их распоряжении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проведение регулярной оценки результативности и эффективности реализации программ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Для  реализации указанных принципов необходимы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разработка порядка формирования, финансового обеспечения, управления и контроля за реализацией муниципальных целевых программ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подготовка методик мониторинга реализации и оценки эффективности муниципальных целевых программ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установление порядка отбора, планирования стоимости и оценки эффективности бюджетных инвестиций в объекты муниципальной собственности.</w:t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555555"/>
          <w:sz w:val="28"/>
          <w:szCs w:val="28"/>
          <w:lang w:eastAsia="ru-RU"/>
        </w:rPr>
        <w:t>5. Оптимизация функций муниципального управления и повышение</w:t>
      </w:r>
    </w:p>
    <w:p>
      <w:pPr>
        <w:pStyle w:val="Normal"/>
        <w:jc w:val="center"/>
        <w:rPr/>
      </w:pPr>
      <w:r>
        <w:rPr>
          <w:rStyle w:val="StrongEmphasis"/>
          <w:color w:val="555555"/>
          <w:sz w:val="28"/>
          <w:szCs w:val="28"/>
          <w:lang w:eastAsia="ru-RU"/>
        </w:rPr>
        <w:t xml:space="preserve"> </w:t>
      </w:r>
      <w:r>
        <w:rPr>
          <w:rStyle w:val="StrongEmphasis"/>
          <w:color w:val="555555"/>
          <w:sz w:val="28"/>
          <w:szCs w:val="28"/>
          <w:lang w:eastAsia="ru-RU"/>
        </w:rPr>
        <w:t>эффективности их обеспечения</w:t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Данное направление Программы предполагает продолжение реализации административной реформы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Основными направлениями повышения эффективности деятельности органов местного самоуправления должны стать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противодействие коррупции и снижение административных барьеров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совершенствование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оптимизация численности муниципальных служащих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внедрение применения электронной формы оказания услуг по осуществлению юридически значимых действий органами местного самоуправления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В сфере повышения эффективности управления муниципальной собственностью предлагается реализация мер по следующим основным направлениям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упорядочение состава имущества, находящегося в собственности муниципального образования, и обеспечение его учета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инвентаризация объектов муниципальной собственности, оформление прав на них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создание прозрачных процедур, определяющих вопросы аренды муниципального имущества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совершенствование системы показателей оценки эффективности использования муниципального имущества.</w:t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555555"/>
          <w:sz w:val="28"/>
          <w:szCs w:val="28"/>
          <w:lang w:eastAsia="ru-RU"/>
        </w:rPr>
        <w:t>6. Повышение эффективности предоставления муниципальных услуг</w:t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Целями данного направления Программы являются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повышение доступности и качества муниципальных услуг в досуговой и других социально значимых сферах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развитие материально-технической базы муниципальных учреждений поселения, в том числе за счет более активного привлечения средств из внебюджетных источников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привлечение и удержание в бюджетной сфере высокопрофессиональных кадров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внедрение в деятельность муниципальных учреждений элементов конкурентных отношений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Для достижения указанных целей необходимо решение следующих задач:</w:t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совершенствование правового статуса муниципальных учреждений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внедрение новых форм  оказания и финансового обеспечения муниципальных услуг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повышение открытости деятельности учреждений, оказывающих муниципальные услуги, для потребителей этих услуг.</w:t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Решение поставленных задач планируется путем реализации мероприятий Федерального закона от 8 мая 2010г №83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, а также иных мер, в том числе:</w:t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формирование перечня муниципальных услуг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внедрение нормативных затрат на оказание муниципальных услуг для целей планирования ассигнований на выполнение муниципальных заданий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внедрение управленческого учета при оказании услуг муниципальными учреждениями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анализ возможностей привлечения негосударственных организаций к оказанию муниципальных услуг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разработку и заключение трудовых договоров с руководителями муниципальных учреждений, включающих систему оценки их деятельности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создание системы мониторинга результатов деятельности муниципальных учреждений, качества оказания услуг и выполнения муниципального задания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разработку и внедрение систем оценки получателями муниципальных услуг качества их оказания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реализацию заложенного в Бюджетном кодексе РФ принципа использования проектов муниципальных заданий на оказание муниципальных услуг при формировании проектов бюджета МО «Калиновский сельсовет».</w:t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555555"/>
          <w:sz w:val="28"/>
          <w:szCs w:val="28"/>
          <w:lang w:eastAsia="ru-RU"/>
        </w:rPr>
        <w:t>7. Развитие системы муниципального финансового контроля</w:t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Переход к программному бюджету и внедрение новых форм финансового обеспечения муниципальных услуг требуют реформирования системы муниципального финансового контроля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В этих целях необходимо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организовать действенный контроль за эффективностью использования бюджетных ассигнований, определив критерии эффективности и результативности их использования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уточнить полномочия органов местного самоуправления по осуществлению финансового контроля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ввести понятия внешнего и внутреннего муниципального финансового контроля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Под внешним муниципальным финансовым контролем предлагается понимать финансовый контроль, осуществляемый представительным органам местного самоуправления и созданным им органом финансового контроля, под внутренним – финансовый контроль, осуществляемый исполнительной властью  (администрацией   поселения)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Для достижения целей создания и совершенствования процедур финансового контроля планируется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разработка и утверждение порядка осуществления внутреннего контроля администрацией поселения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внедрение внутреннего контроля за соблюдением законодательства по размещению заказов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разработка и совершенствование порядка и процедур контроля эффективности и результативности.</w:t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555555"/>
          <w:sz w:val="28"/>
          <w:szCs w:val="28"/>
          <w:lang w:eastAsia="ru-RU"/>
        </w:rPr>
        <w:t>8. Формирование  механизма контрактных отношений</w:t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Задачей этого направления программы является обеспечение регламентации и структурирования всех стадий процесса муниципальных закупок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Это будет достигнуто путем модернизации сферы обеспечения нужд муниципального образования как за счет развития существующих стадий закупочного цикла, так и за счет создания недостающих элементов управления «контрактируемыми» расходами и их общей увязки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В целях регламентации  стадии планирования закупок предлагается установить порядки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определения объема и структуры муниципальных нужд, в том числе в натуральном выражении, исходя из расчетно-нормативных затрат на оказание муниципальных услуг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проведения мониторинга цен предметов закупки, производителей и поставщиков товаров, работ и услуг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Регламентация стадии  размещения муниципальных контрактов предполагает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утверждение плана-графика муниципальных закупок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порядок составления требований к предмету закупки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порядок определения начальной цены муниципального контракта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Изменения в регулировании стадии исполнения муниципальных контрактов предлагается направить на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регламентацию организации контроля со стороны заказчика за исполнением контракта, издание рекомендаций по приемке продукции в ходе исполнения муниципального контракта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установление обязанности заказчика применять санкции за неисполнение или ненадлежащее исполнение обязательств по контракту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В целом развитие контрактных отношений с участием муниципального образования должно быть направлено на создание прозрачной справедливой среды для всех сторон контракта, обеспечивающей сбалансированность интересов.</w:t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555555"/>
          <w:sz w:val="28"/>
          <w:szCs w:val="28"/>
          <w:lang w:eastAsia="ru-RU"/>
        </w:rPr>
        <w:t>9. Организация реализации Программы</w:t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Руководство реализацией Программы предлагается возложить на рабочую группу по проведению административной реформы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Организация выполнения мероприятий Программы осуществляется в рамках ежегодно утверждаемого плана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План на 2015 год предлагается принять в марте 2015г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В план 2015 года предлагается включить основные мероприятия, которые необходимо выполнить для того, чтобы учесть результаты Программы при формировании проектов бюджета МО «Калиновский сельсовет»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Предлагается реализовать мероприятия Программы по следующим направлениям: принятие нормативных правовых актов МО «Калиновский сельсовет» необходимых для реализации отдельных разделов Программы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>формирование муниципальных программ МО «Калиновский сельсовет» с целью подготовки перехода к формированию программного бюджета.</w:t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555555"/>
          <w:sz w:val="28"/>
          <w:szCs w:val="28"/>
          <w:lang w:eastAsia="ru-RU"/>
        </w:rPr>
        <w:t xml:space="preserve"> </w:t>
      </w:r>
      <w:r>
        <w:rPr>
          <w:rStyle w:val="StrongEmphasis"/>
          <w:color w:val="555555"/>
          <w:sz w:val="28"/>
          <w:szCs w:val="28"/>
          <w:lang w:eastAsia="ru-RU"/>
        </w:rPr>
        <w:t>УТВЕРЖДЕН</w:t>
      </w:r>
    </w:p>
    <w:p>
      <w:pPr>
        <w:pStyle w:val="Normal"/>
        <w:jc w:val="right"/>
        <w:rPr/>
      </w:pPr>
      <w:r>
        <w:rPr>
          <w:rStyle w:val="StrongEmphasis"/>
          <w:color w:val="555555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jc w:val="right"/>
        <w:rPr>
          <w:rStyle w:val="StrongEmphasis"/>
          <w:color w:val="555555"/>
          <w:sz w:val="28"/>
          <w:szCs w:val="28"/>
          <w:lang w:eastAsia="ru-RU"/>
        </w:rPr>
      </w:pPr>
      <w:r>
        <w:rPr>
          <w:rStyle w:val="StrongEmphasis"/>
          <w:color w:val="555555"/>
          <w:sz w:val="28"/>
          <w:szCs w:val="28"/>
          <w:lang w:eastAsia="ru-RU"/>
        </w:rPr>
        <w:t>Калиновского сельсовета</w:t>
      </w:r>
    </w:p>
    <w:p>
      <w:pPr>
        <w:pStyle w:val="Normal"/>
        <w:jc w:val="right"/>
        <w:rPr>
          <w:rStyle w:val="StrongEmphasis"/>
          <w:color w:val="555555"/>
          <w:sz w:val="28"/>
          <w:szCs w:val="28"/>
          <w:lang w:eastAsia="ru-RU"/>
        </w:rPr>
      </w:pPr>
      <w:r>
        <w:rPr>
          <w:rStyle w:val="StrongEmphasis"/>
          <w:color w:val="555555"/>
          <w:sz w:val="28"/>
          <w:szCs w:val="28"/>
          <w:lang w:eastAsia="ru-RU"/>
        </w:rPr>
        <w:t>от 23.10.2014 года №59</w:t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555555"/>
          <w:sz w:val="28"/>
          <w:szCs w:val="28"/>
          <w:lang w:eastAsia="ru-RU"/>
        </w:rPr>
        <w:t>План</w:t>
      </w:r>
    </w:p>
    <w:p>
      <w:pPr>
        <w:pStyle w:val="Normal"/>
        <w:jc w:val="center"/>
        <w:rPr/>
      </w:pPr>
      <w:r>
        <w:rPr>
          <w:rStyle w:val="StrongEmphasis"/>
          <w:color w:val="555555"/>
          <w:sz w:val="28"/>
          <w:szCs w:val="28"/>
          <w:lang w:eastAsia="ru-RU"/>
        </w:rPr>
        <w:t>мероприятий по реализации Программы МО «Калиновский сельсовет» по повышению эффективности бюджетных расходов на период до 2017 года</w:t>
      </w:r>
    </w:p>
    <w:p>
      <w:pPr>
        <w:pStyle w:val="Normal"/>
        <w:jc w:val="center"/>
        <w:rPr>
          <w:rStyle w:val="StrongEmphasis"/>
          <w:color w:val="555555"/>
          <w:sz w:val="28"/>
          <w:szCs w:val="28"/>
          <w:lang w:eastAsia="ru-RU"/>
        </w:rPr>
      </w:pPr>
      <w:r>
        <w:rPr/>
      </w:r>
    </w:p>
    <w:tbl>
      <w:tblPr>
        <w:tblW w:w="10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78"/>
        <w:gridCol w:w="2448"/>
        <w:gridCol w:w="2494"/>
        <w:gridCol w:w="22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  <w:lang w:eastAsia="ru-RU"/>
              </w:rPr>
              <w:t xml:space="preserve">№ </w:t>
            </w:r>
            <w:r>
              <w:rPr>
                <w:rStyle w:val="StrongEmphasis"/>
                <w:color w:val="555555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  <w:lang w:eastAsia="ru-RU"/>
              </w:rPr>
              <w:t>Вид докумен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rongEmphasis"/>
                <w:color w:val="555555"/>
                <w:sz w:val="28"/>
                <w:szCs w:val="28"/>
                <w:lang w:eastAsia="ru-RU"/>
              </w:rPr>
              <w:t>Долгосрочная сбалансированность и устойчивость бюджета МО «Калиновский сельсовет»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1.1</w:t>
              <w:tab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Формирование и реализация муниципального задания на предоставление муниципальных услуг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1.1.1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Проведение оценки потребности в предоставлении муниципальных услуг (отдельно по видам) и фактически предоставленных муниципальных услу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Ведомственный документ (акт)</w:t>
              <w:tab/>
            </w:r>
          </w:p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Ежегодно в сроки, определяемые постановлением Администрации по подготовке проекта бюджета на очередной финансовый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Администрация Калиновского сельсовета</w:t>
            </w:r>
          </w:p>
        </w:tc>
      </w:tr>
      <w:tr>
        <w:trPr>
          <w:trHeight w:val="24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1.1.2.</w:t>
              <w:tab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Утверждение перечня (реестра) муниципальных услуг юридическим и физическим лицам и мониторинг потребности в муниципальных услугах в соответствии с нормативно правовыми актами МО «Калиновский сельсовет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Постановление Администрации</w:t>
              <w:tab/>
            </w:r>
          </w:p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до 10.02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555555"/>
                <w:sz w:val="28"/>
                <w:szCs w:val="28"/>
                <w:lang w:eastAsia="ru-RU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Финансовый отдел  Администрации</w:t>
            </w:r>
          </w:p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</w:rPr>
              <w:t>Калиновского сельсовета</w:t>
            </w:r>
          </w:p>
        </w:tc>
      </w:tr>
      <w:tr>
        <w:trPr>
          <w:trHeight w:val="159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1.1.3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Утверждение Порядка по осуществлению контроля за исполнением муниципальных заданий на предоставление муниципальных услуг</w:t>
              <w:tab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Постановление Администрации</w:t>
              <w:tab/>
            </w:r>
          </w:p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до 01.03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555555"/>
                <w:sz w:val="28"/>
                <w:szCs w:val="28"/>
                <w:lang w:eastAsia="ru-RU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Финансовый отдел  Администрации</w:t>
            </w:r>
          </w:p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</w:rPr>
              <w:t>Калиновского сельсовета</w:t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1.1.4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Утверждение Порядка мониторинга и проведение мониторинга исполнения муниципальных заданий на предоставление муниципальных услуг</w:t>
              <w:tab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ab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Ведомственный документ (акт)</w:t>
              <w:tab/>
            </w:r>
          </w:p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В сроки, установленные Порядком по осуществлению мониторинга за исполнением муниципальных заданий на предоставление муниципальных услу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Администрация Калиновского сельсовета</w:t>
            </w:r>
            <w:r>
              <w:rPr>
                <w:rStyle w:val="StrongEmphasis"/>
                <w:color w:val="555555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00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1.1.5.</w:t>
              <w:tab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Обнародование на информационных стендах и (или) размещение в сети Интернет информации о результатах проведенного мониторинга исполнения муниципальных заданий на предоставление муниципальных услу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В сроки, установленные Порядком по осуществлению мониторинга за исполнением муниципальных заданий на предоставление муниципальных услуг</w:t>
              <w:tab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Администрация Калиновского сельсовета</w:t>
            </w:r>
            <w:r>
              <w:rPr>
                <w:rStyle w:val="StrongEmphasis"/>
                <w:color w:val="555555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1.2</w:t>
              <w:tab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Внедрение инструментов управления качеством муниципальных услу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1.2.1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Проведение инвентаризации НПА органов местного самоуправления  с точки зрения наличия (отсутствия) стандартов качества предоставления муниципальных услу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ежегодно</w:t>
              <w:tab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Администрация Калиновского сельсовета</w:t>
            </w:r>
          </w:p>
        </w:tc>
      </w:tr>
      <w:tr>
        <w:trPr>
          <w:trHeight w:val="1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1.2.4.</w:t>
              <w:tab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Разработка и утверждение стандартов качества предоставления муниципальных услу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Ведомственный документ (акт)</w:t>
              <w:tab/>
            </w:r>
          </w:p>
          <w:p>
            <w:pPr>
              <w:pStyle w:val="Normal"/>
              <w:jc w:val="both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до 01.06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Администрация Калиновского сельсовета</w:t>
            </w:r>
          </w:p>
        </w:tc>
      </w:tr>
      <w:tr>
        <w:trPr>
          <w:trHeight w:val="1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1.2.5.</w:t>
              <w:tab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Публикация в СМИ и (или) сети Интернет утвержденных стандартов качества предоставления муниципальных услуг и результатов проведения оценки качества предоставления муниципальных услу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ежегодно</w:t>
              <w:tab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Администрация Калиновского сельсовета</w:t>
            </w:r>
          </w:p>
        </w:tc>
      </w:tr>
      <w:tr>
        <w:trPr>
          <w:trHeight w:val="1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1.3</w:t>
              <w:tab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Внедрение инструментов среднесрочного бюджетного планирования, ориентированного на результа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1.3.1</w:t>
              <w:tab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Проведение оценки и анализа причин отклонений утвержденных на год доходов и расходов бюджета  от фактически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до 01.03.2015 далее ежегод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  <w:lang w:eastAsia="ru-RU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Финансовый отдел  Администраци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</w:rPr>
              <w:t>Калиновского сельсовета</w:t>
            </w:r>
          </w:p>
        </w:tc>
      </w:tr>
      <w:tr>
        <w:trPr>
          <w:trHeight w:val="1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1.3.2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Разработка и утверждение мероприятий по мобилизации дополнительных налоговых и неналоговых доход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до 01.03.2015 далее ежегод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  <w:lang w:eastAsia="ru-RU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Финансовый отдел  Администраци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</w:rPr>
              <w:t>Калиновского сельсовета</w:t>
            </w:r>
          </w:p>
        </w:tc>
      </w:tr>
      <w:tr>
        <w:trPr>
          <w:trHeight w:val="1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1.3.3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Внесение изменений в Положение о бюджетном процессе в случае изменения действующего законодательс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В сроки установленные законодательством РФ и Кур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Финансовый отдел  Администрации</w:t>
            </w:r>
          </w:p>
        </w:tc>
      </w:tr>
      <w:tr>
        <w:trPr>
          <w:trHeight w:val="1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1.4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Внедрение методов бюджетирования, ориентированного на результ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1.4.1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Разработка и утверждение Методики проведения мониторинга показателей результативности деятельности отраслевых органов Администр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Ведомственный документ (акт)</w:t>
              <w:tab/>
            </w:r>
          </w:p>
          <w:p>
            <w:pPr>
              <w:pStyle w:val="Normal"/>
              <w:jc w:val="both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до 01.03.2014 далее ежегод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  <w:lang w:eastAsia="ru-RU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Финансовый отдел  Администраци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</w:rPr>
              <w:t>Калиновского сельсовета</w:t>
            </w:r>
          </w:p>
        </w:tc>
      </w:tr>
      <w:tr>
        <w:trPr>
          <w:trHeight w:val="81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Переход к программной структуре расходов бюджета МО «Калиновский сельсовет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Совершенствование процедуры формирования и реализация ведомственных и долгосрочных целевых програм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2.1.1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Разработка и утверждение ведомственных целевых программ (в случае принятия решений о разработке таких программ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Постановление Администр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В течении 2012-2013 г.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Администрация поселка Хомутовка</w:t>
            </w:r>
          </w:p>
        </w:tc>
      </w:tr>
      <w:tr>
        <w:trPr>
          <w:trHeight w:val="55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2.1.2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Проведение оценки эффективности ведомственных целевых програм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Постановление Администр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В сроки, установленные постановление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555555"/>
                <w:sz w:val="28"/>
                <w:szCs w:val="28"/>
                <w:lang w:eastAsia="ru-RU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Финансово-экономический отдел  Администрации</w:t>
            </w:r>
          </w:p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</w:rPr>
              <w:t>Калиновского сельсовета</w:t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2.1.3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Разработка и утверждение долгосрочных целевых программ (в случае принятия решений о разработке таких программ)</w:t>
              <w:tab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Постановление Администр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В течении 2014-2015 г.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555555"/>
                <w:sz w:val="28"/>
                <w:szCs w:val="28"/>
                <w:lang w:eastAsia="ru-RU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Администрация Калиновского сельсовета</w:t>
            </w:r>
          </w:p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2.1.4</w:t>
              <w:tab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Проведение оценки результатов реализации долгосрочной целевой программы</w:t>
              <w:tab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В сроки, установленные постановление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555555"/>
                <w:sz w:val="28"/>
                <w:szCs w:val="28"/>
                <w:lang w:eastAsia="ru-RU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Финансовый отдел  Администрации</w:t>
            </w:r>
          </w:p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</w:rPr>
              <w:t>Калиновского сельсовета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2.1.5</w:t>
              <w:tab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Внесение изменений в муниципальные целевые программ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Не позднее 1 месяца до дня внесения проекта решения о бюджете МО «Калиновский сельсовет» на очередной финансовый год в Собрание депутатов; После внесения изменений в Бюджетный кодек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555555"/>
                <w:sz w:val="28"/>
                <w:szCs w:val="28"/>
                <w:lang w:eastAsia="ru-RU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Финансовый отдел  Администрации</w:t>
            </w:r>
          </w:p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</w:rPr>
              <w:t>Калиновского сельсовета</w:t>
            </w:r>
          </w:p>
        </w:tc>
      </w:tr>
      <w:tr>
        <w:trPr>
          <w:trHeight w:val="109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555555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  <w:lang w:eastAsia="ru-RU"/>
              </w:rPr>
              <w:t>Оптимизация функций муниципального управления и повышение эффективности их исполн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3.1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Создания Интернет - портала оказания муниципальных услуг в электронном виде</w:t>
              <w:tab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В Интернете на сайте Администрации</w:t>
              <w:tab/>
            </w:r>
          </w:p>
          <w:p>
            <w:pPr>
              <w:pStyle w:val="Normal"/>
              <w:jc w:val="both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2014-2015 г.г.</w:t>
              <w:tab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Администрация Калиновского сельсовета</w:t>
            </w:r>
          </w:p>
        </w:tc>
      </w:tr>
      <w:tr>
        <w:trPr>
          <w:trHeight w:val="10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3.1.1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Проведение мониторинга финансово-хозяйственной деятельности и проверок эффективности использования и сохранности муниципального имущества, находящегося в хозяйственном ведении муниципальных унитарных предприят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Распорядительные документы</w:t>
              <w:tab/>
            </w:r>
          </w:p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2014-20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Общий отдел Администрации Калиновского сельсовета</w:t>
            </w:r>
          </w:p>
        </w:tc>
      </w:tr>
      <w:tr>
        <w:trPr>
          <w:trHeight w:val="10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3.3.2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Проведение анализа целесообразности продажи или сдачи в аренду объектов, находящихся в собственности городского округа, исходя из экономической выгод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Распорядительные документы</w:t>
              <w:tab/>
            </w:r>
          </w:p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2014-20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Общий отдел Администраци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</w:rPr>
              <w:t>Калиновского сельсовета</w:t>
            </w:r>
          </w:p>
        </w:tc>
      </w:tr>
      <w:tr>
        <w:trPr>
          <w:trHeight w:val="10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3.3.3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Проведение работы по выявлению неэффективно используемых площадей, закрепленных на праве хозяйственного ведения за муниципальными предприятиями, для последующего оформления договоров аренды или договоров продажи в установленном законодательством порядк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Распорядительные документы</w:t>
              <w:tab/>
            </w:r>
          </w:p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2014-20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Общий отдел Администраци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</w:rPr>
              <w:t>Калиновского сельсовета</w:t>
            </w:r>
          </w:p>
        </w:tc>
      </w:tr>
      <w:tr>
        <w:trPr>
          <w:trHeight w:val="10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3.3.4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Повышение квалификации муниципальных служащих, состоящих в кадровом резерв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Распорядительные документы</w:t>
              <w:tab/>
            </w:r>
          </w:p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2014-20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Администрации Калиновского сельсовет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</w:rPr>
              <w:t>Калиновского сельсовета</w:t>
            </w:r>
          </w:p>
        </w:tc>
      </w:tr>
      <w:tr>
        <w:trPr>
          <w:trHeight w:val="136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555555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  <w:lang w:eastAsia="ru-RU"/>
              </w:rPr>
              <w:t>Повышение эффективности бюджетных расходов и предоставления муниципальных услу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4.1</w:t>
              <w:tab/>
            </w:r>
          </w:p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Разработка муниципальных правовых актов, регулирующих вопросы местного значения в бюджетной сфер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Распорядительные докумен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Финансовый отдел  Администраци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</w:rPr>
              <w:t>Калиновского сельсовета</w:t>
            </w:r>
          </w:p>
        </w:tc>
      </w:tr>
      <w:tr>
        <w:trPr>
          <w:trHeight w:val="27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4.2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Проведение оценки возможности внедрения новых видов платных услуг; разработка методики определения размера платы за предоставляемые муниципальные услуги; увеличение доходов от предпринимательской и иной приносящей доход деятельности в целях обеспечения качественного предоставления муниципальных услу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Распорядительные докумен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555555"/>
                <w:sz w:val="28"/>
                <w:szCs w:val="28"/>
                <w:lang w:eastAsia="ru-RU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Финансовый отдел  Администрации</w:t>
            </w:r>
          </w:p>
          <w:p>
            <w:pPr>
              <w:pStyle w:val="Normal"/>
              <w:jc w:val="center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</w:rPr>
              <w:t>Калиновского сельсовета</w:t>
            </w:r>
          </w:p>
        </w:tc>
      </w:tr>
      <w:tr>
        <w:trPr>
          <w:trHeight w:val="27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4.4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Разработка и утверждение мероприятий по оптимизации расходов бюджета</w:t>
              <w:tab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Распорядительные документы</w:t>
              <w:tab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Ежегодно в 1 квартал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555555"/>
                <w:sz w:val="28"/>
                <w:szCs w:val="28"/>
                <w:lang w:eastAsia="ru-RU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Финансовый отдел  Администраци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555555"/>
                <w:sz w:val="28"/>
                <w:szCs w:val="28"/>
                <w:lang w:eastAsia="ru-RU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</w:rPr>
              <w:t>Калиновского сельсовета</w:t>
            </w:r>
          </w:p>
        </w:tc>
      </w:tr>
      <w:tr>
        <w:trPr>
          <w:trHeight w:val="27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4.5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Инвентаризация кредиторской и дебиторской задолженности, анализ причин и факторов возникновения задолжен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Распорядительные документы</w:t>
              <w:tab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Финансовы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555555"/>
                <w:sz w:val="28"/>
                <w:szCs w:val="28"/>
                <w:lang w:eastAsia="ru-RU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отдел  Администраци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555555"/>
                <w:sz w:val="28"/>
                <w:szCs w:val="28"/>
                <w:lang w:eastAsia="ru-RU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</w:rPr>
              <w:t>Калиновского сельсовета</w:t>
            </w:r>
          </w:p>
        </w:tc>
      </w:tr>
      <w:tr>
        <w:trPr>
          <w:trHeight w:val="27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4.6</w:t>
              <w:tab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555555"/>
                <w:sz w:val="28"/>
                <w:szCs w:val="28"/>
                <w:lang w:eastAsia="ru-RU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Совершенствование системы оплаты труда работников муниципальных учреждений в части определения критериев оценки результатов деятельности работников учреждений социально-культурной сферы при осуществлении выплат стимулирующего характера и установление их предельных размер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555555"/>
                <w:sz w:val="28"/>
                <w:szCs w:val="28"/>
                <w:lang w:eastAsia="ru-RU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Постанов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Ежегодно (во 2-ом полугодии)</w:t>
              <w:tab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555555"/>
                <w:sz w:val="28"/>
                <w:szCs w:val="28"/>
                <w:lang w:eastAsia="ru-RU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Отделы Администрации Калиновского сельсовета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4.8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Проведение подготовительной работы для обеспечения перехода на предоставление сведений о муниципальных услугах в электронном виде</w:t>
              <w:tab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555555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555555"/>
                <w:sz w:val="28"/>
                <w:szCs w:val="28"/>
                <w:lang w:eastAsia="ru-RU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Нормативные акты Администр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555555"/>
                <w:sz w:val="28"/>
                <w:szCs w:val="28"/>
                <w:lang w:eastAsia="ru-RU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В течении 2014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555555"/>
                <w:sz w:val="28"/>
                <w:szCs w:val="28"/>
                <w:lang w:eastAsia="ru-RU"/>
              </w:rPr>
            </w:pPr>
            <w:r>
              <w:rPr>
                <w:rStyle w:val="StrongEmphasis"/>
                <w:b w:val="false"/>
                <w:color w:val="555555"/>
                <w:sz w:val="28"/>
                <w:szCs w:val="28"/>
                <w:lang w:eastAsia="ru-RU"/>
              </w:rPr>
              <w:t>Отделы Администрации Калиновского сельсовета</w:t>
            </w:r>
          </w:p>
        </w:tc>
      </w:tr>
    </w:tbl>
    <w:p>
      <w:pPr>
        <w:pStyle w:val="Normal"/>
        <w:jc w:val="center"/>
        <w:rPr>
          <w:rStyle w:val="StrongEmphasis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555555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06:00Z</dcterms:created>
  <dc:creator>1</dc:creator>
  <dc:description/>
  <cp:keywords/>
  <dc:language>en-US</dc:language>
  <cp:lastModifiedBy>Калиновка</cp:lastModifiedBy>
  <cp:lastPrinted>2014-11-07T19:04:00Z</cp:lastPrinted>
  <dcterms:modified xsi:type="dcterms:W3CDTF">2014-11-07T15:05:00Z</dcterms:modified>
  <cp:revision>6</cp:revision>
  <dc:subject/>
  <dc:title>УВАЖАЕМЫЕ ТОВАРИЩИ</dc:title>
</cp:coreProperties>
</file>