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bCs w:val="false"/>
          <w:i w:val="false"/>
          <w:sz w:val="32"/>
          <w:szCs w:val="24"/>
        </w:rPr>
        <w:t>АДМИНИСТРАЦИЯ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24"/>
        </w:rPr>
      </w:pPr>
      <w:r>
        <w:rPr>
          <w:rFonts w:cs="Arial" w:ascii="Arial" w:hAnsi="Arial"/>
          <w:bCs w:val="false"/>
          <w:i w:val="false"/>
          <w:sz w:val="32"/>
          <w:szCs w:val="24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24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15.08.2017  №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б утверждении  порядка определения объема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едоставления  из местного бюджета субсидий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екоммерческим организациям, не являющимс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осударственными и муниципальными учреждения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о статьей 78 части 3 Бюджетного кодекса Российской Федерации,  Постановлением Правительства Российской Федерации от 05.05.2017 года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</w:rPr>
        <w:t xml:space="preserve">Администрация Калиновского сельсовета              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1"/>
          <w:numId w:val="2"/>
        </w:numPr>
        <w:ind w:left="0" w:right="0" w:firstLine="567"/>
        <w:jc w:val="both"/>
        <w:rPr/>
      </w:pPr>
      <w:r>
        <w:rPr>
          <w:sz w:val="24"/>
          <w:szCs w:val="24"/>
        </w:rPr>
        <w:t>Утвердить Порядок определения объема  и предоставления из местного бюджета субсидий некоммерческим организациям, не являющимся государственными и муниципальными учреждениями (Приложение №1).</w:t>
      </w:r>
    </w:p>
    <w:p>
      <w:pPr>
        <w:pStyle w:val="ConsNormal"/>
        <w:widowControl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 Настоящее Постановление подлежит размещению на официальном сайте Администрации Калиновского сельсовета Хомутовского района Курской области и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Калин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мутовского района                                                              Г.А. Давы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>Калин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5 августа 2017 года №5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Порядок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определяет цели, условия, процедуру 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 (далее – некоммерческие организации, субсидии), возврата субсидий в случае нарушения условий, предусмотренных при предоставлении субсидий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орядок разработан в соответствии со статьей 78 частью 3 Бюджетного кодекса Российской Федерации.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3. Главным распорядителем средств местного бюджета, предусмотренных для предоставления субсидий, является Администрация Калиновского сельсовета.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4. Ответственность за определение и последующее курирование получателей субсидии, а также проверка отчетов об использовании субсидий возлагается на заместителя Главы Администрации Калиновского сельсовета, начальника финансово-экономического отдела Администрации Калиновского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 в том числе проектов по патриотическому воспитанию молодежи, предусматривающих расходы, связанные с организацией и проведением мероприятий с участием детей и молодых граждан на территории муниципального образования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аво на получение субсидий имеют некоммерческие организации: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щие деятельность на территории муниципального образования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являющиеся политическими, религиозными и профсоюзными организациями.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7. Для получения субсидии из местного бюджета некоммерческая организация представляет в Администрацию Калиновского сельсовета: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устава некоммерческой организации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постановке на налоговый учет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внесении записи в Единый государственный реестр юридических лиц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.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8. Администрацией Калиновского сельсовета принимается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, в течение 5 рабочих дней с момента их получения и осуществляет их отбор по следующим критериям: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планируемого результата деятельности направлениям реализации молодежной политики, указанным в пункте 5 настоящего Порядка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реализации конкретных мероприятий, с точностью до определенной декады месяца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кретные измеряемые параметры достижения планируемого результата деятельности.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уполномоченному лицу Администрации Калиновского сельсовета для принятия соответствующего решения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снованиями для отказа в предоставлении некоммерческой организации субсидии являются: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заявленных мероприятий направлениям, установленным пунктом 5 настоящего Порядка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заявленных к финансированию расходов видам расходов, установленных пунктом 5 настоящего Порядка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неполного пакета документов, определенных пунктом 7 настоящего Порядка;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- отсутствие в бюджете Калиновского сельсовета соответствующих целевых денежных средств.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соглашений о предоставлении субсидии, заключаемых между Администрацией  Калиновского сельсовета и некоммерческой организацией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о предоставлении субсидии должно содержать: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азмере субсидии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ое назначение субсидии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е предоставления субсидии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ы и порядок представления некоммерческой организацией отчетов об использовании субсидии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и порядок приостановления (прекращения) предоставления субсидии при несоблюдении некоммерческой организацией условий соглашения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существления контроля за исполнением условий соглашения о предоставлении субсидии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ственность некоммерческой организации за нарушение условий соглашения о предоставлении субсидии;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и порядок возврата неиспользованной субсидии и/или использованной с нарушением условий ее предоставления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тъемлемой частью соглашения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 заключается в течение 5 календарных дней после утверждения уполномоченным должностным лицом решения Комиссии о предоставлении субсидии.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12. Администрация Калиновского сельсовета в течение 5 рабочих дней после заключения соглашения перечисляет бюджетные средства на расчетный счет получателя субсидии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я должна быть использована некоммерческой организацией не позднее 25 декабря текущего финансового года.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Некоммерческие организации представляют в Администрацию Калиновского сельсовета отчет об использовании субсидий, согласно приложению N 3 к настоящему Порядку в сроки, предусмотренные соглашением, не позднее 25 декабря текущего года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Некоммерческие организации несут ответственность за целевое использование бюджетных средств (субсидий).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14. Уполномоченное должностное лицо Администрации Калиновского сельсовета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</w:t>
      </w:r>
    </w:p>
    <w:p>
      <w:pPr>
        <w:pStyle w:val="Aj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Органы, осуществляющие муниципальный финансовый контроль, осуществляют проверку соблюдения условий, целей и порядка предоставления субсидии.</w:t>
      </w:r>
    </w:p>
    <w:p>
      <w:pPr>
        <w:pStyle w:val="Aj"/>
        <w:spacing w:before="0" w:after="0"/>
        <w:ind w:firstLine="567"/>
        <w:jc w:val="both"/>
        <w:rPr/>
      </w:pPr>
      <w:r>
        <w:rPr>
          <w:rFonts w:cs="Arial" w:ascii="Arial" w:hAnsi="Arial"/>
        </w:rPr>
        <w:t>16. При выявлении Администрацией либо органами, осуществляющими муниципальный финансовый контроль, нарушения условий, установленных для предоставления субсидий, а также факта представления недостоверных сведений для получения субсидий, субсидии подлежат возврату в местный бюджет в течение 10 календарных дней с момента получения соответствующего требования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bookmarkStart w:id="0" w:name="_GoBack"/>
      <w:bookmarkEnd w:id="0"/>
      <w:r>
        <w:rPr>
          <w:rFonts w:cs="Arial" w:ascii="Arial" w:hAnsi="Arial"/>
          <w:lang w:eastAsia="ru-RU"/>
        </w:rPr>
        <w:t>Приложение 1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я из местного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 на получение из местного бюджета субсидий некоммерческим организациям, не являющимся государственными и муниципальными учреждениями, на реализацию социальных проектов</w:t>
      </w:r>
    </w:p>
    <w:tbl>
      <w:tblPr>
        <w:tblW w:w="10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2681"/>
        <w:gridCol w:w="2915"/>
        <w:gridCol w:w="518"/>
        <w:gridCol w:w="518"/>
        <w:gridCol w:w="812"/>
        <w:gridCol w:w="394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В Администрацию  Калиновского сельсовета  ____________________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3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звание и описание проект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полняется Администрацией Калиновского сельсовета</w:t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гистрационный номер ___________________________ Дата регистрации заявки "___" _______20__ г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Фамилия, инициалы, должность, подпись работника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 подачи заявки "_____" ________________ 20____ г.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И.О. руководителя претендент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.И.О. главного бухгалтер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 М.П.</w:t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Уполномоченное лицо Администрации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нициал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ь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та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2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юджета субсидий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1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400"/>
        <w:gridCol w:w="2694"/>
        <w:gridCol w:w="35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.П.</w:t>
      </w:r>
      <w:r>
        <w:br w:type="page"/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3</w:t>
        <w:br/>
        <w:t>к порядку определения объема и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я из местного</w:t>
      </w:r>
    </w:p>
    <w:p>
      <w:pPr>
        <w:pStyle w:val="Normal"/>
        <w:ind w:left="4956" w:hanging="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бюджета субсидий</w:t>
        <w:br/>
      </w:r>
    </w:p>
    <w:p>
      <w:pPr>
        <w:pStyle w:val="Normal"/>
        <w:ind w:left="720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че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 использовании субсид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именование некоммерческой организации)</w:t>
      </w:r>
    </w:p>
    <w:tbl>
      <w:tblPr>
        <w:tblW w:w="932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"/>
        <w:gridCol w:w="1693"/>
        <w:gridCol w:w="3852"/>
        <w:gridCol w:w="242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делено сред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изведено расходо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2. 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руковод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рганизации: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ись бухгалте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и:            ____________________________     (Ф.И.О. полностью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</w:t>
      </w:r>
      <w:r>
        <w:rPr>
          <w:rFonts w:cs="Arial" w:ascii="Arial" w:hAnsi="Arial"/>
          <w:lang w:eastAsia="ru-RU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та составления: "___" ________________ 20__ г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spacing w:lineRule="auto" w:line="240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18"/>
      <w:szCs w:val="24"/>
    </w:rPr>
  </w:style>
  <w:style w:type="character" w:styleId="Printhtml">
    <w:name w:val="print_html"/>
    <w:basedOn w:val="Style9"/>
    <w:qFormat/>
    <w:rPr/>
  </w:style>
  <w:style w:type="character" w:styleId="11">
    <w:name w:val="Заголовок 1 Знак"/>
    <w:basedOn w:val="Style9"/>
    <w:qFormat/>
    <w:rPr>
      <w:sz w:val="4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jc w:val="right"/>
    </w:pPr>
    <w:rPr>
      <w:sz w:val="18"/>
    </w:rPr>
  </w:style>
  <w:style w:type="paragraph" w:styleId="Ac">
    <w:name w:val="_ac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4:00Z</dcterms:created>
  <dc:creator>1</dc:creator>
  <dc:description/>
  <cp:keywords/>
  <dc:language>en-US</dc:language>
  <cp:lastModifiedBy>Калиновка</cp:lastModifiedBy>
  <cp:lastPrinted>2017-08-16T11:40:00Z</cp:lastPrinted>
  <dcterms:modified xsi:type="dcterms:W3CDTF">2017-08-16T07:41:00Z</dcterms:modified>
  <cp:revision>12</cp:revision>
  <dc:subject/>
  <dc:title>УВАЖАЕМЫЕ ТОВАРИЩИ</dc:title>
</cp:coreProperties>
</file>