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32"/>
          <w:szCs w:val="24"/>
        </w:rPr>
      </w:pPr>
      <w:r>
        <w:rPr>
          <w:rFonts w:cs="Arial" w:ascii="Arial" w:hAnsi="Arial"/>
          <w:bCs w:val="false"/>
          <w:i w:val="false"/>
          <w:sz w:val="32"/>
          <w:szCs w:val="24"/>
        </w:rPr>
        <w:t>АДМИНИСТРАЦИЯ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32"/>
          <w:szCs w:val="24"/>
        </w:rPr>
      </w:pPr>
      <w:r>
        <w:rPr>
          <w:rFonts w:cs="Arial" w:ascii="Arial" w:hAnsi="Arial"/>
          <w:bCs w:val="false"/>
          <w:i w:val="false"/>
          <w:sz w:val="32"/>
          <w:szCs w:val="24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24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15.08.2017  № 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 утверждении  порядка подготовки и соглас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проекта решения Администрации Калиновского сельсовета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Калиновского сельсовета Хомутовского района Кур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hd w:fill="FFFFFF" w:val="clear"/>
        </w:rPr>
        <w:t>В соответствии с пунктом 3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 мая 2017 года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Администрация Калиновского сельсовета 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подготовки и согласования проекта решения Администрации Калиновского сельсовета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Калиновского сельсовета Хомутов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Cs/>
        </w:rPr>
        <w:t>. Настоящее Постановление подлежит размещению на официальном сайте Администрации Калиновского сельсовета Хомутовского района Курской области и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Калин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                                              Г.А. Давы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Cs/>
        </w:rPr>
        <w:t>Калин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 августа 2017 года №5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74"/>
      <w:bookmarkEnd w:id="0"/>
      <w:r>
        <w:rPr>
          <w:rFonts w:cs="Arial" w:ascii="Arial" w:hAnsi="Arial"/>
          <w:b/>
          <w:bCs/>
        </w:rPr>
        <w:t>ПОРЯДОК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и и согласования проекта решения Администрации Калиновского сельсовета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 Калиновского сельсовета Хомутовского района Курской области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eastAsia="ru-RU"/>
        </w:rPr>
        <w:t>Глава1. Общие положения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1.1. Настоящий Порядок устанавливает процедуру подготовки и согласования проекта решения о заключении контракта, предметом 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Калиновского сельсовета Хомутовского района Курской области (далее, соответственно–Постановление, контракт, объект капитального строительств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1.2. Инициатором подготовки проекта решения выступает предполагаемый главный распорядитель средств местного бюджета, ответственный за реализацию мероприятия муниципальной программы  Калиновского сельсовета, в рамках которого планируется осуществлять инвестиции в целях проектирования, строительства и ввода в эксплуатацию объекта капитального строительства (далее – муниципальная программа Калиновского сельсовета) либо в случае, если объект не включен в муниципальную программу Калиновского сельсовета,- предполагаемый главный распорядитель средств местного бюджета в пределах полномочий, определенных в установленной сфере деятельности (далее -главный распорядитель).</w:t>
      </w:r>
    </w:p>
    <w:p>
      <w:pPr>
        <w:pStyle w:val="Normal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2. Подготовка проекта реш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2.1. Главный распорядитель подготавливает проект решения в форме постановления Администрации Калиновского сельсовета Хому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Проект решения, предусматривающий  заключение контракта, предметом которого является одновременно выполнение работ по  проектированию, строительству и вводу в эксплуатацию объекта капитального строительства в рамках муниципальной программы  Калиновского сельсовета, главный распорядитель согласовывает с ответственным исполнителем этой  муниципальной программы Калиновского сельсовета в случае, если он не является одновременно ее ответственным исполнител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2.2.Проект решения может предусматривать заключение нескольких контрак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2.3. Обязательными условиями принятия решения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1) наличие заключения по результатам проведенного в порядке, установленном Правительством Российской Федерации, технологического  и ценового аудита  обоснования инвестиций, осуществляемых в  инвестиционный проект по созданию объекта капитального строительства,  в отношении которого планируется заключение контрак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2) соответствие проекта решения документам территориального планирования Калиновского сельсовета в случае, если объект капитального строительства является объектом  местного значения, подлежащим  отображению в этих документ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2.4. Проект решения содержит по каждому объекту капитального строительства, в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отношении которого планируется заключение контракта, сведения, предусмотренные пунктом 3 Правил заключения контрактов, предметом которых является одновременно выполнение работ по 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 мая 2017 года N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2.5. В случае необходимости корректировки проектной документации в проекте решения могут быть предусмотрены средства местного бюджет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2.6. Финансово-экономическим обоснованием проекта решения является обоснование инвестиций, осуществляемых в инвестиционный проект по созданию объекта капитального строительства, на которое получено заключение по результатам проведенного в порядке,  установленном Правительством Российской Федерации, технологического  и ценового ауди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2.7. Согласование проекта решения осуществляется в порядке, установленном Положением Администрации Калиновского сельсовета Хому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2.8. Внесение изменений в решение осуществляется в порядке, установленном настоящим порядком для его принятия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rPr/>
      </w:pPr>
      <w:r>
        <w:fldChar w:fldCharType="begin"/>
      </w:r>
      <w:r>
        <w:rPr>
          <w:rFonts w:cs="Arial" w:ascii="Arial" w:hAnsi="Arial"/>
          <w:lang w:eastAsia="ru-RU"/>
        </w:rPr>
        <w:instrText xml:space="preserve"> HYPERLINK "http://coll.adm44.ru/docs/8/2179-doc.pdf" \l "page=4"</w:instrText>
      </w:r>
      <w:r>
        <w:rPr>
          <w:rFonts w:cs="Arial" w:ascii="Arial" w:hAnsi="Arial"/>
          <w:lang w:eastAsia="ru-RU"/>
        </w:rPr>
        <w:fldChar w:fldCharType="separate"/>
      </w:r>
      <w:r>
        <w:rPr>
          <w:rFonts w:cs="Arial" w:ascii="Arial" w:hAnsi="Arial"/>
          <w:lang w:eastAsia="ru-RU"/>
        </w:rPr>
      </w:r>
      <w:r>
        <w:rPr>
          <w:rFonts w:cs="Arial" w:ascii="Arial" w:hAnsi="Arial"/>
          <w:lang w:eastAsia="ru-RU"/>
        </w:rPr>
        <w:fldChar w:fldCharType="end"/>
      </w:r>
    </w:p>
    <w:p>
      <w:pPr>
        <w:pStyle w:val="Normal"/>
        <w:ind w:firstLine="567"/>
        <w:rPr/>
      </w:pPr>
      <w:r>
        <w:fldChar w:fldCharType="begin"/>
      </w:r>
      <w:r>
        <w:rPr/>
        <w:instrText xml:space="preserve"> HYPERLINK "http://coll.adm44.ru/docs/8/2179-doc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67"/>
        <w:rPr/>
      </w:pPr>
      <w:r>
        <w:fldChar w:fldCharType="begin"/>
      </w:r>
      <w:r>
        <w:rPr/>
        <w:instrText xml:space="preserve"> HYPERLINK "http://coll.adm44.ru/docs/8/2179-doc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18"/>
      <w:szCs w:val="24"/>
    </w:rPr>
  </w:style>
  <w:style w:type="character" w:styleId="Printhtml">
    <w:name w:val="print_html"/>
    <w:basedOn w:val="Style9"/>
    <w:qFormat/>
    <w:rPr/>
  </w:style>
  <w:style w:type="character" w:styleId="11">
    <w:name w:val="Заголовок 1 Знак"/>
    <w:basedOn w:val="Style9"/>
    <w:qFormat/>
    <w:rPr>
      <w:sz w:val="4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jc w:val="right"/>
    </w:pPr>
    <w:rPr>
      <w:sz w:val="18"/>
    </w:rPr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6:00Z</dcterms:created>
  <dc:creator>1</dc:creator>
  <dc:description/>
  <dc:language>en-US</dc:language>
  <cp:lastModifiedBy>Калиновка</cp:lastModifiedBy>
  <cp:lastPrinted>2017-08-08T18:27:00Z</cp:lastPrinted>
  <dcterms:modified xsi:type="dcterms:W3CDTF">2017-08-16T07:56:00Z</dcterms:modified>
  <cp:revision>2</cp:revision>
  <dc:subject/>
  <dc:title>УВАЖАЕМЫЕ ТОВАРИЩИ</dc:title>
</cp:coreProperties>
</file>