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right="-3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АДМИНИСТРАЦИЯ КАЛИНОВСКОГО СЕЛЬСОВЕТА    </w:t>
      </w:r>
    </w:p>
    <w:p>
      <w:pPr>
        <w:pStyle w:val="Normal"/>
        <w:shd w:fill="FFFFFF" w:val="clear"/>
        <w:autoSpaceDE w:val="false"/>
        <w:spacing w:lineRule="exact" w:line="371"/>
        <w:ind w:right="-3" w:hanging="0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СКОГО РАЙОНА КУРСКОЙ ОБЛАСТИ    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23  октября  </w:t>
      </w:r>
      <w:r>
        <w:rPr>
          <w:b/>
          <w:bCs/>
          <w:color w:val="000000"/>
          <w:spacing w:val="5"/>
          <w:sz w:val="27"/>
          <w:szCs w:val="27"/>
        </w:rPr>
        <w:t xml:space="preserve"> 2014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57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с.Калин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целев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муниципальной служ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 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алиновский сельсовет»  Хомутовск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урской области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ст. 35 Федерального закона от 02.03.2007 года №25-ФЗ «О муниципальной службе в Российской Федерации» и в целях совершенствования организации местного самоуправления муниципального образования «Калинов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Калиновского сельсовет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целевую Программу «Развитие муниципальной службы муниципального образования «Калиновский сельсовет»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Программу «Развитие муниципальной службы муниципального образования «Калиновский сельсовет» на информационных стенд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бнародования и распространяется на правоотношения,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али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Хомутовского района            _________________              Г.А.Давы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инов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3.10.2014г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вития муниципальной служб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Калиновский сель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 -2017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развития муниципальной служб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Калиновский сельсовет» Хому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 -2017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92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муниципальной служб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 «Калиновский сельсовет» на 2015 -2017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линовского сельсовета Хомутовского района Ку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 Хомутовского района Ку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дготовки, переподготовки и повышения квалификации муниципальных служащих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ства муниципальной службы муниципального образования в рамках действующего законодательства, взаимодействие муниципальных органов со структурами гражданского общества, координация деятельности муниципальных органов по вопросам поступления на муниципальную службу, прохождения и прекращения муниципальной службы, а также профессионального развития муниципальных служащих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должностных инструкций и служебных контрактов;  использование системы профессионального развития; разработка системы показателей и критериев оценки деятельности муниципальных служащих: отработка механизмов выявления и разрешения конфликта интересов на муниципальной службе; определение обязанностей, полномочий и мер ответственности муниципальных служащих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 «Калиновский сельсовет» Хомутовского района Ку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 в объеме, утвержденном решением Собрания депутатов Калиновского сельсовета Хомутовского района о бюджете на соответствующий финансовый год и составляет 6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-   2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-   2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-  2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бъемов финансирования на период реализации программы представлен в разделе 4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уточняются в установленном порядке при изменении бюджета Калиновского сельсовета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го механизма подбора кадров, повышение престижа муниципальной службы, обеспечение плановой ротации кадрового состава; формирование на конкурсной основе кадрового резерва; объективность оценки результатов деятельности муниципальных служащих при проведении аттестаци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организации контроля за исполнением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Калиновского сельсовета Хомутовского района Курской области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В муниципальном образовании «Калиновский сельсовет» Хомутовского района Курской области сложились правовые основы муниципальной службы, как механизм местного самоуправления. Взаимосвязь государственной и муниципальной службы обеспечивается на основе единства основных требований, ограничений и обязательств, существующих для государственных и муниципальных служащих, а также соотносительности основных условий прохождения этих видов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пяти лет осуществлялась разработка законодательных и иных нормативных правовых актов местного самоуправления в сфере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25-ФЗ «О муниципальной службе в Российской Федерации», законом Курской области №60-ЗКО «О муниципальной службе в Курской области», приняты на муниципальном уровне нормативные правовые акты, регламентирующие муниципальную служ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ложившееся состояние муниципальной службы в муниципальном образовании, как и в Российской Федерации в целом, характеризуется наличием ряда проблем, противоречий и негативных тенденций, которые связаны между собой и не могут быть решены в отд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 января 2014 года общая численность муниципальных служащих в муниципальном образовании составляет 7 человек, избрано 10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ируя качественный состав корпуса муниципальных служащих, можно увидеть, что молодежи в возрасте до 30 лет – нет, в возрасте от 30 до 50 лет – 90%, в возрасте от 50 до 60 лет – 10%. По сложившейся возрастной ситуации можно предположить, что в течение 6-7 лет произойдет высвобождение  большинства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женщин среди муниципальных служащих составляет 90% от общего состава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женщин на должностях муниципальной службы свидетельствует об оттоке мужчин в другие сферы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тажу работы муниципальной службы : 1% муниципальных служащих имеют стаж муниципальной службы до 1 года, 0% муниципальных служащих – от 1 года до 5 лет, 0% муниципальных служащих имеют стаж от 5 до 10 лет, 54% муниципальных служащих имеют стаж от 10 до 20 лет и 45% - стаж свыше 20 лет. Таким образом, более  50 % специалистов приобрели опыт муниципальной службы в современных условиях рыночной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муниципальных служащих превышает 40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: 100% муниципальных служащих имеют высше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аттестационной комиссии  все муниципальные служащие, прошедшие аттестацию, признаны  соответствующими замещаемым муниципальным долж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, муниципальным служащим гарантируется переподготовка (переквалификация) и повышение квалификации с сохранением денежного содержания на период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 обязывает их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и квалификационными требованиями, отраженными в 60-ЗКО «О муниципальной службе в Курской области», муниципальные служащие не реже одного раза в 3 года обязаны повышать квалификацию по учебным программам в объеме 72 часов в соответствующих образовательных учреждениях, имеющих государственную лицензию и аккреди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, переподготовка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финансирование осуществлялось за счет местного бюджета для прохождения курсов Главой поселка, заместителем Главы Администрации поселка, начальником финансово-экономического отдела Администрации посел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состояние муниципальной службы порождает ряд негативных тенденций их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снижение престижа муниципальной службы как вида профессиональной деятельности. Усиливается дефицит квалифицированных муниципальных служащих в возрасте до 40-45 лет, имеющих опыт работы в современных экономически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многом это связано с нестабильным положением муниципальных служащих по причине изменений структуры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вышеназванных негативных тенденций и недостатков необходимо обеспечить решение следующих проблем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2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подходов к организации муниципальной службы (кадровая политика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должностных инструкций и служебных контрактов;  использование системы профессионального развития; разработка системы показателей и критериев оценки деятельности муниципальных служащих: отработка механизмов выявления и разрешения конфликта интересов на муниципальной службе; определение обязанностей, полномочий и мер ответственности муниципальных служащих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управления системы муниципальной служб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ства муниципальной службы муниципального образования в рамках действующего законодательства, взаимодействие муниципальных органов со структурами гражданского общества, координация деятельности муниципальных органов по вопросам поступления на муниципальную службу, прохождения и прекращения муниципальной службы, а также профессионального развития муниципальных служащих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дготовки, переподготовки и повышения квалификации муниципальных служащи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го механизма подбора кадров, повышение престижа муниципальной службы, обеспечение плановой ротации кадрового состава; формирование на конкурсной основе кадрового резерва; объективность оценки результатов деятельности муниципальных служащих при проведении аттестац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и функций муниципальной власт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ункциональных обзоров на предмет выявления избыточных и дублирующих функций; повышение эффективности закупок для муниципальных нужд; противодействие коррупц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езультата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планирования и проектирования управления по целям и задачам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ов программно-целевого финансирования муниципальной службы, ориентированного на результаты деятельности; использование балансового метода учета ресурсов и современных форм оценки эффективности  произведенных бюджетных расходов.</w:t>
            </w:r>
          </w:p>
        </w:tc>
      </w:tr>
      <w:tr>
        <w:trPr>
          <w:trHeight w:val="1114" w:hRule="exac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и регламентац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тандартов муниципальных услуг; ориентация деятельности органов местного самоуправления на интересы населения; разработка и внедрение административных регламентов</w:t>
            </w:r>
          </w:p>
        </w:tc>
      </w:tr>
      <w:tr>
        <w:trPr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бюджетных услуг</w:t>
            </w:r>
          </w:p>
        </w:tc>
      </w:tr>
      <w:tr>
        <w:trPr>
          <w:trHeight w:val="1390" w:hRule="exac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и подотчетности органов муниципальной власт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а к информации о деятельности органов муниципальной власти; совершенствование взаимодействия органов исполнительной власти и местного самоуправления со структурами гражданского общества</w:t>
            </w:r>
          </w:p>
        </w:tc>
      </w:tr>
      <w:tr>
        <w:trPr>
          <w:trHeight w:val="838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системы управления  муниципальной  службой для граждан и гражданского общества</w:t>
            </w:r>
          </w:p>
        </w:tc>
      </w:tr>
      <w:tr>
        <w:trPr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зрачности бюджетного процесса, системы муниципальных закуп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вышеназванные проблемы муниципальной службы в муниципальном образовании «Калиновский сельсовет» Хомутовского района Курской области, как и в Российской Федерации в целом, могут быть решены при реформировании муниципальной службы в рамках комплексных сбалансирован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ейшим направлением в стратегии развития местного самоуправления до 2017 года является совершенствование подготовки, переподготовки и повышения квалификации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х мероприятий по развитию муниципальной службы муниципального образования «Калиновский сельсове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нормативной базы муниципального образования по вопросам развития муниципальной службы, приведение нормативных правовых актов в соответствие с федеральным законодательством, законодательством Курской обла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75"/>
        <w:gridCol w:w="410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ых правовых актов в соответствии с Федеральным законом от 02.03.2007 года №25-ФЗ «О муниципальной службе в Российской Федерации», законом Курской области от 13.06.2007 года №60-ЗКО «О муниципальной службе в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 Хомутовск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эффективной системы управления муниципальной службой, проведение результативной кадров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60"/>
        <w:gridCol w:w="1410"/>
        <w:gridCol w:w="2274"/>
        <w:gridCol w:w="186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 по формированию этики по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квартал 2014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я конкурсов на замещение муниципальной долж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аттестации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ятельности комиссий по урегулированию конфликтов интере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тандартов муниципальных услуг,  предоставляемых органами местного самоуправления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должностных инструкций в органе местного само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квартал 2014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ие в единой системе непрерывного обучения муниципальных служащих как основе профессионального и должностного ро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90"/>
        <w:gridCol w:w="1410"/>
        <w:gridCol w:w="2289"/>
        <w:gridCol w:w="181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л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днодневных семинаров, лекций, тематических игр, тренинг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и подготовка кадрового резерва на замещение должностей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90"/>
        <w:gridCol w:w="1410"/>
        <w:gridCol w:w="2289"/>
        <w:gridCol w:w="18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нутренних и внешних источников формирования кадрового состава муниципальных служащ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кадрового резерва Администрации Калиновского сельсов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конкурсной основе кадрового резер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имулирование, мотивация и оценка деятельности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90"/>
        <w:gridCol w:w="1410"/>
        <w:gridCol w:w="2289"/>
        <w:gridCol w:w="18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ик комплексной оценки муниципальных служащ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11:00Z</dcterms:created>
  <dc:creator>1</dc:creator>
  <dc:description/>
  <cp:keywords/>
  <dc:language>en-US</dc:language>
  <cp:lastModifiedBy>Калиновка</cp:lastModifiedBy>
  <cp:lastPrinted>2014-11-07T19:01:00Z</cp:lastPrinted>
  <dcterms:modified xsi:type="dcterms:W3CDTF">2014-11-07T15:02:00Z</dcterms:modified>
  <cp:revision>6</cp:revision>
  <dc:subject/>
  <dc:title>УВАЖАЕМЫЕ ТОВАРИЩИ</dc:title>
</cp:coreProperties>
</file>