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23 октября 2017 года                                                     №25/122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80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лино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Калиновс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3 ноября 2017 года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4-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час</w:t>
      </w:r>
      <w:r>
        <w:rPr>
          <w:rFonts w:cs="Times New Roman" w:ascii="Times New Roman" w:hAnsi="Times New Roman"/>
          <w:color w:val="FF0000"/>
          <w:sz w:val="28"/>
          <w:szCs w:val="28"/>
        </w:rPr>
        <w:t>.  по адресу: с.Калиновка, МКУК «Калиновский ЦСД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 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 </w:t>
      </w:r>
      <w:r>
        <w:rPr>
          <w:rFonts w:cs="Times New Roman" w:ascii="Times New Roman" w:hAnsi="Times New Roman"/>
          <w:b/>
          <w:sz w:val="28"/>
          <w:szCs w:val="28"/>
        </w:rPr>
        <w:t>24 ок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– воз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дания Администрации Калиновского сельсовета Хомутов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йона в с.Калиновка (ул. Ленина, д.11);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-й - возле домовладения гр.Худякова В.И. (с.Калиновка, ул.Хрущева д.24);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-й - возле здания магазина ПО «Хомутовское» (с.Калиновка, ул.Ленина, д.10);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-й - возле здания Жеденовского медпункта в с.Жеденовка;  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-й - возле здания магазина ПО «Хомутовское» в с.Клевень;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-й - возле здания Приходьковского филиала МКУК «Калиновский центральный сельский Дом культуры» в д.Приходьк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       Г.А.Давыд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октября 2017 года № 25/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шения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Калино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Калино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– воз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дания Администрации Калиновского сельсовета Хомутов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йона в с.Калиновка (ул. Ленина, д.11);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-й - возле домовладения гр.Худякова В.И. (с.Калиновка, ул.Хрущева д.24);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-й - возле здания магазина ПО «Хомутовское» (с.Калиновка, ул.Ленина, д.10);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-й - возле здания Жеденовского медпункта в с.Жеденовка;  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-й - возле здания магазина ПО «Хомутовское» в с.Клев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-й - возле здания Приходьковского филиала МКУК «Калиновский центральный сельский Дом культуры» в д.Приходьково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Калин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Калиновского сельсовета Хомутовского рай</w:t>
        <w:softHyphen/>
        <w:t>она, либо председатель комиссии по обсуждению решения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Калиновского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Калиновского сельсовета Хомутовского района Ку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09:00Z</dcterms:created>
  <dc:creator>NesterovaGI</dc:creator>
  <dc:description/>
  <cp:keywords/>
  <dc:language>en-US</dc:language>
  <cp:lastModifiedBy>Калиновка</cp:lastModifiedBy>
  <cp:lastPrinted>2017-10-22T14:59:00Z</cp:lastPrinted>
  <dcterms:modified xsi:type="dcterms:W3CDTF">2017-10-22T11:00:00Z</dcterms:modified>
  <cp:revision>4</cp:revision>
  <dc:subject/>
  <dc:title>СОБРАНИЕ ДЕПУТАТОВ КАЛИНОВСКОГО СЕЛЬСОВЕТА</dc:title>
</cp:coreProperties>
</file>