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Калиновского сельсовета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от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28.04.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2016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года               № 37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  работы   в   жилом </w:t>
      </w:r>
    </w:p>
    <w:p>
      <w:pPr>
        <w:pStyle w:val="Normal"/>
        <w:tabs>
          <w:tab w:val="clear" w:pos="708"/>
          <w:tab w:val="left" w:pos="5529" w:leader="none"/>
        </w:tabs>
        <w:ind w:right="4250" w:hanging="0"/>
        <w:jc w:val="both"/>
        <w:rPr/>
      </w:pPr>
      <w:r>
        <w:rPr>
          <w:b/>
          <w:sz w:val="28"/>
          <w:szCs w:val="28"/>
        </w:rPr>
        <w:t>секторе и на объектах с массовым пребыванием людей на территории муниципального образования «Калиновский сельсовет»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2" w:firstLine="77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«Калиновский сельсовет» Хомутовского района Курской области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 руководствуясь Уставом муниципального образования «Калиновский сельсовет» Хомутовского района Кур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Калиновского сельсовет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left="-57" w:right="-2" w:firstLine="77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Калиновский сельсовет» (приложение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ции Калиновского сельсовета совместно с МУП «КТС Администрации Калиновского сельсовета » проводить пожарно - 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Настоящее Постановление подлежит размещению на информационном сайте Администрации Калиновского сельсовета  в сети «Интернет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Калиновского сельсовета  Квасова А.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Г.А. Давыдов</w:t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Приложение </w:t>
        <w:br/>
      </w:r>
      <w:r>
        <w:rPr>
          <w:b/>
          <w:color w:val="000000"/>
          <w:sz w:val="24"/>
          <w:szCs w:val="24"/>
        </w:rPr>
        <w:t xml:space="preserve">к Постановлению Администрации </w:t>
        <w:br/>
        <w:t xml:space="preserve">Калиновского сельсовета </w:t>
        <w:br/>
        <w:t>от 28.04. 2016 г. №3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МУНИЦИПАЛЬНОГО ОБРАЗОВАНИЯ</w:t>
        <w:br/>
        <w:t>«КАЛИНОВСКИЙ СЕЛЬСОВЕТ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2.  К объектам проведения профилактической работы отнести: жилой сектор, учреждения с массовым пребыванием людей, в том числе Парк села Калиновка, Стадион ОБПОУ «КСХТ», МКОУ «Калиновская СОШ», МКДОУ «Детский сад «Калинка», ОБПОУ «КСХТ»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ля проведения профилактической работы привлекаются: состав отделения Государственного пожарного надзора по Хомутовскому району Курской области, Администрации Калиновского сельсовета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по гражданской обороне и защите от чрезвычайных ситуаций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Заместителю Главы Администрации Калиновского сельсовета Квасову А.И., начальнику общего  отдела Кондрашовой Е.В.., совместно с представителями отделения Государственного пожарного надзора по Хомутовскому району Курской области (по согласованию), директором  МУП «КТС» Администрации Калиновского сельсовета проводить ежемесячные рейды по проверке противопожарного состояния  населённых пунктов и организации пожарно-профилактической работ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Бондарева</dc:creator>
  <dc:description/>
  <cp:keywords/>
  <dc:language>en-US</dc:language>
  <cp:lastModifiedBy>Калиновка</cp:lastModifiedBy>
  <cp:lastPrinted>2016-05-20T09:19:00Z</cp:lastPrinted>
  <dcterms:modified xsi:type="dcterms:W3CDTF">2016-05-20T05:20:00Z</dcterms:modified>
  <cp:revision>14</cp:revision>
  <dc:subject/>
  <dc:title/>
</cp:coreProperties>
</file>