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09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Калиновского сельсовета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от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28.04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 2016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года                     №39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Порядке оповещения и информирования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селения Калиновского сельсовета и Государственно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отивопожарной службы о пожаре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Калиновский сельсовет»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целях организации оповещения  населения  и  подразделения Государственной противопожарной службы о пожар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линовского сельсов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ind w:left="-57" w:right="-2" w:firstLine="77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оповещения и информирования населения Калиновского сельсовета и подразделений государственной противопожарной службы о пожар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екомендовать начальнику Государственной противопожарной службы вменить в обязанность оперативным дежурным при получении сигнала о пожарах незамедлительно сообщать об этом в Администрацию  Калиновского сельсо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Настоящее Постановление подлежит размещению на информационном сайте Администрации Калиновского сельсовета в сети «Интернет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98" w:firstLine="567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ind w:right="98" w:firstLine="567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Г.А. Давыдов</w:t>
      </w:r>
    </w:p>
    <w:p>
      <w:pPr>
        <w:pStyle w:val="Normal"/>
        <w:suppressAutoHyphens w:val="true"/>
        <w:ind w:right="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  <w:color w:val="000000"/>
          <w:sz w:val="24"/>
          <w:szCs w:val="24"/>
        </w:rPr>
        <w:t>Приложение 1</w:t>
        <w:br/>
        <w:t xml:space="preserve">к Постановлению Администрации </w:t>
        <w:br/>
        <w:t xml:space="preserve">Калиновского сельсовета </w:t>
        <w:br/>
        <w:t>от 28.04. 2016 г. №39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повещения и информирования насел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Калиновского сельсовета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и подразделений государственной противопожарной службы о пожаре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стоящий  Порядок разработан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, утвержденными приказом МЧС РФ от 18 июня 2003 г. № 313, зарегистрированным в Минюсте РФ 27 июня 2003 г., регистрационный № 4838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стоящий Порядок   определяет состав, задачи и механизм реализации мероприятий по оповещению населения  Калиновского сельсовета и подразделений Государственной противопожарной службы при возникновении пожара, а также порядок создания и поддержания в постоянной готовности к задействованию системы оповещения и информирования населения  Калиновского сельсовета и подразделений Государственной противопожарной службы при возникновении пожара (далее - система оповещ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  <w:r>
        <w:rPr>
          <w:rFonts w:cs="Times New Roman" w:ascii="Times New Roman" w:hAnsi="Times New Roman"/>
          <w:color w:val="000000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             </w:t>
      </w:r>
      <w:r>
        <w:rPr>
          <w:rStyle w:val="StrongEmphasis"/>
          <w:rFonts w:cs="Times New Roman" w:ascii="Times New Roman" w:hAnsi="Times New Roman"/>
          <w:color w:val="000000"/>
        </w:rPr>
        <w:t>                      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истема оповещения  Калиновского сельсовета включает в себя местные и объектовые (организаций) системы оповещения.         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Местные системы оповещения</w:t>
      </w:r>
      <w:r>
        <w:rPr>
          <w:rFonts w:cs="Times New Roman" w:ascii="Times New Roman" w:hAnsi="Times New Roman"/>
          <w:color w:val="000000"/>
        </w:rPr>
        <w:t xml:space="preserve"> -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, предназначенное для оповещения и информирования должностных лиц Администрации Калиновского сельсовета, ответственных за обеспечение первичных мер пожарной безопасности на территории  Калиновского сельсовета, населения  Калиновского сельсовета и подразделений Государственной противопожарной службы о возникновении или возможности возникновения пожара на Калиновского сельсовета, о порядке действий населения в конкретных условиях обстанов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спользование местных систем оповещения обеспечивается органами, осуществляющими управление гражданской обороной, предупреждением и ликвидацией чрезвычайных ситуаций на территории  Калиновского сельсовета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Объектовые системы оповещения</w:t>
      </w:r>
      <w:r>
        <w:rPr>
          <w:rFonts w:cs="Times New Roman" w:ascii="Times New Roman" w:hAnsi="Times New Roman"/>
          <w:color w:val="000000"/>
        </w:rPr>
        <w:t xml:space="preserve"> - совокупность специальных технических средств оповещения и ведомственных сетей связи, предназначенная для оповещения и информирования должностных лиц Администрации   Калиновского сельсовета, ответственных за обеспечение первичных мер пожарной безопасности на территории  Калиновского сельсовета, населения Калиновского сельсовета и подразделений Государственной противопожарной службы о возникновении или возможности возникновения пожара на территории объектов, работников этих объектов, о порядке действий работников в конкретных условиях обстанов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спользование объектовых систем оповещения обеспечивается органами, осуществляющими управление гражданской обороной, предупреждением и ликвидацией чрезвычайных ситуаций на территории соответствующих объек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тдельные технические средства могут одновременно использоваться в различных системах опов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 Калиновского сельсовета   на основании информации, полученной от лиц, обнаруживших пожа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. Основные задачи систем оповещ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1. Основной задачей местных систем оповещения является обеспечение доведения сигналов (распоряжений) и информации оповещения о возникновении или возможности возникновения пожара на территории  Калиновского сельсовета д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еративных дежурных подразделений Государственной противопожарной служб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Главы  Калиновского сельсовета и должностных лиц Администрации  Калиновского сельсовета, ответственных за обеспечение первичных мер пожарной безопасности на территории  Калиновского сельсов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аселения  Калиновского сельсов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перативных дежурных служб (диспетчеров) потенциально опасных объектов и других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повещение организуется на основе использования ресурса и технических средств оповещения и связи  Калиновского сель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повещение работников Администрации  Калиновского сельсовета, оперативного дежурного Государственной противопожарной службы о пожарах производить через телефонную сеть или районную автоматизированную систему централизованного оповещения и мобильную связь (в случае оповещения о пожаре населения отдаленных населенных пунктов, где отсутствует телефонная связь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 необходимости обеспечить оповещение населения  Калиновского сельсовета через радиотрансляционную сеть, каналы местного радиовещания, а также через объектовые системы опов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 Основной задачей объектовой системы оповещения является доведение сигналов и информации оповещения д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уководителей и персонала объек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бъектовых сил и служб, на которые возложена организация и выполнение задач по обеспечению пожарной безопасности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3. Задействование систем оповещ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ешение на задействование системы оповещения принимает Глава  Калиновского сельсовета или лицо, его заменяюще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Лица, уполномоченные давать разрешение на задействование системы оповещения на подведомственных территориях для передачи сигналов и информации оповещения населению  Калиновского сельсовета, имеют право приостановки трансляции программ по сетям радио, телевизионного и проводного вещания независимо от ведомственной принадлежности, организационно-правовых форм и форм собствен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ередача сигналов (распоряжений) и информации оповещения может осуществляться как в автоматизированном, так и неавтоматизированном режиме. Основной режим - автоматизированны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неавтоматизированном режиме передача сигналов (распоряжений) и информации оповещения осуществляется с использованием средств и каналов связи общегосударственной сети связи и ведомственных сетей связи, сотовой связи, а также сетей вещ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нформация оповещения передается населению Калиновского сельсовета при возникновении или возможности возникновения пожара в виде стандартных, предварительно подготовленных сообщений с перерывом программ вещания длительностью не более 5 минут, при этом допускается 2 - 3-кратное повторение речевого сооб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стационарных сигналов оповещения, передвижных звуковых устройст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ля привлечения внимания населения перед передачей речевой информации производится включение электросирен   и других сигнальных средств, что означает подачу предупредительного сигнала "Внимание всем!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 указанному сигналу немедленно приводятся в готовность к передаче информации вся система оповещения о пожар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вещ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тветственность за организацию и осуществление своевременного оповещения и информирования населения возлагается на комиссию по ГО,ЧС и ОПБ Администрации Калиновского сель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немедленно вызвать пожарную охрану по телефонам «01»,  или «112». Чем быстрее прибудет пожарная помощь, тем успешнее будет ликвидирован пожар и быстрее оказана помощь людям, находящимся в опасности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звестить о пожаре руководителя учреждения или заменяющего его работн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)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Собственники имущества, лица, уполномоченные владеть, пользоваться или распоряжаться имуществом, в том числе руководители и должностные лица пред</w:t>
        <w:softHyphen/>
        <w:t>приятий, лица, в установленном порядке назначенные ответственными за обес</w:t>
        <w:softHyphen/>
        <w:t>печение пожарной безопасности, прибывшие к месту пожара, обязан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   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  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 проверить включение в работу автоматических систем противопожарной защиты (опове</w:t>
        <w:softHyphen/>
        <w:t>щения людей о пожаре, пожаротушения, противодымной защит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  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</w:t>
        <w:softHyphen/>
        <w:t>евые, газовые, паровые и водяные коммуникации, остановить работу систем вентиляции в ава</w:t>
        <w:softHyphen/>
        <w:t>рийном и смежном с ним помещениях, выполнить другие мероприятия, способствующие пре</w:t>
        <w:softHyphen/>
        <w:t>дотвращению развития пожара и задымления помещений зд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  прекратить все работы в здании (если это допустимо по технологическому процессу произ</w:t>
        <w:softHyphen/>
        <w:t>водства) кроме работ, связанных с мероприятиями по ликвидации пожар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 удалить за пределы опасной зоны всех работников, не участвующих в тушении пожа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 осуществить общее руководство по тушению пожара (с учетом специфических особенно</w:t>
        <w:softHyphen/>
        <w:t>стей объекта) до прибытия подразделения пожарной охра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  обеспечить соблюдение требований безопасности работниками, принимающими участие в тушении пожа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 одновременно с тушением пожара организовать эвакуацию и защиту материальных ценно</w:t>
        <w:softHyphen/>
        <w:t>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 организовать встречу подразделений пожарной охраны и оказать помощь в выборе кратчай</w:t>
        <w:softHyphen/>
        <w:t>шего пути для подъезда к очагу пожа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 сообщать подразделениям пожарной охраны, привлекаемым для тушения пожаров и про</w:t>
        <w:softHyphen/>
        <w:t>ведения связанных с ними первоочередных аварийно-спасательных работ, сведения о перераба</w:t>
        <w:softHyphen/>
        <w:t>тываемых или хранящихся на объектах опасных (взрывоопасных), взрывчатых, сильнодействую</w:t>
        <w:softHyphen/>
        <w:t>щих ядовитых веществ необходимые для обеспечения безопасности личного соста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рядок задейств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постановлением Администрации Калиновского сель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лава  Калиновского сельсовета определяет по согласованию с собственниками порядок использования телерадиовещательных передатчиков и радиотрансляционных сетей негосударственной формы собственности для передачи населению Калиновского сельсовета условных сигналов и информации оповещения об угрозе возникновения или о возникновении пожара, порядке действий населения Калиновского сельсовета в местной системе оповещени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4. Создание и поддержание в готовности систем оповещ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Системы оповещения создаются заблаговремен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Местная система оповещения создается и поддерживается в постоянной готовности к задействованию под руководством Главы  Калиновского сельсовета по согласованию с органами, осуществляющими управление гражданской обороной, предупреждением и ликвидацией чрезвычайных ситуаций на территории городского поселения, с участием организаций и служб, на которые возложены организация и выполнение задач гражданской обороны по вопросам оповещения и связ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ъектовые системы оповещения создаются и поддерживаются в постоянной готовности к задействованию под руководством соответствующего руководителя объекта органами, осуществляющими управление гражданской обороной объекта, с привлечением служб, на которые возложены организация и выполнение задач гражданской обороны по вопросам оповещения и связ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2. Местные и объектовые системы оповещения являются составной частью территориальной системы оповещения Хомутовского муниципального района и Курской области и должны организационно, технически и программно сопрягаться с н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целях поддержания в готовности систем оповещения проводятся периодические проверки их работоспособности и организуется эксплуатационно-техническое обслужив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рганы, осуществляющие управление гражданской обороной, предупреждением и ликвидацией чрезвычайных ситуаций на территории  Калиновского сельсовета, планируют и проводят проверки систем оповещения своего и подчиненных уровней управления на основании утвержденных планов проверок.</w:t>
      </w:r>
    </w:p>
    <w:p>
      <w:pPr>
        <w:pStyle w:val="Style15"/>
        <w:ind w:firstLine="567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5. Руководство организацией оповещ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 Общее руководство организацией оповещения обеспечивается Главой  Калиновского сельсовета через органы, осуществляющие управление гражданской обороной, предупреждением и ликвидацией чрезвычайных ситуаций на территории Калиновского сельсовета, организации и службы, на которые возложены организация и выполнение задач гражданской обороны по вопросам оповещения и связи соответствующе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с отступом 3 Знак"/>
    <w:basedOn w:val="Style13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Consplustitle1">
    <w:name w:val="consplustitle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3:00Z</dcterms:created>
  <dc:creator>Бондарева</dc:creator>
  <dc:description/>
  <cp:keywords/>
  <dc:language>en-US</dc:language>
  <cp:lastModifiedBy>Калиновка</cp:lastModifiedBy>
  <cp:lastPrinted>2016-04-19T18:03:00Z</cp:lastPrinted>
  <dcterms:modified xsi:type="dcterms:W3CDTF">2016-05-19T17:19:00Z</dcterms:modified>
  <cp:revision>12</cp:revision>
  <dc:subject/>
  <dc:title/>
</cp:coreProperties>
</file>