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0970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Калиновского сельсовета 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u w:val="single"/>
        </w:rPr>
        <w:t>от</w:t>
      </w:r>
      <w:r>
        <w:rPr>
          <w:b/>
          <w:bCs/>
          <w:color w:val="000000"/>
          <w:spacing w:val="5"/>
          <w:sz w:val="27"/>
          <w:szCs w:val="27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u w:val="single"/>
        </w:rPr>
        <w:t>28.04</w:t>
      </w:r>
      <w:r>
        <w:rPr>
          <w:b/>
          <w:bCs/>
          <w:color w:val="000000"/>
          <w:spacing w:val="5"/>
          <w:sz w:val="27"/>
          <w:szCs w:val="27"/>
          <w:u w:val="single"/>
        </w:rPr>
        <w:t xml:space="preserve"> 2016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u w:val="single"/>
        </w:rPr>
        <w:t>года                    №40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ления особ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л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5.04.2012 № 390 «Правила противопожарного режима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Калиновского сельсовета» Хомутовского района Курской области</w:t>
      </w:r>
      <w:r>
        <w:rPr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на территории сельского поселка Хомутовка в пожароопасные периоды</w:t>
      </w:r>
      <w:r>
        <w:rPr>
          <w:rFonts w:cs="Times New Roman" w:ascii="Times New Roman" w:hAnsi="Times New Roman"/>
          <w:color w:val="1D435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алиновского сельсовета</w:t>
      </w:r>
    </w:p>
    <w:p>
      <w:pPr>
        <w:pStyle w:val="Normal"/>
        <w:ind w:left="-57" w:right="-2" w:firstLine="777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-57" w:right="-2" w:firstLine="777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установления особого противопожарного режима на территории Калиновского сельсовета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еречень оснований для установления особого противопожарного режима на территории Калиновского сельсовет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на территории Калиновского сельсовета (приложение 3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информационном сайте Администрации Калиновского сельсовета в сети «Интернет».</w:t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suppressAutoHyphens w:val="true"/>
        <w:ind w:right="98" w:firstLine="567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Г.А. Давыдов</w:t>
      </w:r>
    </w:p>
    <w:p>
      <w:pPr>
        <w:pStyle w:val="Normal"/>
        <w:suppressAutoHyphens w:val="true"/>
        <w:ind w:right="9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9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9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9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9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9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9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Приложение 1</w:t>
        <w:br/>
        <w:t xml:space="preserve">к Постановлению Администрации </w:t>
        <w:br/>
        <w:t xml:space="preserve">Калиновского сельсовета </w:t>
        <w:br/>
        <w:t>от 28.04. 2016 г. №40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 установления особого противопожарного режима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инов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ее Положение разработано в соответствии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5.04.2012 № 390 «Правила противопожарного режима в Российской Федерации», в целях обеспечения пожарной безопасности на территории Калино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оложение регламентирует порядок проведения необходимых мероприятий по укреплению или стабилизации пожарной безопасности на территории Калиновского сельсовета или его ч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вышенного класса пожарной опасности по условиям погоды на территории  сельского поселения или примыкающих к его границам других муниципальных образов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зменения оперативной обстановки, связанной с пожарами на территории  сельского поселения, требующей принятия дополнительных, в том числе экстренных, мер по обеспечению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Деятельность органов управления администрации  сельского поселения, организаций, осуществляется в соответствии с требованиями Постановления Правительства Российской Федерации от 30.12.2003 N 794 "О единой государственной системе предупреждения и ликвидации чрезвычайных ситуаций" осуществля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собый противопожарный режим на территории Калиновского сельсовета устанавливается Администрацией Калиновского сельсовета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Введение особого противопожарного режима на территории Калиновского сельсовета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 Калиновского сельсовета, исходя из анализа оперативной обстановки, сложившейся на территории или части территории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Калинов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Учреждения, предприятия и организации, независимо от форм собственности и ведомственной принадлежности, население поселения обязаны выполнять определенные настоящим порядком треб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полномоченным должностным лицом Администрации Калиновского сельсовета в пределах их компетен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ями предприятий, организаций и учреждений на подведомственных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  Основные понят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настоящего Положения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Порядок установления особого противопожар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а на территории Калиновского сельсов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повышения пожарной опасности постановлением Администрации  Калиновского сельсовета, по предложению комиссии по чрезвычайным ситуациям и обеспечению пожарной безопасности Калиновского сельсовета устанавливается особый противопожарный режим на территории  Калиновского сельсовета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 Калиновского сельсовета и включает в себ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установления особого противопожарного режим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ведение дополнительных мер пожарной безопасности, действующих в период установления особого противопожарного режим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рядок реализации комплекса мероприятий, направленных на стабилизацию оперативной обстановки с пожарами и последствий от ни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рядок контроля за реализацией комплекса мероприятий, направленных на стабилизацию оперативной обстановки с пожарами и последствий от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орядок реализации комплекса мероприят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ых на стабилизацию оперативной обстан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ожарами и последствий от н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 установлении на территории Калиновского сельсовета особого противопожарного режима, в рамках обеспечения особого противопожарного режима на территории Калиновского сельсовета Администрация Калиновского сельсовета в целях реализации полномочий по обеспечению первичных мер пожарной безопасности на территории поселения разрабатывают и проводят следующие мероприят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совместно с отделом надзорной деятельности разъяснительную работу среди граждан о соблюдении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нформируют об установлении особого противопожарного режима население, предприятия, организации, учреждения, расположенные на территории поселений вблизи лесных массивов, либо имеющие на  территориях лесных массивов строения и сооруж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повещают об установлении особого противопожарного режима предприятия, организации, учреждения, задействованные в тушении лесных пожаров в соответствии с мобилизационным планом тушения лесных пожаров на территории Калиновского сель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ят проверку готовности техники организаций и учреждений, привлекаемой для тушения лесных пожаров в границах поселения, согласно пла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мероприятия по локализации очагов пожа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уют соблюдение правил пожарной безопасности в жилищном фонде н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нтролируют своевременный вывоз мусора и утилизацию твердых бытовых отходов на территории посел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одя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Хомутовского муниципального района через ЕДД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уют взаимодействие с соседними поселения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пределяю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уют ограничение въезда транспортных средств на территории, объявленные зонами действия особого противопожарного режима, в лесные массивы с установкой соответствующих временных дорожных знаков (в дополнение к дорожным знакам могут устанавливаться справочные щиты с краткой информацией о причинах установки дорожного знак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одят своевременное информирование участников дорожного движения в средствах массовой информации о вводимых ограничениях в организации дорожного движения, связанных с введением особого противопожарного режим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ют меры административного воздействи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и установлении на территории Калиновского сельсовета особого противопожарного режима в случае возникновения угрозы от лесных пожаров населенным пунктам Калиновского сельсовета, решением Администрации Калиновского сельсовета, руководителей предприятий, организуется обход (объезд) соответствующей территории с первичными средствами пожаротушения (емкость с водой, ранцевые огнетушители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Калиновского сельсовета распоряжениями, обстановк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Руководители организаций жилищно-коммунального хозяйства независимо от формы собственности на подведомственных территориях при установлении особого противопожарного режим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своевременную (ежедневную) уборку и контроль вывоза сгораемых отходов с закрепленных территор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меры по удалению сухой природной растите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уют контроль за состоянием входных дверей в чердачные и подвальные помещения жилых домов. Принимают оперативные меры по закрытию вскрытых чердачных люков и дверей в подвальные помещ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уют, в том числе с привлечением общественности, заинтересованных ведомств (ОНД, ОВД), обходы жилых массивов на предмет контроля и принятия соответствующих мер по своевременной уборке горючих отходов с территорий, контейнерных площадок, мусоропроводов и лестничных площадок жилых дом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уют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ть запас первичных средств пожаротуш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уководители организаций при установлении особого противопожарного режима на территории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уют информирование работников организаций об установлении особого противопожарного режим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одят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ят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 ухудшении оперативной обстановки организуют патрулирование территории организации работниками с первичными средствами пожаротушения (емкость с водой, ранцевые огнетушители, шанцевый инструмент и др.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условиям оперативной обстановки организации, имеющие в пользовании участки лесного фонда, организуют патрулирование закрепленных территорий путем объезда (обхода) работниками организации по утвержденному руководителем организации графику. Графики дежурств направляются в ЕДДС для осуществления контро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При установлении на территории поселка Хомутовка особого противопожарного режима граждане обязан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меть в помещениях и строениях, находящихся в их собственности (пользовании), первичные средства пожаротушения (емкость с водой, огнетушители, ранцевые огнетушители, шанцевый инструмент и др.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ыполнять предписания и иные законные требования должностных лиц пожарной охраны, сотрудников Администрации  Калиновского сельсовета, сотрудников ОВД России по Хомутовскому муниципальному району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 огранич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мена особого противопожарного режима 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Калин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итогам принятых мер, а так же в случае снижения пожарной опасности особый противопожарный режим отменяется постановлением Администрации Калино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  <w:br/>
        <w:t xml:space="preserve">к Постановлению Администрации </w:t>
        <w:br/>
      </w:r>
      <w:r>
        <w:rPr>
          <w:b/>
          <w:sz w:val="24"/>
          <w:szCs w:val="24"/>
        </w:rPr>
        <w:t>Калиновского сельсовета</w:t>
      </w:r>
      <w:r>
        <w:rPr>
          <w:b/>
          <w:color w:val="000000"/>
          <w:sz w:val="24"/>
          <w:szCs w:val="24"/>
        </w:rPr>
        <w:br/>
        <w:t>от 28.04. 2016 г. №40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Крупные лесные пожары на площади 25 гектаров и более в непосредственной близости от границ Калинов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Порыв магистрального нефтепров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Аварийное отключение коммунальной системы жизнеобеспечения или электроэнергетической системы в жилом секторе в летнее время на 2 суток и более, в зимнее – на 24 часа и боле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Авария на магистральном газопроводе или объекте хранения легковоспламеняющихся жидкостей в границах территории городского поселения с возникновением пожара или угрозой его возникновения и переброски огня на лесной массив, объекты жилой застройки и застройки иного назна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Повышение температуры воздуха +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выше в течение семи суток и бол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онижение  температуры воздуха до - 40 градусов по Цельсию и ниже в течение одной недели и боле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Увеличение количества пожаров (в 5 и более раз) с крупным материальным ущербом или случаев гибели на пожарах людей в жилом секторе с аналогичным периодом прошлого г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3</w:t>
        <w:br/>
        <w:t xml:space="preserve">к Постановлению Администрации </w:t>
        <w:br/>
      </w:r>
      <w:r>
        <w:rPr>
          <w:b/>
          <w:sz w:val="24"/>
          <w:szCs w:val="24"/>
        </w:rPr>
        <w:t>Калиновского сельсовета</w:t>
      </w:r>
      <w:r>
        <w:rPr>
          <w:b/>
          <w:color w:val="000000"/>
          <w:sz w:val="24"/>
          <w:szCs w:val="24"/>
        </w:rPr>
        <w:br/>
        <w:t>от 28.04. 2016 г. №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х требований пожарной безопасност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щих в период особого противопожарного режи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рганизация дежурства граждан и работников предприятий, расположенных в населенном пунк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одготовка для возможного использования имеющейся водовозной и землеройной техн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Проведение разъяснительной работы о мерах пожарной безопасности и действиях в случае пожара, необходимости установления возле каждого жилого дома емкости с водой или огнетуш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существление передачи информационных сообщений о введении особого противопожарного режима через средства оповещения гражданской обороны,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Обеспечение использования общественного вида транспорта для экстренной эвакуации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На время действия особого противопожарного режима повсеместно запрет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жигание мусора и травы, в том числе и на индивидуальных приусадебных участк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ле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едение костров, топку печей, кухонных очагов и котельных установок;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пожароопасных работ на определенных участках,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гражданами мест отдыха в лесных массив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лесозаготовок на технике, не имеющей искрогас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жиг стерни и сухой травы на землях сельхозназнач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 опасности возникновения лесных пожаров ограничить передвижения по территории лесных насаждений автомобильного транспорта без искрогасителей на выпускных трубах внутреннего сгорания.</w:t>
      </w:r>
    </w:p>
    <w:p>
      <w:pPr>
        <w:pStyle w:val="HTM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с отступом 3 Знак"/>
    <w:basedOn w:val="Style13"/>
    <w:qFormat/>
    <w:rPr>
      <w:rFonts w:ascii="Tahoma" w:hAnsi="Tahoma" w:cs="Tahoma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1">
    <w:name w:val="consplusnormal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Consplustitle1">
    <w:name w:val="consplustitle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6">
    <w:name w:val="Абзац списка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15:00Z</dcterms:created>
  <dc:creator>Бондарева</dc:creator>
  <dc:description/>
  <cp:keywords/>
  <dc:language>en-US</dc:language>
  <cp:lastModifiedBy>Калиновка</cp:lastModifiedBy>
  <cp:lastPrinted>2016-04-20T10:30:00Z</cp:lastPrinted>
  <dcterms:modified xsi:type="dcterms:W3CDTF">2016-05-19T17:24:00Z</dcterms:modified>
  <cp:revision>10</cp:revision>
  <dc:subject/>
  <dc:title/>
</cp:coreProperties>
</file>