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Arial" w:hAnsi="Arial" w:cs="Arial"/>
          <w:bCs w:val="false"/>
          <w:i w:val="false"/>
          <w:i w:val="false"/>
          <w:sz w:val="32"/>
        </w:rPr>
      </w:pPr>
      <w:r>
        <w:rPr>
          <w:rFonts w:cs="Arial" w:ascii="Arial" w:hAnsi="Arial"/>
          <w:bCs w:val="false"/>
          <w:i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rFonts w:ascii="Arial" w:hAnsi="Arial" w:cs="Arial"/>
          <w:b/>
          <w:b/>
          <w:sz w:val="2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07.11.2017 №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раждан МО «Кали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на 2018-2020 годы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Калиновского сельсовета  Хомутовского района Курской области от 19.12.2013 года №63  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Калиновский сельсовет»  Администрация Калиновского сельсовета Хомут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</w:rPr>
        <w:t>Утвердить муниципальную программу «Социальная поддержка граждан МО «Калиновский сельсовет» на 2018-2020 годы»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Настоящее постановление подлежит размещению на официально сайте Администрации Калиновского сельсовета  в сети «Интернет», вступает в силу со дня его официального обнародования, и распространяется на правоотношения, возникающие с 01.01.2018 год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Глава  Кали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Г.А.Давыдов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ино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11.2017 года №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«Социальная поддержка граждан МО «Калиновский сельсовет» Хомутовского района Курской области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ПАСПОРТ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муниципальной программы «Социальная поддерж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</w:rPr>
        <w:t>граждан МО «Калиновский сельсовет» Хомутовского района Курской области на 2018-2020 годы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циальная поддержка граждан МО «Калиновский сельсовет», на 2018-2020 годы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ерерасчета государственной пенсии за выслугу лет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МО «Калиновский сельсовет» Хомутовского района Кур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средств местного бюджета в объеме, утвержденном решением Собрания депутатов Калиновского сельсовета Хомутовского района о бюджете на соответствующий финансовый год и составляет 9000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- 5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- 2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- 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бъемов финансирования на период реализации программы представлен в разделе 4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уточняются в установленном порядке при изменении бюджета Калиновского сельсовет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Калиновского сельсовета Хомутовского района Курской области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Калиновский сельсовет» Хомутовского района Курской области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Собрания депутатов Калиновского сельсовета  от 19.02.2011 года № 8/55 «Об утверждении Правил назначения пенсии за выслугу лет лицам, замещавшим муниципальные должности муниципальной службы МО « Калиновский сельсовет» Хомутовского района Курской области, перерасчете её размера и выплаты» определены категории лиц, имеющих право на государственную пенсию за выслугу лет; с</w:t>
      </w:r>
      <w:r>
        <w:rPr>
          <w:rFonts w:cs="Arial" w:ascii="Arial" w:hAnsi="Arial"/>
          <w:bCs/>
        </w:rPr>
        <w:t xml:space="preserve">таж муниципальной службы, дающий право на </w:t>
      </w:r>
      <w:r>
        <w:rPr>
          <w:rFonts w:cs="Arial" w:ascii="Arial" w:hAnsi="Arial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rFonts w:cs="Arial" w:ascii="Arial" w:hAnsi="Arial"/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rFonts w:cs="Arial" w:ascii="Arial" w:hAnsi="Arial"/>
        </w:rPr>
        <w:t>замещавших муниципальные должности и должности муниципальной службы в муниципальном образовании «Калиновский сельсов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исполнения данного решения от 19.02.2011 года № 8/55 «Об утверждении Правил назначения пенсии за выслугу лет лицам, замещавшим муниципальные должности муниципальной службы МО «Калиновский сельсовет» Хомутовского района Курской области, перерасчете её размера и выплаты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Калиновский сельсовет», на 2018-2020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 ципальном образовании «Калиновс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явок на финансирование расходов по выплате  пенсии за выслугу  лет лицам, замещавшим муниципальные должности и должности муниципальной службы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у выплатных документов и перечисление денежных средств в кредитные учреждения для зачисления на счета получателей;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поставленных задач на 2018-2020</w:t>
      </w:r>
      <w:r>
        <w:rPr/>
        <w:t xml:space="preserve">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71"/>
        <w:gridCol w:w="1993"/>
        <w:gridCol w:w="991"/>
        <w:gridCol w:w="1149"/>
        <w:gridCol w:w="1079"/>
        <w:gridCol w:w="1079"/>
      </w:tblGrid>
      <w:tr>
        <w:trPr>
          <w:trHeight w:val="9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8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, отнош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енежных средств, необходимый  для выплаты 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и индикаторы могут быть скорректированы с учетом сложившейся ситуации в экономике страны и Калиновском сельсовете Хому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программных мероприятий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 обеспе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МО  «Калиновский сельсовет»  на 2018-2020 год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ю программных мероприятий осуществляет финансово-экономический отдел Администрации Калин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осуществляется за счет средств бюджета Калиновского сельсовет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ее реализ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 программы осуществляется на основании решения Собрания депутатов Калиновского сельсовета от 19.02.2011 года № 8/55 «Об утверждении Правил назначения пенсии за выслугу лет лицам, замещавшим муниципальные должности муниципальной службы Администрации МО «Калиновский сельсовет» Хомутовского района Курской области, перерасчете её размера и выплаты»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чет о реализации Программы предоставляется в Администрацию Калиновского сельсовета в следующие с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, что позволит оценить большой вклад муниципальной  программы в  экономическое развитие МО «Калиновский сельсовет» Хомутов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3:00Z</dcterms:created>
  <dc:creator>1</dc:creator>
  <dc:description/>
  <cp:keywords/>
  <dc:language>en-US</dc:language>
  <cp:lastModifiedBy>Калиновка</cp:lastModifiedBy>
  <cp:lastPrinted>2017-11-21T16:50:00Z</cp:lastPrinted>
  <dcterms:modified xsi:type="dcterms:W3CDTF">2017-11-21T12:50:00Z</dcterms:modified>
  <cp:revision>10</cp:revision>
  <dc:subject/>
  <dc:title>УВАЖАЕМЫЕ ТОВАРИЩИ</dc:title>
</cp:coreProperties>
</file>