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 w:val="32"/>
          <w:szCs w:val="40"/>
        </w:rPr>
        <w:t>КАЛИНОВСКОГО СЕЛЬСОВЕТА</w:t>
      </w:r>
      <w:r>
        <w:rPr>
          <w:rFonts w:cs="Arial" w:ascii="Arial" w:hAnsi="Arial"/>
          <w:b/>
          <w:szCs w:val="3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5 декабря 2017 г. №27/13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8 год и на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Калиновского сельсовета Хомутовского района Курской области на 2018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на 2018 год в сумме 368206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расходов местного бюджета на 2018 год в сумме 3682066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Калиновского сельсовета Хомутовского района Курской области на 2019 и 2020 год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гнозируемый общий объем доходов местного бюджета на 2019 год в сумме 3342432 рублей, на 2020 год в сумме 331145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ий объем расходов местного бюджета на 2019 год в сумме 3342432 рублей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0 год в сумме 3311450 рублей..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источники финансирования дефицита бюджета Калиновского сельсовета Хомутовского района Курской области на 2018 год согласно приложению №1 к настоящему решению, на 2019 и 2020 годы согласно приложению №2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перечень главных администраторов доходов бюджета Калиновского сельсовета Хомутовского района Курской области, согласно приложению №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твердить перечень главных администраторов источников финансирования дефицита бюджета Калиновского сельсовета Хомутовского района Курской области, согласно приложению № 4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Утвердить поступление доходов в бюджет Калиновского сельсовета, объем межбюджетных трансфертов, получаемых из других бюджетов бюджетной системы Российской Федерации в 2018 году, согласно приложению №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ступление доходов в бюджет Калиновского сельсовета, объем межбюджетных трансфертов, получаемых из других бюджетов бюджетной системы Российской Федерации в плановом периоде 2019 и 2020 годов, согласно приложению №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Установить, что средства, поступающие муниципальным казенным и муниципальным бюджетным учреждениям, являющимися получателями бюджетных средств, в погашение дебиторской задолженности прошлых лет, в полном объеме зачисляются в доход бюджета сель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Утвердить распределение бюджетных ассигнований по разделам и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2018 год согласно приложению № 7 к настоящему решению, на плановый период 2019 и 2020 годов согласно приложению №8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твердить ведомственную структуру расходов бюджета Калиновского сельсовета Хомутовского района Курской области на 2018 год согласно приложению № 9 к настоящему решению, на плановый период 2019 и 2020 годов согласно приложению №10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Утвердить 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на 2018 год согласно приложению №11 к настоящему решению, на плановый период 2019 и 2020 годов согласно приложению №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Казенные учреждения подведомственные Администрации Калиновского сельсовета Хомутовского района Курской области осуществляют операции с бюджетными средствами через лицевые счета, открытые в установленном порядке в отделении по Хомутовскому району УФК по Ку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1. Администрация Калиновского сельсовета Хомутовского района Курской области вправе вносить в 2018 году изменения в сводную бюджетную роспись местного бюджета, связанные с особенностями исполнения бюджета и (или) распределением,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ередачей полномочий по финансированию отдельных учреждений, мероприятий или расход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передачей органам местного самоуправления части полномочий органов исполнительной власти обла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реорганизацией или преобразованием муниципальных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распределением по бюджетополучателям средств местного бюджета межбюджетных трансфертов, имеющих целевой характ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Установить, что заключение и оплата муниципальными учреждениями, договоров, исполнение которых осуществляется за счёт средств бюджета Калиновского сельсовета Хомутовского района Курской области,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Установить, что получатель средств бюджета Калиновского сельсовета Хомутовского района Курской области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при заключении договоров (муниципальных контрактов) на поставку товаров (работ, услуг) в размерах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городским и пригородным транспортом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не более 30 процентов суммы договора (контракта) – по иным договорам (контрактам)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Администрация Калиновского сельсовета Хомутовского района Курской области не вправе принимать решения, приводящие к увеличению в 2018 году численности муниципальных служащих и работников муниципальных казенных учреждений, а также расходов на их содержа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Предоставить право Администрации Калиновского сельсовета Хомутовского района Курской области определять перечень приоритетных расходов бюджета Калиновского сельсовета Хомутовского района Курской области, подлежащих финансированию в первоочеред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Установить, что неиспользованные по состоянию на 1 января 2018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ит возврату в областной бюджет в течение первых 10 рабочих дней 2018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при условии включения соответствующих бюджетных ассигнований в решение о бюджете, либо в текущем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Утвердить Программу муниципальных внутренних заимствований на 2018 год согласно приложению №13 к настоящему решению, на 2019 и 2020 год согласно приложению №14 к настоящему решению.</w:t>
      </w:r>
    </w:p>
    <w:p>
      <w:pPr>
        <w:pStyle w:val="Style14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Программу муниципальных гарантий бюджета Калиновского сельсовета Хомутовского района Курской области на 2018 год согласно приложению № 15 к настоящему решению, на 2019 и 2020 года согласно приложению №16 к настоящему решению. 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 верхний предел муниципального долга на 1 января 2019 года в сумме 0 тыс.рублей, на 1 января 2020 года в сумме 0 тыс.рублей, на 1 января 2021 года в сумме 0 тыс.рублей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Установить, что заключение и оплата муниципальными учреждениями Калиновского сельсовета Хомутовского района Курской области муниципального контракта (договора) исполнение которых осуществляется за счет средств местного бюджета производится в пределах утвержденных им лимитов бюджетных обязательств, в соответствии с классификацией расходов местного бюджета и с учетом принятых ими неисполненных обязательств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Настоящее решение вступает в силу с 1 января 2018 года.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овского сельсовета Хомутовского района</w:t>
        <w:tab/>
        <w:tab/>
        <w:tab/>
        <w:t xml:space="preserve"> Г.А.Давыдов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25.12. 2017 № 27/132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19 и 2020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линовского сельсовета Хомутовского района Курской области на 2018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Рублей)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80"/>
        <w:gridCol w:w="1440"/>
      </w:tblGrid>
      <w:tr>
        <w:trPr>
          <w:trHeight w:val="97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682066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682066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682066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682066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066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066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066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066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 25.12. 2017 № 27/132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на плановый период 2019 и 2020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иновского сельсовета Хомутовского района Курской области в плановом периоде 2019 -2020год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(Рублей</w:t>
      </w:r>
      <w:r>
        <w:rPr/>
        <w:t>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1275"/>
        <w:gridCol w:w="1215"/>
      </w:tblGrid>
      <w:tr>
        <w:trPr>
          <w:trHeight w:val="6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д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3424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31145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3424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31145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3424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31145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3424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31145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4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45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4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45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4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45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4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45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 25.12. 2017 № 27/132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на плановый период 2019 и 2020 годов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юджета Калиновского сельсовета Хомуто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8"/>
        <w:gridCol w:w="6032"/>
      </w:tblGrid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6"/>
        <w:gridCol w:w="6095"/>
      </w:tblGrid>
      <w:tr>
        <w:trPr>
          <w:tblHeader w:val="true"/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алиновского сельсовета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3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*Администрирование поступлений по всем подстатьям, статьям, подгруппам группы доходов «2 00 00000 00 0000 000- Безвозмездные поступления» осуществляется администратором, указанным в группированном коде Бюджетной классификаци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25.12. 2017 № 27/132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ов финансирования дефицита бюджета</w:t>
      </w:r>
    </w:p>
    <w:p>
      <w:pPr>
        <w:pStyle w:val="Normal"/>
        <w:tabs>
          <w:tab w:val="clear" w:pos="708"/>
          <w:tab w:val="left" w:pos="1170" w:leader="none"/>
          <w:tab w:val="center" w:pos="481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линовского сельсовета Хомутовского района </w:t>
      </w:r>
    </w:p>
    <w:p>
      <w:pPr>
        <w:pStyle w:val="Normal"/>
        <w:tabs>
          <w:tab w:val="clear" w:pos="708"/>
          <w:tab w:val="left" w:pos="1170" w:leader="none"/>
          <w:tab w:val="center" w:pos="481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6"/>
        <w:gridCol w:w="5760"/>
      </w:tblGrid>
      <w:tr>
        <w:trPr>
          <w:tblHeader w:val="true"/>
          <w:trHeight w:val="6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3 01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3 01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величение прочих остатков денежных средств бюджетов поселений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25.12. 2017 №27/132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на плановый период 2019 и 2020 годов 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бюджет Кали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18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Налоговые и неналоговые доход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7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нало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2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2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1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3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6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6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6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60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3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ы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3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87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57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57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9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9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30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30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91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96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96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95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95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8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8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8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82066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25.12. 2017 №27/132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Кали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плановом периоде 2019 и 2020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252"/>
        <w:gridCol w:w="1276"/>
        <w:gridCol w:w="1280"/>
      </w:tblGrid>
      <w:tr>
        <w:trPr>
          <w:trHeight w:val="525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9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5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229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83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83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9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668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5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79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79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1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079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6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605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31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31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8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874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5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578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5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578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96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9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96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88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221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174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174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5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174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424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1145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25.12. 2017 №27/132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разделам,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2018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06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2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9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9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9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9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68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021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4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на 2018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 25.12. 2017 №27/132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и на плановый период 2019 и 2020 годов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разделам, подразделам, целевым статьям ( 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плановый период 2019 и 2020 год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1984"/>
        <w:gridCol w:w="709"/>
        <w:gridCol w:w="1276"/>
        <w:gridCol w:w="1276"/>
      </w:tblGrid>
      <w:tr>
        <w:trPr>
          <w:trHeight w:val="33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>
          <w:trHeight w:val="20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45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53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24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24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24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24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68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6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95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91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4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на 2018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25.12. 2017 №27/132  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и на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ходов бюджета Калиновского сельсовета Хомутовского района Курской области на 2018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854"/>
        <w:gridCol w:w="692"/>
        <w:gridCol w:w="1936"/>
        <w:gridCol w:w="662"/>
        <w:gridCol w:w="1402"/>
      </w:tblGrid>
      <w:tr>
        <w:trPr>
          <w:trHeight w:val="6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2066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62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2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9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9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9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9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68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4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имущественных отнош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2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1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4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4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на 2018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4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«Социальная поддержка граждан в Калиновском сельсовете Хомутовского рай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4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«Выплата пенсий и доплат к пенсиям муниципальных служащих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</w:tblGrid>
      <w:tr>
        <w:trPr>
          <w:trHeight w:val="233" w:hRule="atLeast"/>
        </w:trPr>
        <w:tc>
          <w:tcPr>
            <w:tcW w:w="6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линовского сельсовета Хомутов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а Курской области от   25.12. 2017 №27/13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О бюджете Калино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омутовского района Курской области на 2018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на плановый период 2019 и 2020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Калиновского сельсовета Хомутовского района Курской области на плановый период 2019 и 2020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74"/>
        <w:gridCol w:w="709"/>
        <w:gridCol w:w="567"/>
        <w:gridCol w:w="567"/>
        <w:gridCol w:w="1843"/>
        <w:gridCol w:w="709"/>
        <w:gridCol w:w="1275"/>
        <w:gridCol w:w="1276"/>
        <w:gridCol w:w="913"/>
      </w:tblGrid>
      <w:tr>
        <w:trPr>
          <w:trHeight w:val="600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)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45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5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58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653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24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24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24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24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68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6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С14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9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86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86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86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86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86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95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91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4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на 2018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«Социальная поддержка граждан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ое мероприятие «Выплата пенсий и доплат к пенсиям муниципальных служащи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3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33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 25.12. 2017 №27/132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на плановый период 2019 и 2020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бюджета Калиновского сельсовета Хомутовского района Курской области на 2018 год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233" w:hRule="atLeast"/>
        </w:trPr>
        <w:tc>
          <w:tcPr>
            <w:tcW w:w="10667" w:type="dxa"/>
            <w:tcBorders/>
          </w:tcPr>
          <w:tbl>
            <w:tblPr>
              <w:tblW w:w="10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1"/>
              <w:gridCol w:w="1984"/>
              <w:gridCol w:w="992"/>
              <w:gridCol w:w="1985"/>
            </w:tblGrid>
            <w:tr>
              <w:trPr>
                <w:trHeight w:val="35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С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руб)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8206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 на 2015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644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 на 2015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644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 w:cs="Arial" w:ascii="Arial" w:hAnsi="Arial"/>
                    </w:rPr>
      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2644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1 1 01 </w:t>
                  </w:r>
                  <w:r>
                    <w:rPr>
                      <w:rFonts w:cs="Arial" w:ascii="Arial" w:hAnsi="Arial"/>
                      <w:lang w:val="en-US"/>
                    </w:rPr>
                    <w:t>S33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623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 w:cs="Arial" w:ascii="Arial" w:hAnsi="Arial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021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534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87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Выплата пенсий и доплат к пенсиям муниципальных служащих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1 С14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1 С14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20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20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Основное мероприятие «Содействие в мероприятиях по благоустройству населенных пунктов муниципального образования «Калиновский сельсовет»»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20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благоустройству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С14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20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С14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12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8 2 00 000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организации и проведение физкультурных и массовых спортивных мероприятий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2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2 01 С14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2 01 С14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первичных мер пожарной безопасности в границах муниципального образования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1 С14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1 С14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2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165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165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165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294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деятельности Администрации Калиновского сельсовета Хомутовского района Курской облас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6294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3468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46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80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деятельности представительного органа муниципального образ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3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Аппарат представительного органа муниципального образ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3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П14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П14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переданных полномочий в сфере внутреннего муниципального финансового контрол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П14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П14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76 1 00 С14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73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76 1 00 С14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73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6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6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2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38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387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</w:tblGrid>
      <w:tr>
        <w:trPr>
          <w:trHeight w:val="325" w:hRule="atLeast"/>
        </w:trPr>
        <w:tc>
          <w:tcPr>
            <w:tcW w:w="65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алиновского сельсовета Хомутовского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Курской области от 25.12. 2017 №27/132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 бюджете Калино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 на 2018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и на плановый период 2019 и 2020 годо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бюджета Калиновского сельсовета Хомутовского района Курской области на плановый период 2019 и 2020 год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850"/>
        <w:gridCol w:w="1276"/>
        <w:gridCol w:w="1418"/>
      </w:tblGrid>
      <w:tr>
        <w:trPr>
          <w:trHeight w:val="43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уб) </w:t>
            </w:r>
          </w:p>
        </w:tc>
      </w:tr>
      <w:tr>
        <w:trPr>
          <w:trHeight w:val="37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9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год</w:t>
            </w:r>
          </w:p>
        </w:tc>
      </w:tr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2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145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 на 2015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868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 на 2015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868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868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295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91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04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7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«Содействие в мероприятиях по благоустройству населенных пунктов муниципального образования «Калиновский сельсовет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246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246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6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68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6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2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2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42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3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25.12. 2017 №27/132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right="-13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ли</w:t>
      </w:r>
      <w:r>
        <w:rPr>
          <w:rFonts w:cs="Arial" w:ascii="Arial" w:hAnsi="Arial"/>
          <w:sz w:val="32"/>
          <w:szCs w:val="32"/>
        </w:rPr>
        <w:t xml:space="preserve">новского сельсовета </w:t>
      </w:r>
      <w:r>
        <w:rPr>
          <w:rFonts w:cs="Arial" w:ascii="Arial" w:hAnsi="Arial"/>
          <w:sz w:val="32"/>
          <w:szCs w:val="32"/>
          <w:lang w:val="ru-RU"/>
        </w:rPr>
        <w:t>Хомутовского района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Курской области </w:t>
      </w:r>
      <w:r>
        <w:rPr>
          <w:rFonts w:cs="Arial" w:ascii="Arial" w:hAnsi="Arial"/>
          <w:sz w:val="32"/>
          <w:szCs w:val="32"/>
        </w:rPr>
        <w:t>на 201</w:t>
      </w:r>
      <w:r>
        <w:rPr>
          <w:rFonts w:cs="Arial" w:ascii="Arial" w:hAnsi="Arial"/>
          <w:sz w:val="32"/>
          <w:szCs w:val="32"/>
          <w:lang w:val="ru-RU"/>
        </w:rPr>
        <w:t>8</w:t>
      </w:r>
      <w:r>
        <w:rPr>
          <w:rFonts w:cs="Arial" w:ascii="Arial" w:hAnsi="Arial"/>
          <w:sz w:val="32"/>
          <w:szCs w:val="32"/>
        </w:rPr>
        <w:t xml:space="preserve">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28"/>
          <w:szCs w:val="28"/>
        </w:rPr>
        <w:t>. Привлечение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56"/>
        <w:gridCol w:w="243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18 году(тыс. рублей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57"/>
        <w:gridCol w:w="2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18 году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9796"/>
      </w:tblGrid>
      <w:tr>
        <w:trPr>
          <w:trHeight w:val="330" w:hRule="atLeast"/>
        </w:trPr>
        <w:tc>
          <w:tcPr>
            <w:tcW w:w="9796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4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Калиновского сельсовета Хомутовск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а Курской области от  25.12. 2017 №27/132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 бюджете Калиновского сельсовета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 на 2018 год</w:t>
            </w:r>
          </w:p>
          <w:p>
            <w:pPr>
              <w:pStyle w:val="Normal"/>
              <w:tabs>
                <w:tab w:val="left" w:pos="708" w:leader="none"/>
                <w:tab w:val="left" w:pos="7770" w:leader="none"/>
                <w:tab w:val="left" w:pos="96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19 и 2020 годов</w:t>
            </w:r>
          </w:p>
          <w:p>
            <w:pPr>
              <w:pStyle w:val="Normal"/>
              <w:tabs>
                <w:tab w:val="left" w:pos="708" w:leader="none"/>
                <w:tab w:val="left" w:pos="77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left" w:pos="77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left" w:pos="77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3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ли</w:t>
      </w:r>
      <w:r>
        <w:rPr>
          <w:rFonts w:cs="Arial" w:ascii="Arial" w:hAnsi="Arial"/>
          <w:sz w:val="32"/>
          <w:szCs w:val="32"/>
        </w:rPr>
        <w:t xml:space="preserve">новского сельсовета </w:t>
      </w:r>
      <w:r>
        <w:rPr>
          <w:rFonts w:cs="Arial" w:ascii="Arial" w:hAnsi="Arial"/>
          <w:sz w:val="32"/>
          <w:szCs w:val="32"/>
          <w:lang w:val="ru-RU"/>
        </w:rPr>
        <w:t xml:space="preserve">Хомутовского района Курской области </w:t>
      </w:r>
      <w:r>
        <w:rPr>
          <w:rFonts w:cs="Arial" w:ascii="Arial" w:hAnsi="Arial"/>
          <w:sz w:val="32"/>
          <w:szCs w:val="32"/>
        </w:rPr>
        <w:t>на 201</w:t>
      </w:r>
      <w:r>
        <w:rPr>
          <w:rFonts w:cs="Arial" w:ascii="Arial" w:hAnsi="Arial"/>
          <w:sz w:val="32"/>
          <w:szCs w:val="32"/>
          <w:lang w:val="ru-RU"/>
        </w:rPr>
        <w:t>9 и 2020</w:t>
      </w:r>
      <w:r>
        <w:rPr>
          <w:rFonts w:cs="Arial" w:ascii="Arial" w:hAnsi="Arial"/>
          <w:sz w:val="32"/>
          <w:szCs w:val="32"/>
        </w:rPr>
        <w:t xml:space="preserve"> год</w:t>
      </w:r>
      <w:r>
        <w:rPr>
          <w:rFonts w:cs="Arial" w:ascii="Arial" w:hAnsi="Arial"/>
          <w:sz w:val="32"/>
          <w:szCs w:val="32"/>
          <w:lang w:val="ru-RU"/>
        </w:rPr>
        <w:t>ы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Привлечение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58"/>
        <w:gridCol w:w="1670"/>
        <w:gridCol w:w="167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19 году(тыс. рубле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0 году(тыс. рублей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гашение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867"/>
        <w:gridCol w:w="1479"/>
        <w:gridCol w:w="142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19 году(тыс. рубле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0 году(тыс. рубл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5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 25.12. 2017 № 27/132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tabs>
          <w:tab w:val="left" w:pos="708" w:leader="none"/>
          <w:tab w:val="left" w:pos="7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</w:t>
      </w:r>
    </w:p>
    <w:p>
      <w:pPr>
        <w:pStyle w:val="Normal"/>
        <w:tabs>
          <w:tab w:val="left" w:pos="708" w:leader="none"/>
          <w:tab w:val="left" w:pos="7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7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7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Калиновского сельсовета Хомутовского района 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32"/>
          <w:szCs w:val="32"/>
          <w:lang w:val="ru-RU"/>
        </w:rPr>
        <w:t>Курской области</w:t>
      </w:r>
      <w:r>
        <w:rPr>
          <w:rFonts w:cs="Arial" w:ascii="Arial" w:hAnsi="Arial"/>
          <w:sz w:val="32"/>
          <w:szCs w:val="32"/>
        </w:rPr>
        <w:t xml:space="preserve"> на 201</w:t>
      </w:r>
      <w:r>
        <w:rPr>
          <w:rFonts w:cs="Arial" w:ascii="Arial" w:hAnsi="Arial"/>
          <w:sz w:val="32"/>
          <w:szCs w:val="32"/>
          <w:lang w:val="ru-RU"/>
        </w:rPr>
        <w:t>8</w:t>
      </w:r>
      <w:r>
        <w:rPr>
          <w:rFonts w:cs="Arial" w:ascii="Arial" w:hAnsi="Arial"/>
          <w:sz w:val="32"/>
          <w:szCs w:val="32"/>
        </w:rPr>
        <w:t xml:space="preserve"> го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подлежащих предоставлению муниципальных гарантий в 2018 году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0"/>
        <w:gridCol w:w="2160"/>
        <w:gridCol w:w="1080"/>
        <w:gridCol w:w="1620"/>
        <w:gridCol w:w="1260"/>
        <w:gridCol w:w="1959"/>
        <w:gridCol w:w="561"/>
        <w:gridCol w:w="776"/>
        <w:gridCol w:w="1308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арантии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 гарантии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 возможным гарантийным случаям, в 2018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  <w:gridCol w:w="4860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тыс. рублей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00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6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 25.12 . 2017 №27/132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tabs>
          <w:tab w:val="left" w:pos="708" w:leader="none"/>
          <w:tab w:val="left" w:pos="7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19 и 2020 год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32"/>
          <w:szCs w:val="32"/>
          <w:lang w:val="ru-RU"/>
        </w:rPr>
        <w:t>Калиновского сельсовета Хомутовского района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Курской области </w:t>
      </w:r>
      <w:r>
        <w:rPr>
          <w:rFonts w:cs="Arial" w:ascii="Arial" w:hAnsi="Arial"/>
          <w:sz w:val="32"/>
          <w:szCs w:val="32"/>
        </w:rPr>
        <w:t>на 201</w:t>
      </w:r>
      <w:r>
        <w:rPr>
          <w:rFonts w:cs="Arial" w:ascii="Arial" w:hAnsi="Arial"/>
          <w:sz w:val="32"/>
          <w:szCs w:val="32"/>
          <w:lang w:val="ru-RU"/>
        </w:rPr>
        <w:t>9</w:t>
      </w:r>
      <w:r>
        <w:rPr>
          <w:rFonts w:cs="Arial" w:ascii="Arial" w:hAnsi="Arial"/>
          <w:sz w:val="32"/>
          <w:szCs w:val="32"/>
        </w:rPr>
        <w:t xml:space="preserve"> и 20</w:t>
      </w:r>
      <w:r>
        <w:rPr>
          <w:rFonts w:cs="Arial" w:ascii="Arial" w:hAnsi="Arial"/>
          <w:sz w:val="32"/>
          <w:szCs w:val="32"/>
          <w:lang w:val="ru-RU"/>
        </w:rPr>
        <w:t>20</w:t>
      </w:r>
      <w:r>
        <w:rPr>
          <w:rFonts w:cs="Arial" w:ascii="Arial" w:hAnsi="Arial"/>
          <w:sz w:val="32"/>
          <w:szCs w:val="32"/>
        </w:rPr>
        <w:t xml:space="preserve"> года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подлежащих предоставлению муниципальных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рантий в 2019 году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37"/>
        <w:gridCol w:w="2126"/>
        <w:gridCol w:w="1276"/>
        <w:gridCol w:w="1661"/>
        <w:gridCol w:w="1260"/>
        <w:gridCol w:w="1775"/>
        <w:gridCol w:w="745"/>
        <w:gridCol w:w="776"/>
        <w:gridCol w:w="1308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Arial" w:ascii="Arial" w:hAnsi="Arial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рантии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 гарантии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.1.Перечень подлежащих предоставлению муниципальных гарантий в 2020 год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37"/>
        <w:gridCol w:w="1984"/>
        <w:gridCol w:w="1459"/>
        <w:gridCol w:w="1620"/>
        <w:gridCol w:w="1260"/>
        <w:gridCol w:w="1775"/>
        <w:gridCol w:w="690"/>
        <w:gridCol w:w="831"/>
        <w:gridCol w:w="1308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аран-тии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 гарантии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.2. Общий объем бюджетных ассигнований, предусмотренных на исполнение муниципальных гарантий по возможным гарантийным случаям, в 2019</w:t>
      </w:r>
      <w:r>
        <w:rPr/>
        <w:t xml:space="preserve">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.2.2 Общий объем бюджетных ассигнований, предусмотренных на исполнение муниципальных гарантий по возможным гарантийным случаям, в 2020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 по возможным гарантийным случаям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4:00Z</dcterms:created>
  <dc:creator>Администрация</dc:creator>
  <dc:description/>
  <cp:keywords/>
  <dc:language>en-US</dc:language>
  <cp:lastModifiedBy>Калиновка</cp:lastModifiedBy>
  <cp:lastPrinted>2017-11-26T12:03:00Z</cp:lastPrinted>
  <dcterms:modified xsi:type="dcterms:W3CDTF">2017-12-26T08:15:00Z</dcterms:modified>
  <cp:revision>59</cp:revision>
  <dc:subject/>
  <dc:title>  </dc:title>
</cp:coreProperties>
</file>